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Село </w:t>
      </w:r>
      <w:r>
        <w:rPr>
          <w:b/>
        </w:rPr>
        <w:t>Ближняя Игуменка</w:t>
      </w:r>
      <w:r>
        <w:rPr/>
        <w:t xml:space="preserve"> расположено в Белгородском районе Белгородской области.</w:t>
      </w:r>
    </w:p>
    <w:p>
      <w:pPr>
        <w:pStyle w:val="Normal"/>
        <w:spacing w:before="280" w:after="280"/>
        <w:rPr/>
      </w:pPr>
      <w:r>
        <w:rPr/>
        <w:t>5 июля 1943 г. началась переброска 35 гв. ск из района г. Короча на запад, с тем, чтобы этими силами нанести удар по правому флангу немецкой 4 ТА. 8 июля 1943 г. продолжались ожесточенные бои и в полосе 7-й гвардейской армии в направлении на Мелехово. Сосредоточив к утру на узком 3 — 4 км участке до 250 танков, враг развернул наступление против 92-й и 94-й гвардейских стрелковых дивизий. В 11 час. 160 фашистских танков, прорвавшись на участке: восточная окраина Ближней Игуменки, Севрюково, нанесли удар на Мелехово. Встреченные огнем нашей артиллерии южнее Мелехово, танки повернули на запад с целью захвата Дальней Игуменки. Однако и эта атака успеха не имела. Противник оставил на поле боя 15 танков. В 17 час. последовал второй удар, но теперь уже более крупной группировкой. Ценой больших потерь немецко-фашистские войска в 19 час. ворвались в Мелехово. На корочанском направлении в полосе 7-й гвардейской армии гитлеровское командование 9 июля решило расширить клин, образованный наступлением 8 июля в направлении Мелехово. Ожесточенные бои  в районе Ближней Игуменки начались перед рассветом и продолжались с незначительными перерывами до вечера. В 16 час. 9 июля в результате удара 100 танков, поддержанных сильной авиационной группировкой, враг прорвал оборону 81-й гвардейской стрелковой дивизии и к вечеру овладел Ближней Игуменкой и Старым Городом. К этому времени группировка противника, действовавшая в районе Мелехово, повторными атаками 150 танков прорвала оборону 92-й гвардейской стрелковой дивизии и после ожесточенных боев заняла Дальнюю Игуменку. Понеся огромные потери, немцы уже не в состоянии были развить удар на северо-восток и были остановлены.</w:t>
      </w:r>
    </w:p>
    <w:p>
      <w:pPr>
        <w:pStyle w:val="Normal"/>
        <w:spacing w:before="280" w:after="280"/>
        <w:rPr/>
      </w:pPr>
      <w:r>
        <w:rPr/>
        <w:t xml:space="preserve">Судя по донесениям штабов  немецких дивизий Шмидта и Шале де Болье, Ближняя Игуменка и хутор МТС были полностью заняты частями 168-й пд и 19-й тд лишь утром 10 июля, когда их покинули основные силы 81-й гв. сд и 276-го гв. сп. </w:t>
        <w:br/>
        <w:t xml:space="preserve">А до этого там продолжались ожесточенные схватки. Немцы тоже (приказ № 057) говорят об окружении, точнее, о "зачистке" в этом районе, но как-то неопределенно. Окружения всей 81-й гв. сд в полном смысле слова не произошло. Части генерал-майора Г. Шмидта (73-го грп и 19-го рб), прорывавшиеся из района несколько южнее Ближней Игуменки к Старому Городу, были остановлены на восточных окраинах хутора МТС, где вместе с гренадерами 429-го грп (168-пд) вели бой всю ночь. В окружение, и то неплотное, между 20.00 и 21.00 попали только часть сил 233-го гв. и 238-го гв. сп между юго-западными, южными окраинами Ближней Игуменки и хутором МТС. </w:t>
        <w:br/>
        <w:t>Кроме того, в кольце восточнее хут. Постников находились части рот 282-го гв. сп. Удерживать свои позиции полкам было бессмысленно. Поэтому Морозов решил отвести войска, как он и указал в приказе «в целях сохранения боеспособности». Это решение было правильным, оно помогло избежать излишних жертв и спасло жизни нескольким тысячам выстоявших в тяжелейших испытаниях нашим воинов. Хотя следует признать, что вывод войск из-под Белгорода негативным образом повлиял на план фронтового контрудара 12 июля 1943 г. Причем подразделения Симонова атаковали части 19-й тд и 168-й пд, находившейся на огневых позициях, поэтому в них оказалось много убитых и еше больше раненых, а число пропавших без вести относительно невелико. Как обычно бывает в тяжелой обстановке полуокружения - к своим вышли не все. Попали в плен бойцы и командиры, прикрывавшие отход, две роты в лесу у хут. Постников. К части разрозненных подразделений приказ не дошел.</w:t>
      </w:r>
    </w:p>
    <w:p>
      <w:pPr>
        <w:pStyle w:val="Normal"/>
        <w:rPr/>
      </w:pPr>
      <w:r>
        <w:rPr/>
        <w:t>В этих боях 09.07.1943 г. убит в бою при выходе из окружения красноармеец Цыгвинцев (Сагвинцев) Савелий Никифорович из 282 гв. СП 92 гв. СД 35 гв. СК, уроженец д. Аманееево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9T16:58:00Z</dcterms:modified>
  <cp:revision>139</cp:revision>
  <dc:subject/>
  <dc:title>                        В ______________________ районный (городской) суд</dc:title>
</cp:coreProperties>
</file>