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Яковлевский муниципальный район</w:t>
      </w:r>
      <w:r>
        <w:rPr>
          <w:rFonts w:cs="Times New Roman" w:ascii="Times New Roman" w:hAnsi="Times New Roman"/>
        </w:rPr>
        <w:t xml:space="preserve">  — административно-территориальная единица и муниципальное образова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 Строитель</w:t>
        </w:r>
      </w:hyperlink>
      <w:r>
        <w:rPr>
          <w:rFonts w:cs="Times New Roman" w:ascii="Times New Roman" w:hAnsi="Times New Roman"/>
        </w:rPr>
        <w:t xml:space="preserve">. Яковлевский район расположен в западной ч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.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ково</w:t>
        </w:r>
      </w:hyperlink>
      <w:r>
        <w:rPr>
          <w:rFonts w:cs="Times New Roman" w:ascii="Times New Roman" w:hAnsi="Times New Roman"/>
        </w:rPr>
        <w:t xml:space="preserve"> - сел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Яковлевском районе</w:t>
        </w:r>
      </w:hyperlink>
      <w:r>
        <w:rPr>
          <w:rFonts w:cs="Times New Roman" w:ascii="Times New Roman" w:hAnsi="Times New Roman"/>
        </w:rPr>
        <w:t xml:space="preserve"> Белгородской области. </w:t>
      </w:r>
    </w:p>
    <w:p>
      <w:pPr>
        <w:pStyle w:val="Book"/>
        <w:rPr/>
      </w:pPr>
      <w:r>
        <w:rPr/>
        <w:t>4 июля 1943 г. передовые отряды войск ударных группировок немецкой 4 танковой армии и группы «Кемпф» завязали бои с боевым охранением 6 и 7 гв. Армий  Воронежского фронта, чтобы обеспечить выход основных сил к переднему краю главной полосы нашей обороны.</w:t>
      </w:r>
    </w:p>
    <w:p>
      <w:pPr>
        <w:pStyle w:val="Book"/>
        <w:rPr>
          <w:i/>
          <w:i/>
        </w:rPr>
      </w:pPr>
      <w:r>
        <w:rPr>
          <w:rStyle w:val="Emphasis"/>
          <w:i w:val="false"/>
        </w:rPr>
        <w:t xml:space="preserve">Еще до начала вражеского наступления 67-я гв. стрелковая дивизия была усилена 2-м и 3-м батальонами 274-го гв. стрелкового полка 90-й гв. стрелковой дивизии, они занимали оборону в полосе 199-го гв. и 201-го гв. стрелковых полков. Их командование имело задачу не допустить прорыва противника, прежде всего вдоль дороги Бутово — Дуброво (участок дороги Томаровка — Яковлево). </w:t>
      </w:r>
      <w:r>
        <w:rPr/>
        <w:t>67-я гв. стрелковая дивизия также получила: четыре батареи 193-го гв. артиллерийского полка 90-й гв. стрелковой дивизии.</w:t>
      </w:r>
    </w:p>
    <w:p>
      <w:pPr>
        <w:pStyle w:val="Book"/>
        <w:rPr/>
      </w:pPr>
      <w:r>
        <w:rPr/>
        <w:t>5 июля с 5.00 в полосах Березов — Волково на правом фланге, Дмитриевка — Драгунское на левом фланге и с 11.00 исключительно Драгунское — исключительно Березов противник начал наступление всеми силами ударных группировок 4 танковой армии и группы «Кемпф» и завязал бои за главную полосу обороны 6 и 7 гв. Армий. В первый же день наступления в сражение были введены 5 пехотных, 8 танковых и 1  моторизованная дивизии противника. Главный удар наносился силами 48 танкового корпуса  и 2 танкового корпуса СС 4 танковой армии (тд-5, мд-1, пд-2) в общем направлении на Обоянь в полосе 6 гв. Армии. 6 июля противник на обояньском направлении прорвал главную полосу обороны 6 гв. Армии и вышел к исходу суток на рубеж Раково — Яковлево ко второй полосе обороны. Прорвать ее противнику удалось только на узком участке восточнее Яковлево в направлении на Большие Маячки. Глубина продвижения противника достигла 10–18 км. В течение 7–8 июля противник продолжал попытки прорыва второй полосы обороны, продвигаясь вдоль шоссе Белгород — Обоянь. 9 июля противник ввиду крайне низких темпов продвижения предпринял решительное сосредоточение усилий на обояньском направлении. На участке шириной по фронту 10 км в боевых порядках наступающих вдоль шоссе войск было до 500 танков. К исходу 9 июля противник продвинулся до рубежа Калиновка — Ильинский, вклинившись в нашу оборону на глубину до 35 км, а на рубеже Веселый — Петровка вышел к тыловой армейской полосе 6 гв. Армии.  С утра 11 июля противник возобновил наступление. В направлении на Обоянь и на Прохоровку он потеснил войска 1 Танковой Армии, 6 гв. Армии, 5 гв. Армии и 2 танкового корпуса.</w:t>
      </w:r>
    </w:p>
    <w:p>
      <w:pPr>
        <w:pStyle w:val="Book"/>
        <w:rPr/>
      </w:pPr>
      <w:r>
        <w:rPr>
          <w:b/>
          <w:bCs/>
        </w:rPr>
        <w:t>Войска Воронежского фронта</w:t>
      </w:r>
      <w:r>
        <w:rPr/>
        <w:t xml:space="preserve"> в течение 5.7 вели ожесточенные оборонительные бои с противником, силою до 6–7 танковых дивизий и 4–5 пехотных дивизий, перешедшим с утра в наступление на белгородском направлении. Части </w:t>
      </w:r>
      <w:r>
        <w:rPr>
          <w:b/>
          <w:bCs/>
        </w:rPr>
        <w:t>6-й гвардейской Армии</w:t>
      </w:r>
      <w:r>
        <w:rPr/>
        <w:t xml:space="preserve"> вели ожесточенные оборонительные бои с противником, перешедшим в наступление на участке Трефиловка — Пушкарное (23–48 км северо - западнее г. Белгород). В северном направлении в результате упорных боев противнику удалось овладеть населенными пунктами Герцовка, Бутово, Черкасское, Вознесенский, Березов, Гремучий, Журавлиный, Быковка, Ольховка, Козьмо-Демьяновка, Солонец. Противник на участке Новоалександровка — Гремучий продвинулся вперед до 10 км. </w:t>
      </w:r>
    </w:p>
    <w:p>
      <w:pPr>
        <w:pStyle w:val="Book"/>
        <w:rPr/>
      </w:pPr>
      <w:r>
        <w:rPr>
          <w:b/>
          <w:bCs/>
        </w:rPr>
        <w:t>6-я гв. Армия</w:t>
      </w:r>
      <w:r>
        <w:rPr/>
        <w:t xml:space="preserve"> 6.7 вела ожесточенные бои с наступавшими танками и пехотой противника. В результате боя части армии оставили населенные пункты Ново-Ивановка (14 км юго-восточнее нп Ракитное), Красный Починок, Зарытое, Алексеевка, Дмитриевка, Ольховка, Яковлево, Лучки (30 км севернее г. Белгород) и к исходу дня вели бои на рубеже Веденская Готня (10 км юго-вост. нп Ракитное) — Васильевка — Подымовка — Сырцев — Покровка — Крюково — Шопино (12 км сев. г. Белгород).</w:t>
      </w:r>
    </w:p>
    <w:p>
      <w:pPr>
        <w:pStyle w:val="Book"/>
        <w:rPr/>
      </w:pPr>
      <w:r>
        <w:rPr>
          <w:b/>
          <w:bCs/>
        </w:rPr>
        <w:t>Войска Воронежского фронта</w:t>
      </w:r>
      <w:r>
        <w:rPr/>
        <w:t xml:space="preserve"> в течение 7.7 продолжали вести упорные бои с пехотой и танками противника на прежнем направлении. </w:t>
      </w:r>
      <w:r>
        <w:rPr>
          <w:b/>
          <w:bCs/>
        </w:rPr>
        <w:t>6-я гвардейская Армия</w:t>
      </w:r>
      <w:r>
        <w:rPr/>
        <w:t xml:space="preserve"> на левом крыле совместно с частями </w:t>
      </w:r>
      <w:r>
        <w:rPr>
          <w:b/>
          <w:bCs/>
        </w:rPr>
        <w:t>1-й Танковой Армии</w:t>
      </w:r>
      <w:r>
        <w:rPr/>
        <w:t xml:space="preserve"> вела напряженные бои с пехотой и танками противника и под давлением его превосходящих сил оставила населенные пункты Сырцев, Дубровка, Покровка, Сошенков, Вислое. К исходу 7.7 части </w:t>
      </w:r>
      <w:r>
        <w:rPr>
          <w:b/>
        </w:rPr>
        <w:t>90 гв. сд</w:t>
      </w:r>
      <w:r>
        <w:rPr/>
        <w:t xml:space="preserve"> находились на рубеже Чапаев (23 км сев. — зап. нп Томаровка) — Раково — (исключительно) Сырцев (21 км сев. — вост. нп Томаровка).</w:t>
      </w:r>
    </w:p>
    <w:p>
      <w:pPr>
        <w:pStyle w:val="Book"/>
        <w:rPr/>
      </w:pPr>
      <w:r>
        <w:rPr>
          <w:b/>
          <w:bCs/>
        </w:rPr>
        <w:t>6-я гв</w:t>
      </w:r>
      <w:r>
        <w:rPr/>
        <w:t xml:space="preserve">. и </w:t>
      </w:r>
      <w:r>
        <w:rPr>
          <w:b/>
          <w:bCs/>
        </w:rPr>
        <w:t>1-я Танковая Армии</w:t>
      </w:r>
      <w:r>
        <w:rPr/>
        <w:t xml:space="preserve"> в течение дня 8.7 после ожесточенных боев с пехотой и танками противника в центре частью сил отошли и к исходу дня вели бой на рубеже Меловое — Чапаев — Сырцево — южн. окраина нп Верхопенье — (иск.) Гремучий — (иск.) Красная Поляна (все пункты 40–50 км сев. — зап. г. Белгород). Группа танков противника ворвалась в нп Кочетовка.</w:t>
      </w:r>
    </w:p>
    <w:p>
      <w:pPr>
        <w:pStyle w:val="Normal"/>
        <w:spacing w:before="280" w:after="280"/>
        <w:rPr/>
      </w:pPr>
      <w:r>
        <w:rPr/>
        <w:t xml:space="preserve">На правом фланге 1-й Танковой Армии перед передним краем 6-го танкового корпуса и 3-го механизированного корпуса находились две дивизии 6-й гв. Армии: 90-я гв. стрелковая дивизия, она обороняла: 268-м гв. стрелковым полком — рубеж Чапаев, Раково, Шепелевка, 272-м гв. стрелковым полком — (иск.) Шепелевка, западная окраина Луханина и 274-м гв. стрелковым полком (без двух батальонов) с учебным батальоном дивизии — (иск.) северо-восточная часть Луханина и 67-я гв. стрелковая дивизия: 196-й гв. стрелковый полк — опушка леса, что в 2 км западнее Верхопенья, западная окраина Верхопенья, 300 м восточнее выс. 243.0, 199-й гв. стрелковый полк — 300 м восточнее выс. 243.0, 400 м северо-западнее Верхопенья, 400 м восточнее Верхопенья, 201-й гв. стрелковый полк — 400 м восточнее Верхопенья, северные скаты выс. 242.1, южная опушка ур. Становая. </w:t>
      </w:r>
    </w:p>
    <w:p>
      <w:pPr>
        <w:pStyle w:val="Book"/>
        <w:rPr/>
      </w:pPr>
      <w:r>
        <w:rPr>
          <w:b/>
          <w:bCs/>
        </w:rPr>
        <w:t>Войска Воронежского фронта</w:t>
      </w:r>
      <w:r>
        <w:rPr/>
        <w:t xml:space="preserve"> в течение 9.7 продолжали вести упорные оборонительные бои с пехотой и танками противника и особенно ожесточенные на обоянском направлении. </w:t>
      </w:r>
      <w:r>
        <w:rPr>
          <w:b/>
          <w:bCs/>
        </w:rPr>
        <w:t>6-я гвардейская Армия</w:t>
      </w:r>
      <w:r>
        <w:rPr/>
        <w:t xml:space="preserve"> левофланговыми частями вела ожесточенные оборонительные бои с пехотой и танками противника. </w:t>
      </w:r>
      <w:r>
        <w:rPr>
          <w:b/>
        </w:rPr>
        <w:t>90 гв. стрелковая дивизия</w:t>
      </w:r>
      <w:r>
        <w:rPr/>
        <w:t xml:space="preserve"> совместно с частями 6 танкового корпуса (</w:t>
      </w:r>
      <w:r>
        <w:rPr>
          <w:bCs/>
        </w:rPr>
        <w:t>1-я Танковая Армия</w:t>
      </w:r>
      <w:r>
        <w:rPr/>
        <w:t>) обороняла рубеж Чапаев (18 км сев. — вост. нп Ракитное) — Раково — Шепелевка — Спицин — западная часть нп Сырцево (34 км южн. г. Обоянь).</w:t>
      </w:r>
    </w:p>
    <w:p>
      <w:pPr>
        <w:pStyle w:val="Normal"/>
        <w:rPr/>
      </w:pPr>
      <w:r>
        <w:rPr/>
        <w:t>Продолжала обороняться в излучине р. Пена вместе с 6-м танковым корпусом и 90-я гв. стрелковая дивизия полковника В. Г. Чернова из 6-й гв. Армии. До 17.00 все три ее полка удерживали свои прежние позиции. Особенно напряженный бой пришлось выдержать подразделениям ее 272-го гв. стрелкового полка. Полк дрался по линии (иск.) Спицин, (иск.) Шепелевка, выс. 219.1, западная окраина Луханина, (иск.) северовосточная часть Луханина. Было отражено пять атак немецкой 3-й танковой дивизии из районов: х. Сырцев на с. Сырцево и из балки Ольховая на Луханино. «В 17.00, — доносил комдив, — 32 танка и до батальона мотопехоты прорвали фронт 272-го гв. стрелкового полка в направлении Луханино с востока и с севера. По приказу командира дивизии полк к 21.00 занял оборону на северном берегу р. Пена фронтом на юго-восток. За день подбито 17 танков, 1 бронемашина, уничтожена минометная батарея...</w:t>
      </w:r>
    </w:p>
    <w:p>
      <w:pPr>
        <w:pStyle w:val="Normal"/>
        <w:rPr/>
      </w:pPr>
      <w:r>
        <w:rPr/>
        <w:t>2. С 21.00 9.7.43 г. 90 гв. стрелковая дивизия занимает следующее положение:</w:t>
      </w:r>
    </w:p>
    <w:p>
      <w:pPr>
        <w:pStyle w:val="Normal"/>
        <w:rPr/>
      </w:pPr>
      <w:r>
        <w:rPr/>
        <w:t>268-й гв. стрелковый полк (без двух батальонов) — обороняется на старом рубеже (иск.) выс. 233.3, (иск.) Чапаев, южная окраина Березовка, Шепелевка. </w:t>
      </w:r>
    </w:p>
    <w:p>
      <w:pPr>
        <w:pStyle w:val="Normal"/>
        <w:rPr/>
      </w:pPr>
      <w:r>
        <w:rPr/>
        <w:t>272-й гв. стрелковый полк занял оборону на рубеже (иск.) Шепелевка, (овраг 800 м севернее Спицин), фронтом на юго-восток,</w:t>
      </w:r>
    </w:p>
    <w:p>
      <w:pPr>
        <w:pStyle w:val="Normal"/>
        <w:rPr/>
      </w:pPr>
      <w:r>
        <w:rPr/>
        <w:t>274-й гв. стрелковый полк (без двух батальонов) — во втором эшелоне занимает оборону в районе выс 233.3».</w:t>
      </w:r>
    </w:p>
    <w:p>
      <w:pPr>
        <w:pStyle w:val="Normal"/>
        <w:spacing w:before="280" w:after="280"/>
        <w:rPr/>
      </w:pPr>
      <w:r>
        <w:rPr/>
        <w:t xml:space="preserve">В полосе 6-го танкового корпуса занимала оборону 90-я гв. стрелковая дивизия полковника В.Г. Чернова из 6-й гв. Армии. Ее полки располагались в следующих районах: </w:t>
      </w:r>
    </w:p>
    <w:p>
      <w:pPr>
        <w:pStyle w:val="Normal"/>
        <w:spacing w:before="280" w:after="280"/>
        <w:rPr/>
      </w:pPr>
      <w:r>
        <w:rPr/>
        <w:t>— </w:t>
      </w:r>
      <w:r>
        <w:rPr/>
        <w:t xml:space="preserve">268-й гв. стрелковый полк, общая численность полка 1015 чел. (без двух батальонов) с 4 и 5/193-го гв. ап и батареей 120-мм минометов оборонял участок фронтом на юг: /иск./ Чапаев, Раково, Шепелевка; </w:t>
      </w:r>
    </w:p>
    <w:p>
      <w:pPr>
        <w:pStyle w:val="Normal"/>
        <w:spacing w:before="280" w:after="280"/>
        <w:rPr/>
      </w:pPr>
      <w:r>
        <w:rPr/>
        <w:t>— </w:t>
      </w:r>
      <w:r>
        <w:rPr/>
        <w:t xml:space="preserve">272-й гв. стрелковый полк, общей численностью 849 чел., с 1, 2 и 6/193-го гв. ап и батареей 120-мм минометов занимал оборону [176] фронтом на юг по линии:/иск./Шепелевка, Спицин, южные окраины Березовки, западная часть Березовки; </w:t>
      </w:r>
    </w:p>
    <w:p>
      <w:pPr>
        <w:pStyle w:val="Normal"/>
        <w:spacing w:before="280" w:after="280"/>
        <w:rPr/>
      </w:pPr>
      <w:r>
        <w:rPr/>
        <w:t>— </w:t>
      </w:r>
      <w:r>
        <w:rPr/>
        <w:t xml:space="preserve">274-й гв. стрелковый полк, общая численность 488 чел. (без двух батальонов), во втором эшелоне, дивизии, занял круговую оборону в районе выс. 233.2; </w:t>
      </w:r>
    </w:p>
    <w:p>
      <w:pPr>
        <w:pStyle w:val="Normal"/>
        <w:spacing w:before="280" w:after="280"/>
        <w:rPr/>
      </w:pPr>
      <w:r>
        <w:rPr/>
        <w:t>— </w:t>
      </w:r>
      <w:r>
        <w:rPr/>
        <w:t>учебный батальон (численный состав 192 чел.) — резерв комдива, занял круговую оборону на выс. 237.5 (северо-западнее Березовки).</w:t>
      </w:r>
    </w:p>
    <w:p>
      <w:pPr>
        <w:pStyle w:val="Book"/>
        <w:rPr/>
      </w:pPr>
      <w:r>
        <w:rPr/>
        <w:t xml:space="preserve">К 4.00 10 июля 6-я мотострелковая бригада  6 танкового корпуса занимает оборону на рубеже: 3-й мотострелковый батальон — Чапаев, (иск.) Раково; 1-й мотострелковый батальон — по северному берегу р. Пена, на участке западная окр. Раково, (иск.) Шепелевка: на рубеже кустарник западнее Шепелевка, (иск.) Спицин обороняется батальон 90-й гв. стрелковой дивизии; 2-й мотострелковый батальон в 14.00 передал рубеж Спицин, (иск.) лощина с кустарником западнее Сырцево, поступил в оперативное подчинение 22-й танковой бригады. </w:t>
      </w:r>
      <w:r>
        <w:rPr>
          <w:b/>
          <w:bCs/>
        </w:rPr>
        <w:t>6-я гв</w:t>
      </w:r>
      <w:r>
        <w:rPr/>
        <w:t xml:space="preserve">. и </w:t>
      </w:r>
      <w:r>
        <w:rPr>
          <w:b/>
          <w:bCs/>
        </w:rPr>
        <w:t>1-я Танковая Армии</w:t>
      </w:r>
      <w:r>
        <w:rPr/>
        <w:t xml:space="preserve"> в течение 10.7 продолжали вести упорные оборонительные бои с пехотой и танками противника. </w:t>
      </w:r>
      <w:r>
        <w:rPr>
          <w:b/>
        </w:rPr>
        <w:t>90 гв. стрелковая дивизия</w:t>
      </w:r>
      <w:r>
        <w:rPr/>
        <w:t xml:space="preserve"> совместно с частями 6 танкового корпуса отбила атаки полка пехоты со 100 танками в районе Спицин — Сырцево (32–35 км южн. г. Обоянь) и батальона пехоты с 30 танками в направлении района Березовка.</w:t>
      </w:r>
    </w:p>
    <w:p>
      <w:pPr>
        <w:pStyle w:val="Book"/>
        <w:rPr/>
      </w:pPr>
      <w:r>
        <w:rPr/>
        <w:t>Задача немецкого 48 танкового корпуса на 11.07 состояла в том, чтобы открыть переправу через р. Пена по обеим сторонам Раково и собрать все освободившиеся подразделения «Великой Германии» для подготовки форсирования Псела, уничтожить группировку в излучине Пены и отбросить наши части как можно дальше на запад.</w:t>
      </w:r>
    </w:p>
    <w:p>
      <w:pPr>
        <w:pStyle w:val="Book"/>
        <w:rPr/>
      </w:pPr>
      <w:r>
        <w:rPr/>
        <w:t>Согласно более точным данным журнала боевых действий 6-го танкового корпуса, на утро 11 июля корпус имел всего 35 машин, в том числе 17 Т-34, 13 Т-70 и 5 Т-60. В этой ситуации бригады и полки превратились в роты, а то и взводы. В 6-м  танковом корпусе катастрофически не хватало артсредств, прежде всего противотанковых.</w:t>
      </w:r>
    </w:p>
    <w:p>
      <w:pPr>
        <w:pStyle w:val="Normal"/>
        <w:spacing w:before="280" w:after="280"/>
        <w:rPr/>
      </w:pPr>
      <w:r>
        <w:rPr/>
        <w:t xml:space="preserve">Вот как планировал строить оборону генерал-майор А.Л. Гетман: </w:t>
      </w:r>
    </w:p>
    <w:p>
      <w:pPr>
        <w:pStyle w:val="Normal"/>
        <w:rPr/>
      </w:pPr>
      <w:r>
        <w:rPr/>
        <w:t>«Противник силою до танковой дивизии атаковал боевые порядки корпуса, главным образом своим правым флангом — Верхопенье, выс. 243.0 — и к исходу дня передовыми частями вышел к выс. 258.5 с целью развить успех в северном и северо-восточном направлении.</w:t>
      </w:r>
    </w:p>
    <w:p>
      <w:pPr>
        <w:pStyle w:val="Normal"/>
        <w:rPr/>
      </w:pPr>
      <w:r>
        <w:rPr/>
        <w:t>2. Корпус обороняет рубеж: Раково — Шепелевка и далее по р. Пена до оврага в 1 км севернее Сырцево (далее на сев. запад по &lt;... &gt; сев. опушках рощ, что в 2-х км сев. зап Верхопенье до выс. 258.0,</w:t>
      </w:r>
    </w:p>
    <w:p>
      <w:pPr>
        <w:pStyle w:val="Normal"/>
        <w:rPr/>
      </w:pPr>
      <w:r>
        <w:rPr/>
        <w:t>3. 6-я мотострелковая бригада с 1/270-го мп оборонять район: Чапаев, Раково, Шепелевка, курган +1,5. Задача — не допустить противника на север.</w:t>
      </w:r>
    </w:p>
    <w:p>
      <w:pPr>
        <w:pStyle w:val="Normal"/>
        <w:rPr/>
      </w:pPr>
      <w:r>
        <w:rPr/>
        <w:t>Группу подразделений под командованием Вашего заместителя, артдива, 2-й мспб, выдвинуть в район выс. 258.5 с задачей: действуя в составе 22-й танковой бригады, не допустить прорыва противника на юг из Верхопенье и выс. 243.0»</w:t>
      </w:r>
    </w:p>
    <w:p>
      <w:pPr>
        <w:pStyle w:val="Normal"/>
        <w:rPr/>
      </w:pPr>
      <w:r>
        <w:rPr/>
        <w:t>В документе обращает на себя внимание важная деталь: командование корпуса даже не упомянуло, что на правом фланге соединения занимает оборону 90-я гв. стрелковая дивизия 6-й гв. Армии. В то же время генерал-майор А.Л. Гетман в 20.00 10 июля через командира 22-й танковой бригады полковника Н.В. Веденичева поставил в известность ее командира полковника В.Г. Чернова о том, что его соединение переходит в подчинение корпуса. Тем не менее об этом никакого упоминания в боевом распоряжении нет, словно корпус обороняется в вакууме.</w:t>
      </w:r>
    </w:p>
    <w:p>
      <w:pPr>
        <w:pStyle w:val="Normal"/>
        <w:rPr/>
      </w:pPr>
      <w:r>
        <w:rPr/>
        <w:t>Около 6.00 боевая группа немецкой дивизии «Великой Германии» доложила, что выс. 237.6 взята с ходу, но это донесение оказалось преждевременным. После прорыва рубежа 1-й мбр и 22-й танковой бригады на северных скатах этого холма неприятеля встретил мотострелковый батальон 112-й танковой бригады и несколько танков 124-го танкового батальона, располагавшиеся южнее высоты. А на самом гребне окопался учебный батальон и два батальона 274-го гв. стрелкового полка полковника И.М. Добрянского из 90-й гв. стрелковой дивизии.</w:t>
      </w:r>
    </w:p>
    <w:p>
      <w:pPr>
        <w:pStyle w:val="Normal"/>
        <w:rPr/>
      </w:pPr>
      <w:r>
        <w:rPr/>
        <w:t>Уже через пять часов после начала наступления боевые группы двух дивизий Кнобельсдорфа прорвались в глубину обороны войск А.Л. Гетмана и вышли в тыл, на коммуникации 90-й гв. стрелковой дивизии.</w:t>
      </w:r>
    </w:p>
    <w:p>
      <w:pPr>
        <w:pStyle w:val="Normal"/>
        <w:rPr/>
      </w:pPr>
      <w:r>
        <w:rPr/>
        <w:t>После донесения о прорыве немецких гренадеров дивизии Вестховена в Березовку с востока полковник Декер попытался ударить через западные окраины навстречу 3-й танковой дивизии, стремясь рассечь оборону села на две части, но танки встретили яростное сопротивление отошедших сюда батальонов 10-й механизированной бригады и 90-й гв. стрелковой дивизии.</w:t>
      </w:r>
    </w:p>
    <w:p>
      <w:pPr>
        <w:pStyle w:val="Normal"/>
        <w:rPr/>
      </w:pPr>
      <w:r>
        <w:rPr/>
        <w:t>В излучине образовались три основных очага сопротивления советских войск: лесной массив ур. Толстое, район Березовки и лес, восточнее высот 258.5 и 237.6.</w:t>
      </w:r>
    </w:p>
    <w:p>
      <w:pPr>
        <w:pStyle w:val="Normal"/>
        <w:rPr/>
      </w:pPr>
      <w:r>
        <w:rPr/>
        <w:t>Значительное количество личного состава подразделений первого эшелона 6-го танкового корпуса вместе с учебным батальоном 90-й гв. стрелковой дивизии отошли в оба лесных массива ур. Толстое.</w:t>
      </w:r>
    </w:p>
    <w:p>
      <w:pPr>
        <w:pStyle w:val="Normal"/>
        <w:rPr/>
      </w:pPr>
      <w:r>
        <w:rPr/>
        <w:t>Между 11.00 и 12.00 немецкому 48-му танковому корпусу удалось рассечь оборону в излучине на несколько частей. В этой ситуации А.Л. Гетман отдал приказ командирам 6-й мотострелковой бригады и 1-й механизированной бригады об отходе на новый рубеж:  2-я Новоселовка, выс. 208.0, выс. 222.8, ур. Кузнецово, но не поставил об этом в известность 10-ю механизированную бригаду и 90-ю гв. стрелковую дивизию, что привело к тяжелейшим последствиям для этих соединений.</w:t>
      </w:r>
    </w:p>
    <w:p>
      <w:pPr>
        <w:pStyle w:val="Normal"/>
        <w:spacing w:before="280" w:after="280"/>
        <w:rPr/>
      </w:pPr>
      <w:r>
        <w:rPr/>
        <w:t>Около полудня в штаб немецкого 48-го танкового корпуса стали поступать сообщения об отступлении значительных сил русской пехоты из излучины на запад. Из журнала боевых действий корпуса: «Дальнейший удар по выс. 243.8 на Раково затягивался из-за сильно заминированного поля. В балках южнее Березовки позиции врага остаются сильными. Здесь и в западной части Березовки враг упорно и крепко держится в умело сооруженных землянках. Удар дивизии с запада из села Красный Узлив, а также с выс. 233.3 затрудняется фланкирующим огнем артиллерии. В полдень с целью овладения Березовкой ударом с запада введен 3-й гренадерский полк. Сопротивление врага в ур. Толстое западнее выс. 258.5 тоже усилилось. Сообщение с тылом должно обеспечиваться через части фузилёрского полка «Великой Германии». Для взятия лесистых участков местности имеющихся сил недостаточно. Даже если в районе Березовки уже сейчас сильные войска противника будут разбиты и взятие дуги на Пене принесет еще какие-то результаты, то, по, большому счету, уже сейчас следует признать, что долгожданное окружение русского танкового корпуса не удалось. Кажется, что главные силы этого корпуса отходят на запад и северо-запад»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осле 14.00 организованная система обороны сохранилась лишь в районе Березовки и в самом селе, где дрались батальоны 10-й механизированной бригады и 90-й гв. стрелковой дивизии. До наступления сумерек здесь шли очень ожесточенные и кровопролитные бои. Как свидетельствуют обнаруженные документы, ни одна часть не дрогнула  и не бросила своих боевых порядков, пока была возможность — дрались с врагом. </w:t>
      </w:r>
      <w:r>
        <w:rPr>
          <w:rFonts w:eastAsia="Times New Roman" w:cs="Times New Roman" w:ascii="Times New Roman" w:hAnsi="Times New Roman"/>
        </w:rPr>
        <w:t>Немецкие танки несколько раз проходили село с севера на юг и с запада на восток, но сломить сопротивление бойцов полковников Яковлева и Чернова врагу не удавалось. Отсекая пехоту, воины гранатами, бутылками с зажигательной смесью и ПТР уничтожали вражескую бронетехнику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отивник очень высоко оценивал действия советских командиров тактического звена, их влияние на стойкость подразделений. Штабы дивизии 48-го танкового корпуса доносили: там, где остались в живых командиры, русские дерутся фанатично, напористо, даже в безвыходном положении предпринимают контратаки и редко сдаются в плен. В документах корпуса встречается немало свидетельств стойкости наших войск: </w:t>
      </w:r>
      <w:r>
        <w:rPr>
          <w:rFonts w:cs="Times New Roman" w:ascii="Times New Roman" w:hAnsi="Times New Roman"/>
        </w:rPr>
        <w:t>«Чрезвычайно ожесточенный бой за Березовку 3-я танковая дивизия совместно с «Великой Германией» вели до позднего вечера. Бункеры на южной окраине Березовки, державшиеся до последнего, были взяты с помощью штурмовых групп и танков типа «пантера». В западной части населенного пункта в ожесточенной борьбе объединились силы 3-й танковой дивизии и «Великой Германии». Танковый полк «Великой Германии» взял выс. 243.8 и наспех ликвидировал минное поле южнее данной высоты. В село Чапаев была послана усиленная разведгруппа. 332-й пехотной дивизии (52-й ак) из-за сильного сопротивления противника не удалось форсировать реку у Раково. Дивизия обошла Алексеевку и в 16.00 на выс. 243.8 установила связь с передовым отрядом танковых частей «Великой Германии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части немецкой 332-й пехотной дивизии из района села Раково пыталась наступать в северном направлении навстречу боевой группе дивизии «Великая Германия». Однако, несмотря на все усилия, ей не удалось смять позиции 1-ого батальона 6-й мотострелковой бригады (без двух рот), которые прикрывали левый фланг 268-го гв. стрелкового полка 90-й гв. стрелковой дивизии. В 11.00, под угрозой выхода танков северной группы в тыл, батальон занял круговую оборону и лишь в 13.00, получив приказ, отошел на указанный ему новый рубеж.</w:t>
      </w:r>
    </w:p>
    <w:p>
      <w:pPr>
        <w:pStyle w:val="Normal"/>
        <w:spacing w:before="280" w:after="280"/>
        <w:rPr/>
      </w:pPr>
      <w:r>
        <w:rPr/>
        <w:t xml:space="preserve">Перелом в пользу противника наступил сразу после 14.00. К этому времени ряд негативных моментов наложился один на другой, и положение в излучине Пены заметно обострилось. Во-первых, к полудню основная часть противотанковой артиллерии вышла из строя, а оставшиеся не имели снарядов. Почти полностью израсходовала боезапас и пехота. Значительная часть уцелевших подразделений начала использовать трофейное оружие и боеприпасы. Кроме того, немцы проделали несколько широких проходов в минных полях, после чего действовать танкам стало проще. </w:t>
      </w:r>
    </w:p>
    <w:p>
      <w:pPr>
        <w:pStyle w:val="Normal"/>
        <w:spacing w:before="280" w:after="280"/>
        <w:rPr/>
      </w:pPr>
      <w:r>
        <w:rPr/>
        <w:t xml:space="preserve">Во-вторых, не ожидая, пока противник замкнет кольцо окружения, командир 6-го танкового корпуса взял на себя ответственность и отдал приказы: сначала около 12.00–6-й мотострелковой бригаде, 1-й механизированной бригаде, а затем в 14.00 всем командирам своих бригад об отходе на рубеж: 2-я Новоселовка, Новенькое, выс. 250.0 (2,5 км юго-западнее с. Круглик). Подчеркну — только своим, то есть бригадам, входившим в состав 6-го танкового корпуса по штату. Что же касается переданной ему штабом 1-й ТА в оперативное подчинение 10-й механизированной бригады, а также 90-й гв. стрелковой дивизии, которую он себе подчинил еще 10 июля, то о них комкор забыл. Отводя свои соединения, А. Л. Гетман не удосужился поставить в известность об этом ни полковника И.Я. Яковлева, ни полковника В.Г. Чернова. Ни о чем не подозревая, их части продолжали драться, истекая кровью, повернувшись фронтом на север, северо-восток и восток против боевых групп «Великой Германии» и 3-й танковой дивизии. А в это время, после отхода частей 6-го танкового корпуса, из южной части леса ур. Толстое (6-я мсбр и 200-я тбр), ур. Суходол (22-я тбр и 6-я [220] мсбр) из Раково и Чапаев (1,3/6-й мсбр) танки немецкой бригады Декера прошли по дороге к выс. 243.8, где и соединились с разведотрядом 332-й пехотной дивизии. Тем самым враг полностью окружил их войска, сражавшиеся в районе Березовки. Одновременно основные силы боевой группы 332-й пехотной дивизии ударили в спину </w:t>
      </w:r>
      <w:r>
        <w:rPr>
          <w:b/>
        </w:rPr>
        <w:t>268-му гв. стрелковому полку 90-й гв. стрелковой дивизии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У А.Л. Гетмана была возможность до начала отхода 6-го танкового корпуса поставить в известность о принятом решении командира 90-й гв. стрелковой дивизии, командный пункт которого находился в 5 км восточнее ур. Плотовая (где располагался штаб 6-ого танкового корпуса), а через него и командование 10-й механизированной бригады. Но Андрей Лаврентьевич этого не сделал. Он пошел по кратчайшему пути: прикрывшись войсками 6-й гв. А и 3-го мк, он отвел все свои соединения на новый рубеж. А «чужие» просто бросил на произвол судьбы, под танки немецкого 48-го танкового корпуса. Из-за этого в плен попали несколько тысяч наших солдат и офицеров. Основная часть из 90-й гв. стрелковой дивизии и 10-й механизированной бригады. Вот выдержка из донесения полковника В.Г. Чернова: </w:t>
      </w:r>
    </w:p>
    <w:p>
      <w:pPr>
        <w:pStyle w:val="Normal"/>
        <w:rPr/>
      </w:pPr>
      <w:r>
        <w:rPr/>
        <w:t>«...6-й танковый корпус снял свои части на фронте: отм. 222.0, высота в 1 км западнее Верхопенья и отвел на рубеж Новенькое, не предупредив дивизию и подчиненную ему 10-ю мехбригаду, занимавшую оборону на левом фланге дивизии. Левый фланг 10-й мехбригады и тыл дивизии оказались оголенными.</w:t>
      </w:r>
    </w:p>
    <w:p>
      <w:pPr>
        <w:pStyle w:val="Normal"/>
        <w:rPr/>
      </w:pPr>
      <w:r>
        <w:rPr/>
        <w:t>Более того, перед отводом частей 6-го танкового корпуса в 20.00 10.07.43 г. командир корпуса через командира 22-й танковой бригады сообщил о переходе 90-й гв. стрелковой дивизии в подчинение командира корпуса. Однако не поставил меня в известность об отводе частей корпуса.</w:t>
      </w:r>
    </w:p>
    <w:p>
      <w:pPr>
        <w:pStyle w:val="Normal"/>
        <w:rPr/>
      </w:pPr>
      <w:r>
        <w:rPr/>
        <w:t>В 9.00 11.07.43 г. противник силой в 130 танков и свыше полка мотопехоты 3-й танковой дивизии внезапно ударил по оголенному левому флангу и тылу дивизии и во взаимодействии с 332-й пехотной дивизией, наступающей с юга, расчленил части 90-й гв. стрелковой  дивизии на изолированные участки, вышел на тылы и командные пункты полков.</w:t>
      </w:r>
    </w:p>
    <w:p>
      <w:pPr>
        <w:pStyle w:val="Normal"/>
        <w:rPr/>
      </w:pPr>
      <w:r>
        <w:rPr/>
        <w:t>В результате ожесточенного боя на протяжении пяти часов были отбиты атаки противника. Части дивизии понесли большие потери в живой силе и матчасти.</w:t>
      </w:r>
    </w:p>
    <w:p>
      <w:pPr>
        <w:pStyle w:val="Normal"/>
        <w:rPr/>
      </w:pPr>
      <w:r>
        <w:rPr/>
        <w:t>В 14.00 11.07.43 г. я принял решение и отдал приказ на выход всей дивизии на рубеж: восточные скаты ур. Сухой Дол. Части дивизии согласно моему приказу к исходу дня заняли указанные им рубежи:</w:t>
      </w:r>
    </w:p>
    <w:p>
      <w:pPr>
        <w:pStyle w:val="Normal"/>
        <w:rPr/>
      </w:pPr>
      <w:r>
        <w:rPr/>
        <w:t xml:space="preserve">268-й гв. стрелковый полк — северная окраина Чапаев, /иск./ роща в 1 км восточнее выс. 230; </w:t>
      </w:r>
    </w:p>
    <w:p>
      <w:pPr>
        <w:pStyle w:val="Normal"/>
        <w:rPr/>
      </w:pPr>
      <w:r>
        <w:rPr/>
        <w:t>274-й гв. стрелковый полк — роща в 1 км восточнее выс. 230.9, /иск./ Красный Узлив;</w:t>
      </w:r>
    </w:p>
    <w:p>
      <w:pPr>
        <w:pStyle w:val="Normal"/>
        <w:rPr/>
      </w:pPr>
      <w:r>
        <w:rPr/>
        <w:t>272-й гв. стрелковый полк — фронтом на северо-восток Красный Узлив, восточная опушка рощи в 500 м южнее отм. 218.7.</w:t>
      </w:r>
    </w:p>
    <w:p>
      <w:pPr>
        <w:pStyle w:val="Normal"/>
        <w:rPr/>
      </w:pPr>
      <w:r>
        <w:rPr/>
        <w:t>Во время боев 11.07.43 личный состав дивизии вынуждался драться в сложных условиях окружения с превосходящими силами противника, при почти полном отсутствии противотанковых огневых средств, проявил особую стойкость и мужество. Так, например: 6-я батарея 193-го гв. артиллерийского полка, отражая атаку 30 танков прямой наводкой, уничтожила 12 танков, потеряв при этом всю материальную часть и весь личный состав. В стрелковых ротах бойцы вели борьбу с танками преимущественно гранатами и бутылками, ни единого случая не было самовольного ухода из траншей. В итоге боев за 11.07.43 уничтожено 20 танков противника и свыше двух батальонов пехоты».</w:t>
      </w:r>
    </w:p>
    <w:p>
      <w:pPr>
        <w:pStyle w:val="Normal"/>
        <w:rPr/>
      </w:pPr>
      <w:r>
        <w:rPr/>
        <w:t>Участники тех боев вспоминали, что между 15.00 и 16.00 нажим немцев на Пене начал заметно возрастать. К этому моменту вся тяжесть боев легла на 10-ю механизированную бригаду и 90-ю гв. стрелковую дивизию.</w:t>
      </w:r>
    </w:p>
    <w:p>
      <w:pPr>
        <w:pStyle w:val="Normal"/>
        <w:rPr/>
      </w:pPr>
      <w:r>
        <w:rPr/>
        <w:t>Войска 6-го танкового корпуса уже к 13.00 начали выходить на новые рубежи, а 10-й мехбригаде и 90-й гв. стрелковой дивизии никто никаких приказов так и не отдал. Комдив В.Г. Чернов сам принял решение об отходе в 14.00, но оно не дошло до большинства батальонов и рот. Линии связи намотали на гусеницы вражеские танки, прорвавшиеся к командным пунктам дивизии и полков, вышли из строя и радиостанции. Выход оставался один — делегаты связи. Кто остался в живых — тот приказ донес, благодаря им, да тем командирам, кто взял на себя ответственность и начал выводить свои подразделения без приказа, из кольца смогли вырваться около 1800 воинов 90-й гв. стрелковой дивизии.</w:t>
      </w:r>
    </w:p>
    <w:p>
      <w:pPr>
        <w:pStyle w:val="Normal"/>
        <w:spacing w:before="280" w:after="280"/>
        <w:rPr/>
      </w:pPr>
      <w:r>
        <w:rPr/>
        <w:t>Вот цитата из донесения полковника В.Г. Чернова о состоянии 90-й гв. стрелковой дивизии на утро 12 июля: «В стрелковых ротах дивизии оставалось по 3–5 человек. В боевых частях дивизии осталось всего личного состава 1733 человека, в том числе в стрелковых батальонах 388 чел., орудий ДА — 11, ПТР — 35, орудий ПА — 1, станковых пулеметов — 0, орудий ПТО — 3, ручных пулеметов — 15, автоматов — 323, винтовок — 322, минометов: 50-мм — 2, 82-мм — 7».</w:t>
      </w:r>
    </w:p>
    <w:p>
      <w:pPr>
        <w:pStyle w:val="Normal"/>
        <w:spacing w:before="280" w:after="280"/>
        <w:rPr/>
      </w:pPr>
      <w:r>
        <w:rPr/>
        <w:t xml:space="preserve">Выдержка из журнала боевых действий немецкого 48-го танкового корпуса. Она свидетельствует как о трагедии, так и о мужестве и жертвенности наших воинов: «На левом фланге корпуса в ходе ожесточенной борьбы, продолжавшейся до самого вечера, была освобождена Березовка, а также участок южнее, вплоть до высот на р. Пена. Была установлена связь с 332-й пехотной дивизией, все было готово, чтобы сменить части 3-й танковой дивизии. Число добытых трофеев, также, как количество пленных и убитых, очень велико. Балки южнее Березовки усыпаны большим количеством легкого оружия. По имеющимся данным, в ходе окружения противника западнее Пены в районе Верхопенье — Березовка враг понес следующие потери в людях и технике: пленных и перебежчиков — 4800 чел., убитых — 1371 чел., 173 танка, 18 орудий, 74 противотанковые пушки, 118 минометов, 273 пулемета, 147 пистолетов-пулеметов, 20 самолетов. Эти успехи были достигнуты в ожесточенной борьбе с противником, </w:t>
      </w:r>
      <w:r>
        <w:rPr>
          <w:b/>
          <w:bCs/>
        </w:rPr>
        <w:t>который, на отдельных участках фронта, частично избегал взятия в плен путем самоуничтожения.</w:t>
      </w:r>
      <w:r>
        <w:rPr/>
        <w:t xml:space="preserve"> Наряду с разгромом по одной танковой бригаде 3-го механизированного корпуса и 6-го танкового корпуса, в расчет можно принять также уничтожение мощных сил пехоты».</w:t>
      </w:r>
    </w:p>
    <w:p>
      <w:pPr>
        <w:pStyle w:val="Normal"/>
        <w:spacing w:before="280" w:after="280"/>
        <w:rPr/>
      </w:pPr>
      <w:r>
        <w:rPr/>
        <w:t xml:space="preserve">Указанные в документе цифры потерянных танков — это вся бронетехника, которая была подбита за шесть суток боевых действий в трех танковых бригадах 6-го танкового корпуса, двух танковых полках мехбригад 3-го механизированного корпуса и 60-го танкового полка. При выходе из окружения почти весь ремонтный фонд пришлось бросить на территории, занятой врагом. </w:t>
      </w:r>
    </w:p>
    <w:p>
      <w:pPr>
        <w:pStyle w:val="Normal"/>
        <w:spacing w:before="280" w:after="280"/>
        <w:rPr/>
      </w:pPr>
      <w:r>
        <w:rPr/>
        <w:t>В докладе старшего офицера Генштаба в 6-й гв. Армии подполковника Шамова честно указаны причины случившегося: «...В боевых порядках армии действовала 1-я Танковая Армия, но штабы армий не стремились к получению постоянной взаимной информации, в результате взаимодействие пехоты и танков было недостаточным. Все карты оперативного отдела штаба 6-й гв. Армии не имели боевых порядков 1-й Танковой Армии, поэтому затруднялось обеспечение стыков между соседними соединениями и даже приводило к напрасным жертвам. Так, 11.7 командиром 6-го танкового корпуса была отведена 1-я механизированная бригада, из-за чего открылся левый фланг 90-й гв. стрелковой дивизии. Ни штаб армии, ни штаб корпуса, а также штабы 1-й мбр и 90-й гв. стрелковой дивизии друг друга об этом не поставили в известность для принятия соответствующих мер, в результате противник, выйдя в тыл 90-й гв. стрелковой дивизии, создал для дивизии исключительно тяжелое положение».</w:t>
      </w:r>
    </w:p>
    <w:p>
      <w:pPr>
        <w:pStyle w:val="Normal"/>
        <w:spacing w:before="280" w:after="280"/>
        <w:rPr/>
      </w:pPr>
      <w:r>
        <w:rPr/>
        <w:t>Сравнивая реальное состояние войск, дравшихся на правом крыле 1-й ТА и 6-й гв. Армии, с теми силами и средствами, которые были выделены немецким 48-м тк для их уничтожения, надо признать: группа А.Л. Гетмана и 90-я гв. стрелковая дивизия полностью выполнили поставленную перед ними задачу, до последней возможности удерживали в течение шести суток свои рубежи. Особенно стойко и мужественно дрались их бойцы и командиры в тяжелейших условиях 10 и 11 июля. Испытывая недостаток в самом необходимом — вооружении и боеприпасах, они почти на трое суток приковали к себе основные силы одного из двух ударных соединений 4-й ТА противника. Это оказало значительное влияние на действия всего 48-го тк. Без поддержки мд «Великой Германии» и 3-й тд в течение двух суток продолжала топтаться на месте и 11-я тд.</w:t>
      </w:r>
    </w:p>
    <w:p>
      <w:pPr>
        <w:pStyle w:val="Book"/>
        <w:rPr/>
      </w:pPr>
      <w:r>
        <w:rPr/>
        <w:t xml:space="preserve">Части </w:t>
      </w:r>
      <w:r>
        <w:rPr>
          <w:b/>
          <w:bCs/>
        </w:rPr>
        <w:t>6-й гв. Армии</w:t>
      </w:r>
      <w:r>
        <w:rPr/>
        <w:t xml:space="preserve">, совместно с частями </w:t>
      </w:r>
      <w:r>
        <w:rPr>
          <w:b/>
          <w:bCs/>
        </w:rPr>
        <w:t>1-й Танковой Армии</w:t>
      </w:r>
      <w:r>
        <w:rPr/>
        <w:t>, в течение 11.7 вели напряженные оборонительные бои с пехотой и танками противника. До 150 танков противника с пехотой с yтpa 11.7 наступали из района Верхопенье на запад и юго-запад. К исходу дня пехота и танки противника вышли на рубеж (иск.) Калиновка (22 км южн. г. Обоянь) — выс. 240, 2 — Красный Узлив — ур. Суходол — (иск.) Чапаев, продвинувшись от 3 до 8 км. Части армии оставили населенные пункты Раково, Спицин, Березовка, Красный Узлив. В районе Кочетовка (21 км юго-вост. г. Обоянь) противник потеснил наши части на 3–4 км к северу от этого пункта.</w:t>
      </w:r>
    </w:p>
    <w:p>
      <w:pPr>
        <w:pStyle w:val="Normal"/>
        <w:rPr/>
      </w:pPr>
      <w:r>
        <w:rPr/>
        <w:t>В этих боях 11.07.1943 г. пропал без вести красноармеец Герасимов Александр Степанович из 268 гв. стрелкового полка 90 гв. стрелковой дивизии 22 гв. стрелкового корпуса 6 гв. Армии, уроженец с. Михай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3" Type="http://schemas.openxmlformats.org/officeDocument/2006/relationships/hyperlink" Target="http://ru.wikipedia.org/wiki/&#1057;&#1090;&#1088;&#1086;&#1080;&#1090;&#1077;&#1083;&#1100;_(&#1075;&#1086;&#1088;&#1086;&#1076;)" TargetMode="External"/><Relationship Id="rId4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5" Type="http://schemas.openxmlformats.org/officeDocument/2006/relationships/hyperlink" Target="http://ru.wikipedia.org/w/index.php?title=&#1056;&#1072;&#1082;&#1086;&#1074;&#1086;_(&#1071;&#1082;&#1086;&#1074;&#1083;&#1077;&#1074;&#1089;&#1082;&#1080;&#1081;_&#1088;&#1072;&#1081;&#1086;&#1085;)&amp;action=edit&amp;redlink=1" TargetMode="External"/><Relationship Id="rId6" Type="http://schemas.openxmlformats.org/officeDocument/2006/relationships/hyperlink" Target="http://ru.wikipedia.org/wiki/&#1071;&#1082;&#1086;&#1074;&#1083;&#1077;&#1074;&#1089;&#1082;&#1080;&#1081;_&#1088;&#1072;&#1081;&#1086;&#1085;_&#1041;&#1077;&#1083;&#1075;&#1086;&#1088;&#1086;&#1076;&#1089;&#1082;&#1086;&#1081;_&#1086;&#1073;&#1083;&#1072;&#1089;&#1090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04T17:49:00Z</dcterms:modified>
  <cp:revision>145</cp:revision>
  <dc:subject/>
  <dc:title>                        В ______________________ районный (городской) суд</dc:title>
</cp:coreProperties>
</file>