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Деревня Вязовка до войны входила в Костьковский сельсовет Демянского района Ленинградской области, ныне не существу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оинское захоронение Новгородская область, Демянский район, деревня Цемена</w:t>
      </w:r>
      <w:r>
        <w:rPr/>
        <w:t xml:space="preserve">  перезахоронение производилось из </w:t>
      </w:r>
      <w:r>
        <w:rPr>
          <w:bCs/>
        </w:rPr>
        <w:t xml:space="preserve">д. Савкино; д. Левошкино; д. Ольховец; д. </w:t>
      </w:r>
      <w:r>
        <w:rPr>
          <w:b/>
          <w:bCs/>
        </w:rPr>
        <w:t>Вязовка</w:t>
      </w:r>
      <w:r>
        <w:rPr>
          <w:bCs/>
        </w:rPr>
        <w:t>. Всего захоронено 1889 человек, имена 867 известны. Имеется Белов Петр И., погибший 23.02.1942 г.</w:t>
      </w:r>
    </w:p>
    <w:p>
      <w:pPr>
        <w:pStyle w:val="Normal"/>
        <w:spacing w:before="280" w:after="280"/>
        <w:rPr/>
      </w:pPr>
      <w:r>
        <w:rPr>
          <w:bCs/>
        </w:rPr>
        <w:t xml:space="preserve">Деревня </w:t>
      </w:r>
      <w:bookmarkStart w:id="0" w:name="YANDEX_4"/>
      <w:bookmarkEnd w:id="0"/>
      <w:r>
        <w:rPr>
          <w:bCs/>
        </w:rPr>
        <w:t xml:space="preserve"> Костьково  </w:t>
      </w:r>
      <w:bookmarkStart w:id="1" w:name="YANDEX_5"/>
      <w:bookmarkEnd w:id="1"/>
      <w:r>
        <w:rPr>
          <w:bCs/>
        </w:rPr>
        <w:t xml:space="preserve"> Демянского  района. </w:t>
      </w:r>
      <w:r>
        <w:rPr/>
        <w:t>Воинское захоронение 6х6 м., ограда металлическая. Гранитный обелиск высотой 2 метра на бетонном основании с надписью </w:t>
      </w:r>
      <w:r>
        <w:rPr>
          <w:bCs/>
        </w:rPr>
        <w:t>"Вечная Слава героям, павшим в боях за Советскую Родину. 1941-1945 г.г.".</w:t>
      </w:r>
      <w:r>
        <w:rPr>
          <w:b/>
          <w:bCs/>
        </w:rPr>
        <w:t xml:space="preserve"> </w:t>
      </w:r>
      <w:r>
        <w:rPr/>
        <w:t xml:space="preserve">Дата захоронения - март 1942 года. Всего захоронено 2965 человек, имена 1714 известны. В 1951-1956, 1965 году перезахоронены останки погибших воинов из н.п. Аннино, Багрово, </w:t>
      </w:r>
      <w:r>
        <w:rPr>
          <w:b/>
        </w:rPr>
        <w:t>Вязовка</w:t>
      </w:r>
      <w:r>
        <w:rPr/>
        <w:t>, Каменка, Кленка, Ковры, Кривая Часовня (Заря), Малый Заход, Михалево, Новинка, Новое Сохново, Петровское, Подновинка, Савкино, Серки, Ольховец, Шумилов Бор, Шумилово.</w:t>
      </w:r>
    </w:p>
    <w:p>
      <w:pPr>
        <w:pStyle w:val="Normal"/>
        <w:rPr/>
      </w:pPr>
      <w:r>
        <w:rPr/>
        <w:t>В период зимнего наступления 1941/42 г. 26-я стрелковая дивизия, действовавшая на направлении главного удара 11-й армии, захватила несколько населенных пунктов в районе Старой Руссы.</w:t>
      </w:r>
      <w:r>
        <w:rPr>
          <w:color w:val="000000"/>
        </w:rPr>
        <w:t xml:space="preserve"> С 7 января 1942 г. 34 армия участвовала в наступательной операции фронта в районе Демянска, в ходе которой во вза</w:t>
        <w:softHyphen/>
        <w:t>имодействии с 1-м гвардейским стрел</w:t>
        <w:softHyphen/>
        <w:t>ковым корпусом 25 февраля завершила окружение Демянской группировки противника. В последующем во взаимо</w:t>
        <w:softHyphen/>
        <w:t>действии с другими войсками фронта блокировала эту группировку</w:t>
      </w:r>
      <w:r>
        <w:rPr/>
        <w:t xml:space="preserve">. Ослабленные соединения </w:t>
      </w:r>
      <w:hyperlink r:id="rId2">
        <w:r>
          <w:rPr>
            <w:rStyle w:val="InternetLink"/>
            <w:color w:val="000000"/>
          </w:rPr>
          <w:t>34-й армии</w:t>
        </w:r>
      </w:hyperlink>
      <w:r>
        <w:rPr/>
        <w:t xml:space="preserve"> действовали недостаточно решительно, что позволило немецко-фашистскому командованию во второй половине марта сосредоточить к югу от </w:t>
      </w:r>
      <w:hyperlink r:id="rId3">
        <w:r>
          <w:rPr>
            <w:rStyle w:val="InternetLink"/>
            <w:color w:val="000000"/>
          </w:rPr>
          <w:t>Старой Руссы</w:t>
        </w:r>
      </w:hyperlink>
      <w:r>
        <w:rPr/>
        <w:t xml:space="preserve"> пять пехотных дивизий. 20 марта противник контратаковал наши части в направлении </w:t>
      </w:r>
      <w:hyperlink r:id="rId4">
        <w:r>
          <w:rPr>
            <w:rStyle w:val="InternetLink"/>
            <w:color w:val="000000"/>
          </w:rPr>
          <w:t>Рамушево</w:t>
        </w:r>
      </w:hyperlink>
      <w:r>
        <w:rPr/>
        <w:t xml:space="preserve">. Неоднократное наступление в целях ликвидации </w:t>
      </w:r>
      <w:bookmarkStart w:id="2" w:name="YANDEX_150"/>
      <w:bookmarkEnd w:id="2"/>
      <w:r>
        <w:rPr>
          <w:rStyle w:val="Highlighthighlightactive"/>
        </w:rPr>
        <w:t> Демянской </w:t>
      </w:r>
      <w:r>
        <w:rPr/>
        <w:t xml:space="preserve"> группировки не принесло нам успеха. Однако фронт своими наступательными действиями наносил большой урон врагу и сковывал его крупные силы, лишив врага возможности перебрасывать войска на другие участки, в частности </w:t>
      </w:r>
      <w:bookmarkStart w:id="3" w:name="YANDEX_151"/>
      <w:bookmarkEnd w:id="3"/>
      <w:r>
        <w:rPr>
          <w:rStyle w:val="Highlighthighlightactive"/>
        </w:rPr>
        <w:t> под </w:t>
      </w:r>
      <w:r>
        <w:rPr/>
        <w:t xml:space="preserve"> Москву. В марте гитлеровское командование, используя свежие резервы и превосходство в авиации, организовало мощное наступление с целью деблокировать свои окруженные войска в районе Демянска. В последующие месяцы фронт </w:t>
      </w:r>
      <w:bookmarkStart w:id="4" w:name="YANDEX_152"/>
      <w:bookmarkEnd w:id="4"/>
      <w:r>
        <w:rPr>
          <w:rStyle w:val="Highlighthighlightactive"/>
        </w:rPr>
        <w:t> под </w:t>
      </w:r>
      <w:r>
        <w:rPr/>
        <w:t xml:space="preserve"> </w:t>
      </w:r>
      <w:bookmarkStart w:id="5" w:name="YANDEX_153"/>
      <w:bookmarkEnd w:id="5"/>
      <w:r>
        <w:rPr>
          <w:rStyle w:val="Highlighthighlightactive"/>
        </w:rPr>
        <w:t> Демянском </w:t>
      </w:r>
      <w:r>
        <w:rPr/>
        <w:t xml:space="preserve"> стабилизировался. Он еще долго притягивал к себе крупные силы фашистских войск. В воспоминаниях генерал-лейтенант Зейдлиц позже писал, что в ходе длительных </w:t>
      </w:r>
      <w:bookmarkStart w:id="6" w:name="YANDEX_147"/>
      <w:bookmarkEnd w:id="6"/>
      <w:r>
        <w:rPr>
          <w:rStyle w:val="Highlighthighlightactive"/>
        </w:rPr>
        <w:t> боев </w:t>
      </w:r>
      <w:r>
        <w:rPr/>
        <w:t xml:space="preserve"> немцы потеряли в районе Демянска только убитыми около 90 тыс. человек. Сведения о потерях в </w:t>
      </w:r>
      <w:bookmarkStart w:id="7" w:name="YANDEX_28"/>
      <w:bookmarkEnd w:id="7"/>
      <w:r>
        <w:rPr>
          <w:rStyle w:val="Highlighthighlightactive"/>
        </w:rPr>
        <w:t> боях </w:t>
      </w:r>
      <w:r>
        <w:rPr/>
        <w:t xml:space="preserve"> за </w:t>
      </w:r>
      <w:bookmarkStart w:id="8" w:name="YANDEX_29"/>
      <w:bookmarkEnd w:id="8"/>
      <w:r>
        <w:rPr>
          <w:rStyle w:val="Highlighthighlightactive"/>
        </w:rPr>
        <w:t> Демянский </w:t>
      </w:r>
      <w:r>
        <w:rPr/>
        <w:t xml:space="preserve"> котел очень неполны и противоречивы, говорят, что наши общие потери составили 280 тысяч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ОС № 115. 16.03.42г. 24.00. Штадив 26, 1,5 км сев.-вост. Свинорой. К 50000.</w:t>
        <w:br/>
        <w:t>1. В течение 16.03.42г. 312 СП, продолжая вести упорные бои с пр-ком в р-не Вязовка, 2/312 СП обошел Вязовка с сев.-вост., полностью разгромив узел сопротивления в лесу вост. Вязовка, захватив три ДЗОТа.</w:t>
        <w:br/>
        <w:t>Пр-к пытался восстановить положение, перешел в контратаку силой до роты из леса южн. Вязовка, контратака отбита с большими для него потерями, уничтожено и ранено до 60 солдат и офицеров. 2/312 СП продолжает продвигаться вперед, очищая лес вост. и юго-вост. Вязовка.</w:t>
        <w:br/>
        <w:t>2. Вязовка, как населенный пункт, не существует, представляя собой голое, выжженное плато, занятое небольшим гарнизоном, основные силы пр-ка находились в лесу вост. и юго-вост. Вязовка. Продолжается бой по очищению леса вост. Вязовка.</w:t>
        <w:br/>
        <w:t>3. 1/87 СП сковывает пр-ка сев. Вязовка. 1 и 3/312 Сп продвигаются за 2/312 СП. Положение остальных отдельно действующих частей и подразделений - без изменений. Потери за 16.03.42г.: убито 59 чел., ранено 86 чел.</w:t>
        <w:br/>
        <w:t>17.03.42г. Части дивизии вели сильные лесные бои с задачей овладеть Горбы, Вязовка, отбивая неоднократные контратаки пр-ка. (Схема - л. 222.)</w:t>
        <w:br/>
        <w:t>ОС № 118. 18.03.42г. 24.00. Штадив 26, 1,5 км сев.-вост. Свинорой. К 50000.</w:t>
        <w:br/>
        <w:t>1. Пр-к, оказывая упорное сопротивление в р-не Горбы, Ольховец, Вязовка, неоднократно пытался контратаковать наши части из р-на Горбы, отм. 66,9, Сараи юго-зап. Горбы, группа автоматчиков до 30 чел. с опушки леса сев. дороги Вязовка - Дедно, пытаясь проникнуть в расположение наших частей, все контратаки отбиты с большими потерями для пр-ка.</w:t>
        <w:br/>
        <w:t>2. Части дивизии, ведя упорные бои за овладение Горбы, Вязовка, занимают положение:</w:t>
        <w:br/>
        <w:t>312 Сп - овладел сев. и вост. окраинами Вязовка, ведет бой за полное очищение Вязовка от оставшихся групп пр-ка. Батальоны к 24.00 занимают положение: 3/312 СП полностью очистил от пр-ка отм. 69,6 и закрепился за ней. 1 и 2/312 СП - на сев.-вост. окраине Вязовка, ведут бой за овладение последней, рота автоматчиков седлает дорогу Вязовка - Дедно. До б-на пр-ка, бежавшего из р-на отм. 69,6 через Вязовка был рассеян огнем нашей артиллерии.</w:t>
        <w:br/>
        <w:t>349 СП ведет лесной бой с отдельными группами пр-ка. 3/349 Сп вышел в р-н дорог Горбы - Обжино 1 км южн. Горбы, 2/349 СП овладел безым. высотами 300 м сев. Горбы. Положение 1/349 СП не установлено. Потери за 18.02.42г.: убито 138 чел., ранено 200 чел. 19.03.42г. Дивизия, обороняясь в Горбы, ведет наступление на Вязовка и к 24.00 занимает положение:</w:t>
        <w:br/>
        <w:t>а) 312 СП ведет упорные бои за полное овладение Вязовка. 3/312 СП закрепился на вост. скатах выс. 69,6. 2/312 СП с 1/87 СП - сев.-зап. Вязовка, ведут бой за полное овладение Вязовка. 1/312 СП ведет бой в лесу сев.-вост. Вязовка.</w:t>
        <w:br/>
        <w:t>233 ОЛБ сев.-зап. Вязовка 0,5 км ведет наступление на Вязовка. Истреб. отряд на опушке леса сев.-вост. Ольховец, Ольховец - Вязовка.</w:t>
        <w:br/>
        <w:t>б) 349 СП, овладев Горбы, занял оборону: 3/349 СП - южн. Горбы, 2/349 СП - зап. Горбы, 1/349 СП - сев.-вост. Горбы, 5 СР находится в Горбы.</w:t>
        <w:br/>
        <w:t>Потери за 19.03.42г.: убито 30 чел., ранено 62 чел. (Схема - л. 229.)</w:t>
        <w:br/>
        <w:t>20.03.42г. Пр-к в прежней группировке, активности не проявляет, делая короткие арт. налеты из направлений Сараи, Ольховец, Сафронково, южн. Вязовка. Положение частей дивизии к 24.00:</w:t>
        <w:br/>
        <w:t>а) 349 СП двумя батальонами сменился подразделениями 370 СД и двигается к месту нового сосредоточения в р-н леса 2 км вост. Пожелеево. 3-й батальон сдает свой участок.</w:t>
        <w:br/>
        <w:t>б) 1/312 СП сменился и двигается в р-н сосредоточения - р-н леса 2 км вост. Пожелеево. 2 и 3/312 СП и 1/87 СП производят смену.</w:t>
        <w:br/>
        <w:t>Положение остальных подразделений без изменений.</w:t>
        <w:br/>
        <w:t>21.03.42г. Окончательная смена 349 СП закончена в 7.30 21.03.42г. Сменившиеся части дивизии сосредотачиваются в лесу 2 км вост. Пожелеево. 349 СП - в р-не леса южн. дороге Пожелеево - Пустыня. 312 СП - сев. той же дороги. Части вытягиваются на исходное положение для наступления и ведут разведку р-на Пустыня.</w:t>
        <w:br/>
        <w:t>Потери за 21.03.42г.: убито 10 чел., ранено 24 чел.</w:t>
        <w:br/>
        <w:t>22.03.42г. Части дивизии с 6.00 перешли в атаку на Пустыня. Бои за узел сопротивления Пустыня продолжаются. Потери за 22.03.42г.: убито 58 чел., ранено 113 чел.</w:t>
        <w:br/>
        <w:t>23.03.42г. Части дивизии продолжают наступление и с 24.00 занимают положение:</w:t>
        <w:br/>
        <w:t>а) 312 СП овладел сев. и сев.-вост. окр. Пустыня, дальнейшее продвижение сковано огнем пр-ка.</w:t>
        <w:br/>
        <w:t>б) 349 СП - 50 м южн. и юго-вост. Пустыня, скован огнем пр-ка. Бой за Пустыня продолжается. Потери за 23.03.42г.: убито 35 чел., ранено 58 чел.</w:t>
        <w:br/>
        <w:t>24.03.42г. В 5.00, перейдя в атаку, части дивизии были подпущены на дистанцию 50-60 м и подвергнуты шквальному огню из автоматов, понеся большие потери, части залегли.</w:t>
        <w:br/>
        <w:t>25-26.03.42г. Оперсводок в деле нет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д. Вязовка Лычковского района Ленинградской области (ныне Демянского района Новгородской области)   23.03.1942 г. погиб красноармеец  Белов Сергей Степанович из 312 СП 26 СД 34 Армии, уроженец д. Пихтовик; 26.03.1942 г. погиб красноармеец  Сахаров Николай Дмитриевич (Демидович) из  26 СД 34 Армии, уроженец д. Дубовая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4-&#1103;_&#1072;&#1088;&#1084;&#1080;&#1103;_(&#1057;&#1057;&#1057;&#1056;)" TargetMode="External"/><Relationship Id="rId3" Type="http://schemas.openxmlformats.org/officeDocument/2006/relationships/hyperlink" Target="http://ru.wikipedia.org/wiki/&#1057;&#1090;&#1072;&#1088;&#1072;&#1103;_&#1056;&#1091;&#1089;&#1089;&#1072;" TargetMode="External"/><Relationship Id="rId4" Type="http://schemas.openxmlformats.org/officeDocument/2006/relationships/hyperlink" Target="http://ru.wikipedia.org/wiki/&#1056;&#1072;&#1084;&#1091;&#1096;&#1077;&#1074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16T16:35:00Z</dcterms:modified>
  <cp:revision>134</cp:revision>
  <dc:subject/>
  <dc:title>                        В ______________________ районный (городской) суд</dc:title>
</cp:coreProperties>
</file>