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/>
          <w:bCs/>
        </w:rPr>
        <w:t>Спас-Деменский район</w:t>
      </w:r>
      <w:r>
        <w:rPr/>
        <w:t xml:space="preserve"> — </w:t>
      </w:r>
      <w:hyperlink r:id="rId2">
        <w:r>
          <w:rPr>
            <w:rStyle w:val="InternetLink"/>
            <w:color w:val="000000"/>
          </w:rPr>
          <w:t>муниципальное образование</w:t>
        </w:r>
      </w:hyperlink>
      <w:r>
        <w:rPr/>
        <w:t xml:space="preserve"> в </w:t>
      </w:r>
      <w:hyperlink r:id="rId3">
        <w:r>
          <w:rPr>
            <w:rStyle w:val="InternetLink"/>
            <w:color w:val="000000"/>
          </w:rPr>
          <w:t>Калужской области</w:t>
        </w:r>
      </w:hyperlink>
      <w:r>
        <w:rPr/>
        <w:t xml:space="preserve"> </w:t>
      </w:r>
      <w:hyperlink r:id="rId4">
        <w:r>
          <w:rPr>
            <w:rStyle w:val="InternetLink"/>
            <w:color w:val="000000"/>
          </w:rPr>
          <w:t>России</w:t>
        </w:r>
      </w:hyperlink>
      <w:r>
        <w:rPr/>
        <w:t xml:space="preserve">. Административный центр — город </w:t>
      </w:r>
      <w:hyperlink r:id="rId5">
        <w:r>
          <w:rPr>
            <w:rStyle w:val="InternetLink"/>
            <w:color w:val="000000"/>
          </w:rPr>
          <w:t>Спас-Деменск</w:t>
        </w:r>
      </w:hyperlink>
      <w:r>
        <w:rPr/>
        <w:t>.</w:t>
      </w:r>
      <w:r>
        <w:rPr>
          <w:bCs/>
        </w:rPr>
        <w:t xml:space="preserve">  Калужская область, Спас-Деменский район, село Лазинки. </w:t>
      </w:r>
      <w:r>
        <w:rPr/>
        <w:t>Сельское поселение "Село Лазинки". В состав поселения входят с. Лазинки и д. Высочки.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/>
        <w:t xml:space="preserve">Братская могила советских воинов с. Лазинки. Во время войны в с. Лазинки и окрестностях насчитывалось множество одиночных и небольших братских могил. В 1956 г. останки советских воинов из них были собраны и перезахоронены в с. Лазинки. Образовалось пять могильных холмов. Позже состоялись еще два перезахоронения останков советских воинов из окрестностей д. Дюки, найденных бойцами поисковых отрядов. Всего в настоящее время захоронение насчитывает семь могильных холмов, покрытых дерном. Был установлен памятник: на бетонном фундаменте площадью 2,4 м х 2,4 м возведен бетонный прямоугольный постамент площадью основания 1,6 м х 1,6 м и высотой 1,6 м, на котором установлена 2,5-метровая скульптурная группа — фигуры скорбящих военнослужащих — мужчины и женщины со знаменем и венком. К постаменту прикреплена мемориальная плита, на которой обозначены фамилии похороненных воинов. Два могильных холма находятся по обе стороны памятника, пять холмов — перед ним. Территория захоронения обнесена металлической оградой размером 15 м х 15 м. В захоронении другие советские воины, погибшие и умершие от ран в населенных пунктах Алферове Бородино, Вороны, </w:t>
      </w:r>
      <w:r>
        <w:rPr>
          <w:b/>
        </w:rPr>
        <w:t>Высочки</w:t>
      </w:r>
      <w:r>
        <w:rPr/>
        <w:t>, Губино, Дуброво, Дюки, Кудрино, Куприно, Куркино, Лазинки, Лазки, Лукино, Мышково, Н. Луни, Прудищи, Семишино, Старинки, Тащилово, Тупицыно, Хотиловка, Юдино. Необходимо иметь в виду, что во время войны (еще до образования в июле 1944 г. Калужской области) здесь были похоронены многие воины, погибшие в районе населенных пунктов Делягино и Кошелики, которые при вхождении Спас-Деменского района из Смоленской области в Калужскую остались на Смоленщине, но вблизи новой границы со Спас-Деменским районом. Следует отметить, что в документах Смоленского облвоенкомата эти воины не значатся захороненными в пределах нынешней Смоленской области. Всего в захоронении покоится прах 2930 воинов. Книга Памяти Калужской области т.16 </w:t>
      </w:r>
    </w:p>
    <w:p>
      <w:pPr>
        <w:pStyle w:val="Style13"/>
        <w:rPr>
          <w:bCs/>
        </w:rPr>
      </w:pPr>
      <w:r>
        <w:rPr>
          <w:rFonts w:cs="Times New Roman" w:ascii="Times New Roman" w:hAnsi="Times New Roman"/>
        </w:rPr>
        <w:t xml:space="preserve">В начале августа 1943г. войска Западного фронта под командованием генерал-полковника В.Д.Соколовского, действовавшие на спас-деменском направлении (10-я гвардейская, 33-я, 49-я, 10-я, 68-я, 21-я армии, 2-й гвардейский танковый, 5-й механизированный, 6-й гвардейский кавалерийский корпус, 1-я воздушная армия) занимали оборону на рубеже Мазово, восточнее Бахмутово, западнее Кирова. Им противостояли основные силы 4-й полевой и часть сил 2-й танковой (с 17августа - 9-й полевой) армии группы армий "Центр" (генерал-фельдмаршал Г.Клюге).    Противник имел прочную, глубоко эшелонированную оборону. В 6 часов 30 минут 07.08.1943 г. после длительной артподготовки, которая длилась 1 час 50 минут и ударов авиации 10 гв., 21 и 33 армии перешли в наступление. Так началась стратегическая операция советских войск под кодовым названием "Суворов", в оперативных сводках "Спас-Деменская наступательная операция". Бои в главной полосе сразу же приняли напряженный и затяжной характер. Противник предпринимал одну контратаку за другой, поддерживая их массированным огнем орудий и минометов. Преодолевая упорное сопротивление фашистов и отбивая контратаки пехоты и танков, войска ударной группировки фронта продвинулись к исходу 7 августа на направлении главного удара всего лишь на 4 км. Несмотря на самоотверженность и высокий наступательный дух наших воинов, становилось очевидным, что прорвать оборону противника силами только 10-й гвардейской и 33-й армий не удастся. Поэтому было принято решение ввести в сражение второй эшелон фронта — 68-ю армию и тем самым нарастить силу удара. </w:t>
      </w:r>
      <w:r>
        <w:rPr>
          <w:rFonts w:eastAsia="Times New Roman" w:cs="Times New Roman" w:ascii="Times New Roman" w:hAnsi="Times New Roman"/>
        </w:rPr>
        <w:t xml:space="preserve">Утром 8 августа наступление на направлении главного удара возобновилось, однако и в этот день достичь существенных результатов не удалось. </w:t>
      </w:r>
      <w:r>
        <w:rPr>
          <w:rFonts w:cs="Times New Roman" w:ascii="Times New Roman" w:hAnsi="Times New Roman"/>
        </w:rPr>
        <w:t>Стремясь отстоять свои позиции, вражеское командование ввело в сражение срочно переброшенные сюда с орловского направления 2-ю танковую, 36-ю и 56-ю пехотные дивизии. В последующие четыре-пять дней на главном направлении удалось вводом вторых эшелонов армий, а также двух дивизий 68-й армии (159-й и 156-й) к исходу 13 августа выйти на рубеж Мазово, Теренино, Потапово на глубину 15-25 км</w:t>
      </w:r>
      <w:r>
        <w:rPr/>
        <w:t>.</w:t>
      </w:r>
    </w:p>
    <w:p>
      <w:pPr>
        <w:pStyle w:val="Normal"/>
        <w:rPr/>
      </w:pPr>
      <w:r>
        <w:rPr/>
        <w:t xml:space="preserve">В этих боях 10.08.1943 г. погиб сержант, командир отделения Паздерин (Поздерин) Иван Тимофеевич из 455 СП 42 СД 33 Армии, уроженец с. Сайгатка. 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P">
    <w:name w:val="p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m.wikipedia.org/wiki/&#1052;&#1091;&#1085;&#1080;&#1094;&#1080;&#1087;&#1072;&#1083;&#1100;&#1085;&#1086;&#1077;_&#1086;&#1073;&#1088;&#1072;&#1079;&#1086;&#1074;&#1072;&#1085;&#1080;&#1077;" TargetMode="External"/><Relationship Id="rId3" Type="http://schemas.openxmlformats.org/officeDocument/2006/relationships/hyperlink" Target="http://ru.m.wikipedia.org/wiki/&#1050;&#1072;&#1083;&#1091;&#1078;&#1089;&#1082;&#1072;&#1103;_&#1086;&#1073;&#1083;&#1072;&#1089;&#1090;&#1100;" TargetMode="External"/><Relationship Id="rId4" Type="http://schemas.openxmlformats.org/officeDocument/2006/relationships/hyperlink" Target="http://ru.m.wikipedia.org/wiki/&#1056;&#1086;&#1089;&#1089;&#1080;&#1103;" TargetMode="External"/><Relationship Id="rId5" Type="http://schemas.openxmlformats.org/officeDocument/2006/relationships/hyperlink" Target="http://ru.m.wikipedia.org/wiki/&#1057;&#1087;&#1072;&#1089;-&#1044;&#1077;&#1084;&#1077;&#1085;&#1089;&#1082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02-18T11:45:00Z</dcterms:modified>
  <cp:revision>134</cp:revision>
  <dc:subject/>
  <dc:title>                        В ______________________ районный (городской) суд</dc:title>
</cp:coreProperties>
</file>