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тельва</w:t>
      </w:r>
      <w:r>
        <w:rPr/>
        <w:t xml:space="preserve"> - поселок городского типа, районный центр Полтавской области. С севера на юг его пересекает автомагистраль Сумы - Полтава. Расстояние от Полтавы 65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мая 1943 года </w:t>
      </w:r>
      <w:r>
        <w:rPr>
          <w:bCs/>
        </w:rPr>
        <w:t>8-я гвардейская воздушно-десантная дивизия</w:t>
      </w:r>
      <w:r>
        <w:rPr/>
        <w:t xml:space="preserve"> вошла в состав </w:t>
      </w:r>
      <w:hyperlink r:id="rId2">
        <w:r>
          <w:rPr>
            <w:rStyle w:val="InternetLink"/>
            <w:color w:val="000000"/>
          </w:rPr>
          <w:t>20-го гвардейского стрелкового корпуса</w:t>
        </w:r>
      </w:hyperlink>
      <w:r>
        <w:rPr/>
        <w:t xml:space="preserve"> (</w:t>
      </w:r>
      <w:hyperlink r:id="rId3">
        <w:r>
          <w:rPr>
            <w:rStyle w:val="InternetLink"/>
            <w:color w:val="000000"/>
          </w:rPr>
          <w:t>5-я гв. вдд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7-я гв. вдд</w:t>
        </w:r>
      </w:hyperlink>
      <w:r>
        <w:rPr/>
        <w:t xml:space="preserve">, 8-я гв. вдд) </w:t>
      </w:r>
      <w:hyperlink r:id="rId5">
        <w:r>
          <w:rPr>
            <w:rStyle w:val="InternetLink"/>
            <w:color w:val="000000"/>
          </w:rPr>
          <w:t>4-й гвардейской арми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Воронежского фронта</w:t>
        </w:r>
      </w:hyperlink>
      <w:r>
        <w:rPr/>
        <w:t xml:space="preserve">. Принимала участие в заключительном этапе </w:t>
      </w:r>
      <w:hyperlink r:id="rId7">
        <w:r>
          <w:rPr>
            <w:rStyle w:val="InternetLink"/>
            <w:color w:val="000000"/>
          </w:rPr>
          <w:t>Курской битвы</w:t>
        </w:r>
      </w:hyperlink>
      <w:r>
        <w:rPr/>
        <w:t xml:space="preserve">, освобождении </w:t>
      </w:r>
      <w:hyperlink r:id="rId8">
        <w:r>
          <w:rPr>
            <w:rStyle w:val="InternetLink"/>
            <w:color w:val="000000"/>
          </w:rPr>
          <w:t>Черниговской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Полтавской</w:t>
        </w:r>
      </w:hyperlink>
      <w:r>
        <w:rPr/>
        <w:t xml:space="preserve"> областей. Действуя из района г. </w:t>
      </w:r>
      <w:hyperlink r:id="rId10">
        <w:r>
          <w:rPr>
            <w:rStyle w:val="InternetLink"/>
            <w:color w:val="000000"/>
          </w:rPr>
          <w:t>Котельва</w:t>
        </w:r>
      </w:hyperlink>
      <w:r>
        <w:rPr/>
        <w:t xml:space="preserve">, освободив поселки </w:t>
      </w:r>
      <w:hyperlink r:id="rId11">
        <w:r>
          <w:rPr>
            <w:rStyle w:val="InternetLink"/>
            <w:color w:val="000000"/>
          </w:rPr>
          <w:t>Опошня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</w:rPr>
          <w:t>Диканька</w:t>
        </w:r>
      </w:hyperlink>
      <w:r>
        <w:rPr/>
        <w:t xml:space="preserve">, в ночь на 23 сентября 1943 года дивизия овладела северо-западной частью </w:t>
      </w:r>
      <w:hyperlink r:id="rId13">
        <w:r>
          <w:rPr>
            <w:rStyle w:val="InternetLink"/>
            <w:color w:val="000000"/>
          </w:rPr>
          <w:t>Полтавы</w:t>
        </w:r>
      </w:hyperlink>
      <w:r>
        <w:rPr/>
        <w:t>.</w:t>
      </w:r>
    </w:p>
    <w:p>
      <w:pPr>
        <w:pStyle w:val="Normal"/>
        <w:rPr/>
      </w:pPr>
      <w:r>
        <w:rPr/>
        <w:t xml:space="preserve">8-я гв. </w:t>
      </w:r>
      <w:r>
        <w:rPr>
          <w:bCs/>
        </w:rPr>
        <w:t>воздушно-десантная дивизия</w:t>
      </w:r>
      <w:r>
        <w:rPr/>
        <w:t xml:space="preserve"> свой боевой путь начала под Ахтыркой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8 августа поступили указания, согласно которым весь корпус, имея в первом эшелоне 8-ю и 7-ю гв. вдд, а во втором 5-ю, должен был занять рубеж обороны. Слева и несколько позади корпуса уступом шел 21-й гвардейский корпус. Таким образом, вся 4-я гвардейская армия вступала в дело. </w:t>
      </w:r>
      <w:r>
        <w:rPr>
          <w:rFonts w:eastAsia="Times New Roman" w:cs="Times New Roman" w:ascii="Times New Roman" w:hAnsi="Times New Roman"/>
        </w:rPr>
        <w:t xml:space="preserve">19.8.1943 г. дивизия начинает наступление в направлении совхоза «Ударник», одновременно имея задачу очистить от противника северо-восточную окраину Каплуновки. </w:t>
      </w:r>
      <w:r>
        <w:rPr>
          <w:rFonts w:cs="Times New Roman" w:ascii="Times New Roman" w:hAnsi="Times New Roman"/>
        </w:rPr>
        <w:t xml:space="preserve">25.8.1943 г. на рассвете, после короткого артналета, дивизия перешла в наступление. Гвардейцы сразу же почувствовали резкое падение боеспособности гитлеровцев. За день части дивизии продвинулись на 15 километров, освободив десятки сел и хуторов. Наступление развивалось успешно. Три дивизии 20-го гвардейского корпуса стремительно продвигались на юго-запад - Курская битва без какой-либо оперативной паузы перерастала в битву за Левобережную Украину. Туда, к седому Днепру, несли свои боевые знамена и гвардейцы дивизии. Им предстояло прежде всего овладеть Котельвой. </w:t>
      </w:r>
      <w:r>
        <w:rPr>
          <w:rFonts w:eastAsia="Times New Roman" w:cs="Times New Roman" w:ascii="Times New Roman" w:hAnsi="Times New Roman"/>
        </w:rPr>
        <w:t xml:space="preserve">Фашисты тщательно укрепили Котельву. Бои за нее начались 26 августа и закончились только 14 суток спустя. </w:t>
      </w:r>
      <w:r>
        <w:rPr>
          <w:rFonts w:cs="Times New Roman" w:ascii="Times New Roman" w:hAnsi="Times New Roman"/>
        </w:rPr>
        <w:t>Непрерывные бои с 18 августа по сентябрь обескровили армию и 8-ю  гв. ВДД, но она продвигалась вперед к Полтаве и вступила в бой за населенный пункт Котельва. Это место, где немцы ожесточенно сопротивлялись две недели и половина селения была в наших руках.</w:t>
      </w:r>
    </w:p>
    <w:p>
      <w:pPr>
        <w:pStyle w:val="Normal"/>
        <w:spacing w:before="280" w:after="280"/>
        <w:rPr/>
      </w:pPr>
      <w:r>
        <w:rPr/>
        <w:t>Сперва 7-я и 8-я гвардейские дивизии и части 3-го гвардейского корпуса втянулись в бой за Котельву. 5-я гв. вдд не смогла преодолеть сопротивления частей танковой дивизии «Мертвая голова», огнем которой она была остановлена у окраины Котельвы на северном берегу реки Котелевки, и вела огневой бой. Противник непрерывно подтягивал подкрепления, и вскоре борьба приняла позиционный характер. Если в первые дни успех дивизии определялся захватом улицы или квартала, то потом схватки, упорные, ожесточенные, шли уже за каждый дом и двор. Однако командование не позволило гвардейцам увязнуть в мощной вражеской обороне. Командование корпуса рокировало дивизии вправо, вдоль фронта, нанесли здесь удар и, обходя Котельву, создали угрозу окружения 7-й немецкой танковой дивизии. Этот маневр при минимальных потерях дал крупный тактический выигрыш. Фашисты сразу же были вынуждены оставить Котельву. Наступило 1-е сентября, а мы все еще бились с немцами в Котельве, с боем отвоевывая у них каждый дом или сарай, каждую воронку или канаву. Мы не шли, а ползли и грызли немецкую оборону. Вечером 3 сентября части 5-й гв. вдд, вошедшей в состав 21-го корпуса, закончили смену в Котельве 7-й и 8-й дивизий 20-го гв. ск. Под грохот орудий, выстроившихся по обе стороны коридора, 7-я и 8-я дивизии вышли из «котельвинской подковы», совершили марш вдоль линии фронта и сосредоточились для удара во фланг группировке противника.</w:t>
      </w:r>
    </w:p>
    <w:p>
      <w:pPr>
        <w:pStyle w:val="Normal"/>
        <w:spacing w:before="280" w:after="280"/>
        <w:rPr/>
      </w:pPr>
      <w:r>
        <w:rPr/>
        <w:t>ОТ БЕЛГОРОДА ДО ОПОШНИ.  Н. Белых: В полдень 28 августа мы продвинулись по кукурузе и подсолнухам к гигантскому стогу соломы, стоявшему в километре восточнее Котельвы. Вся Котельва была, как на ладони. В Котельве пылали пожары, над селом висели черно-синие тучи дыма. То и дело на улицах вздымались фонтаны земли и досок. Это рвались наши снаряды. Немецкие батареи отвечали откуда-то из гущи котельвийских садов, из приспособленных для орудий хат, из-за полуразрушенных каменных зданий. Часам к двум ночи, совершив трудный обходной маневр, мы приблизились к Котельве с севера. Сбивая немецкие заслоны, мы продвинулись почти до церкви. 22-й полк прорвался уже в центр села, а 27-й еще продолжал раздумывать на северной окраине Котельвы, не понуждаемый к действию со стороны штаба дивизии. А это позволило немцам охватить наш левый фланг и направить острие своей контратаки за спину нашего полка. Оказавшись в полуокружении, мы перешли к обороне. Никакими контратаками немцам не удалось выбить нас из Котельвы. Мы вовлеклись в затяжные уличные бои и к исходу ночи очистили от немцев не более половины огромного села. Наступило безоблачное утро, чему мы не очень радовались, так как к огню немецких минометов и артиллерии прибавилась еще авиация. В Котельве начался настоящий ад. Звенело битое стекло, осыпалась штукатурка, пульсировали и плясали на домах железные кровли, бушевали пожары. Все заволокло дымом и пылью. На зубах хрустел песок. Красно-серая пудра густой пыли лежала на наших лицах и на одежде. И стоило только кому пошевелиться или взмахнуть рукой при броске гранаты, как над нами вставало облако пыли, точно люди по куриному выкупались в ней. К обеду появились перед нами части немецких танковых дивизий "Великая Германия", "Мертвая голова", 7-я и 2-я. Все это отпетые головорезы, связавшие свою судьбу с судьбами заправил фашистского государства. И это означало, что немцы всеми мерами решили держаться в Котельве и прикрыть путь на Полтаву. Наступило 1-е сентября, а мы все еще бились с немцами в Котельве, с боем отвоевывая у них каждый дом или сарай, каждую воронку или канаву. Мы не шли, а ползли и грызли немецкую оборону. Мы наступали. К утру 4-го сентября наши батальоны пробились на южную окраину Котельвы. Здесь был получен приказ сдать свой участок 16 полку 5-й дивизии, а самим подготовиться к выходу из Котельвы и совершению маневра».</w:t>
      </w:r>
    </w:p>
    <w:p>
      <w:pPr>
        <w:pStyle w:val="Normal"/>
        <w:rPr/>
      </w:pPr>
      <w:r>
        <w:rPr/>
        <w:t>В этих боях 03.09.1943 г. погиб красноармеец Тычинин Петр Кириллович (Константинович) из 25 гв. ВДП 8 гв.  ВДД 20 гв. СК  4 гв. Армии, уроженец д Жерна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20-&#1081;_&#1075;&#1074;&#1072;&#1088;&#1076;&#1077;&#1081;&#1089;&#1082;&#1080;&#1081;_&#1089;&#1090;&#1088;&#1077;&#1083;&#1082;&#1086;&#1074;&#1099;&#1081;_&#1082;&#1086;&#1088;&#1087;&#1091;&#1089;&amp;action=edit&amp;redlink=1" TargetMode="External"/><Relationship Id="rId3" Type="http://schemas.openxmlformats.org/officeDocument/2006/relationships/hyperlink" Target="http://ru.wikipedia.org/wiki/5-&#1103;_&#1075;&#1074;&#1072;&#1088;&#1076;&#1077;&#1081;&#1089;&#1082;&#1072;&#1103;_&#1074;&#1086;&#1079;&#1076;&#1091;&#1096;&#1085;&#1086;-&#1076;&#1077;&#1089;&#1072;&#1085;&#1090;&#1085;&#1072;&#1103;_&#1076;&#1080;&#1074;&#1080;&#1079;&#1080;&#1103;" TargetMode="External"/><Relationship Id="rId4" Type="http://schemas.openxmlformats.org/officeDocument/2006/relationships/hyperlink" Target="http://ru.wikipedia.org/wiki/7-&#1103;_&#1075;&#1074;&#1072;&#1088;&#1076;&#1077;&#1081;&#1089;&#1082;&#1072;&#1103;_&#1074;&#1086;&#1079;&#1076;&#1091;&#1096;&#1085;&#1086;-&#1076;&#1077;&#1089;&#1072;&#1085;&#1090;&#1085;&#1072;&#1103;_&#1076;&#1080;&#1074;&#1080;&#1079;&#1080;&#1103;" TargetMode="External"/><Relationship Id="rId5" Type="http://schemas.openxmlformats.org/officeDocument/2006/relationships/hyperlink" Target="http://ru.wikipedia.org/wiki/4-&#1103;_&#1075;&#1074;&#1072;&#1088;&#1076;&#1077;&#1081;&#1089;&#1082;&#1072;&#1103;_&#1072;&#1088;&#1084;&#1080;&#1103;" TargetMode="External"/><Relationship Id="rId6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7" Type="http://schemas.openxmlformats.org/officeDocument/2006/relationships/hyperlink" Target="http://ru.wikipedia.org/wiki/&#1050;&#1091;&#1088;&#1089;&#1082;&#1072;&#1103;_&#1073;&#1080;&#1090;&#1074;&#1072;" TargetMode="External"/><Relationship Id="rId8" Type="http://schemas.openxmlformats.org/officeDocument/2006/relationships/hyperlink" Target="http://ru.wikipedia.org/wiki/&#1063;&#1077;&#1088;&#1085;&#1080;&#1075;&#1086;&#1074;&#1089;&#1082;&#1072;&#1103;_&#1086;&#1073;&#1083;&#1072;&#1089;&#1090;&#1100;" TargetMode="External"/><Relationship Id="rId9" Type="http://schemas.openxmlformats.org/officeDocument/2006/relationships/hyperlink" Target="http://ru.wikipedia.org/wiki/&#1055;&#1086;&#1083;&#1090;&#1072;&#1074;&#1089;&#1082;&#1072;&#1103;_&#1086;&#1073;&#1083;&#1072;&#1089;&#1090;&#1100;" TargetMode="External"/><Relationship Id="rId10" Type="http://schemas.openxmlformats.org/officeDocument/2006/relationships/hyperlink" Target="http://ru.wikipedia.org/wiki/&#1050;&#1086;&#1090;&#1077;&#1083;&#1100;&#1074;&#1072;" TargetMode="External"/><Relationship Id="rId11" Type="http://schemas.openxmlformats.org/officeDocument/2006/relationships/hyperlink" Target="http://ru.wikipedia.org/wiki/&#1054;&#1087;&#1086;&#1096;&#1085;&#1103;" TargetMode="External"/><Relationship Id="rId12" Type="http://schemas.openxmlformats.org/officeDocument/2006/relationships/hyperlink" Target="http://ru.wikipedia.org/wiki/&#1044;&#1080;&#1082;&#1072;&#1085;&#1100;&#1082;&#1072;" TargetMode="External"/><Relationship Id="rId13" Type="http://schemas.openxmlformats.org/officeDocument/2006/relationships/hyperlink" Target="http://ru.wikipedia.org/wiki/&#1055;&#1086;&#1083;&#1090;&#1072;&#1074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1T16:50:00Z</dcterms:modified>
  <cp:revision>139</cp:revision>
  <dc:subject/>
  <dc:title>                        В ______________________ районный (городской) суд</dc:title>
</cp:coreProperties>
</file>