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Опорец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Опорець</w:t>
      </w:r>
      <w:r>
        <w:rPr>
          <w:rFonts w:cs="Times New Roman" w:ascii="Times New Roman" w:hAnsi="Times New Roman"/>
        </w:rPr>
        <w:t xml:space="preserve">) — сел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коле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ьв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аины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12.1944 г. во время производства работ по восстановлению виадука на 78 км участка Лавочне – Воловец в 47 отдельном батальоне механизации железнодорожных работ 45 железнодорожной бригады с высоты 18 м свалилось бревно, в результате чего погибли 3 человека. </w:t>
      </w:r>
    </w:p>
    <w:p>
      <w:pPr>
        <w:pStyle w:val="Normal"/>
        <w:rPr/>
      </w:pPr>
      <w:r>
        <w:rPr/>
        <w:t>20.12.1944 г. убит свалившимся бревном при восстановлении виадука рядовой, тракторист Десятков Зотей Фокиевич (Фотей Зотеевич) из 47 отдельного батальона механизации железнодорожных работ 45 железнодорожной бригады, уроженец д. Мохова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7;&#1082;&#1086;&#1083;&#1077;&#1074;&#1089;&#1082;&#1080;&#1081;_&#1088;&#1072;&#1081;&#1086;&#1085;" TargetMode="External"/><Relationship Id="rId4" Type="http://schemas.openxmlformats.org/officeDocument/2006/relationships/hyperlink" Target="http://ru.wikipedia.org/wiki/&#1051;&#1100;&#1074;&#1086;&#1074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13T13:03:00Z</dcterms:modified>
  <cp:revision>132</cp:revision>
  <dc:subject/>
  <dc:title>                        В ______________________ районный (городской) суд</dc:title>
</cp:coreProperties>
</file>