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Мгин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и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тилово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Ки́ров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аль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иров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ня Вороново Мгинского (ныне Кировского) района Ленинградской области. В послевоенное время останки бойцов, похороненных в данном районе были перенесены в братское воинское захоронение ст. Назия и на </w:t>
      </w:r>
      <w:r>
        <w:rPr>
          <w:rStyle w:val="Msgbodytext"/>
        </w:rPr>
        <w:t>мемориал "Новая Малукса"</w:t>
      </w:r>
      <w:r>
        <w:rPr/>
        <w:t xml:space="preserve"> Кировского района Ленинградской области. В настоящее время д. Вороново не существует.</w:t>
      </w:r>
    </w:p>
    <w:p>
      <w:pPr>
        <w:pStyle w:val="Normal"/>
        <w:spacing w:before="280" w:after="280"/>
        <w:rPr/>
      </w:pPr>
      <w:r>
        <w:rPr>
          <w:b/>
          <w:bCs/>
        </w:rPr>
        <w:t>15.01.1943 г. 256 СД</w:t>
      </w:r>
      <w:r>
        <w:rPr/>
        <w:t xml:space="preserve"> овладела станцией Синявино. В </w:t>
      </w:r>
      <w:r>
        <w:rPr>
          <w:b/>
          <w:bCs/>
        </w:rPr>
        <w:t>июле 1943</w:t>
      </w:r>
      <w:r>
        <w:rPr/>
        <w:t xml:space="preserve"> года в ходе Мгинской операции 256 СД штурмует сильно укреплённую высоту «Лесная», несёт большие потери, отведена на пополнение и укомплектование.</w:t>
      </w:r>
    </w:p>
    <w:p>
      <w:pPr>
        <w:pStyle w:val="Bbccenter"/>
        <w:rPr/>
      </w:pPr>
      <w:r>
        <w:rPr>
          <w:rStyle w:val="StrongEmphasis"/>
        </w:rPr>
        <w:t>ПРИКАЗ</w:t>
      </w:r>
    </w:p>
    <w:p>
      <w:pPr>
        <w:pStyle w:val="Bbccenter"/>
        <w:rPr/>
      </w:pPr>
      <w:r>
        <w:rPr>
          <w:rStyle w:val="StrongEmphasis"/>
        </w:rPr>
        <w:t>командующего войсками Волховского фронта командующему 8-й армией на проведение наступательной операции по уничтожению Мгинской группировки противника 10 марта 1943 г. 07 ч 00 мин</w:t>
      </w:r>
    </w:p>
    <w:p>
      <w:pPr>
        <w:pStyle w:val="Bbcleft"/>
        <w:rPr/>
      </w:pPr>
      <w:r>
        <w:rPr/>
        <w:t>1. Согласно приказу Ставки Верховного Главного Командования от 7 марта 1943 г. № 30066 войска Волховского фронта во взаимодействии с Ленинградским фронтом проводят операцию по разгрому мгинско-синявинской группировки противника.</w:t>
      </w:r>
    </w:p>
    <w:p>
      <w:pPr>
        <w:pStyle w:val="Bbcleft"/>
        <w:rPr/>
      </w:pPr>
      <w:r>
        <w:rPr/>
        <w:t>2. Приказываю:</w:t>
      </w:r>
    </w:p>
    <w:p>
      <w:pPr>
        <w:pStyle w:val="Bbcleft"/>
        <w:rPr/>
      </w:pPr>
      <w:r>
        <w:rPr/>
        <w:t>а) Ударной группе войск Волховского фронта, объединенной в составе 8-й армии, прорвать оборону противника на фронте Вороново, Лодва и, нанося главный удар из района Вороново, Ур. Гора Пушечная в общем направлении на Сологубовка, овладеть районом Сологубовка, Муя, перерезав в этом районе грунтовые коммуникации противника, с последующим развитием удара в тыл мгинско-синявинской группировке противника.</w:t>
      </w:r>
    </w:p>
    <w:p>
      <w:pPr>
        <w:pStyle w:val="Bbcleft"/>
        <w:rPr/>
      </w:pPr>
      <w:r>
        <w:rPr/>
        <w:t>В районе Войтолово соединиться с войсками Ленинградского фронта, наступающими из района Красный Бор в направлении Войтолово, с тем, чтобы двинуться на север в район Мга, окружить мгинско-синявинскую группировку противника и уничтожить или пленить ее.</w:t>
      </w:r>
    </w:p>
    <w:p>
      <w:pPr>
        <w:pStyle w:val="Bbcleft"/>
        <w:rPr/>
      </w:pPr>
      <w:r>
        <w:rPr/>
        <w:t>Ближайшая задача 8-й армии — разгромить противника в райо</w:t>
        <w:softHyphen/>
        <w:t>не Вороново, Карбусель, Лодва и овладеть рубежом выс. 56,3, выс. 53,6, выс. 59,8, Карбусель, оз. Белое, прочно закрепив за собой фланги в районе безым. высот сев.-зап. Вороново и в районе Лодва.</w:t>
      </w:r>
    </w:p>
    <w:p>
      <w:pPr>
        <w:pStyle w:val="Bbcleft"/>
        <w:rPr/>
      </w:pPr>
      <w:r>
        <w:rPr/>
        <w:t>В последующем овладеть районом Сологубовка, Турышкино, Муя, перерезав в этом районе грунтовые коммуникации противника.</w:t>
      </w:r>
    </w:p>
    <w:p>
      <w:pPr>
        <w:pStyle w:val="Bbcleft"/>
        <w:rPr/>
      </w:pPr>
      <w:r>
        <w:rPr/>
        <w:t>В дальнейшем, прикрывшись с юга со стороны Шапки, Стар. Малукса и с севера со стороны пос. Михайловский, развивать удар в направлении Войтолово, где соединиться с войсками Ленинград</w:t>
        <w:softHyphen/>
        <w:t>ского фронта с тем, чтобы двинуться на север в район Мга, окру</w:t>
        <w:softHyphen/>
        <w:t>жить мгинско-синявинскую группировку противника, уничтожить или пленить ее.</w:t>
      </w:r>
    </w:p>
    <w:p>
      <w:pPr>
        <w:pStyle w:val="Bbcleft"/>
        <w:rPr/>
      </w:pPr>
      <w:r>
        <w:rPr>
          <w:rStyle w:val="StrongEmphasis"/>
        </w:rPr>
        <w:t>б) 8-ю армию</w:t>
      </w:r>
      <w:r>
        <w:rPr/>
        <w:t xml:space="preserve"> построить в два эшелона. В первом эшелоне иметь пять стрелковых дивизий и три танковых полка прорыва. Во вто</w:t>
        <w:softHyphen/>
        <w:t>ром эшелоне — четыре стрелковых дивизий и две танковых брига</w:t>
        <w:softHyphen/>
        <w:t>ды. Резерв ударной группы фронта — две сд и три сбр.</w:t>
      </w:r>
    </w:p>
    <w:p>
      <w:pPr>
        <w:pStyle w:val="Bbccenter"/>
        <w:rPr/>
      </w:pPr>
      <w:r>
        <w:rPr>
          <w:rStyle w:val="StrongEmphasis"/>
        </w:rPr>
        <w:t>ДОКЛАД</w:t>
      </w:r>
      <w:r>
        <w:rPr/>
        <w:t xml:space="preserve"> </w:t>
      </w:r>
      <w:r>
        <w:rPr>
          <w:rStyle w:val="StrongEmphasis"/>
        </w:rPr>
        <w:t xml:space="preserve">представителя Ставки ВГК К. Е. Ворошилова Верховному Главнокомандующему </w:t>
      </w:r>
    </w:p>
    <w:p>
      <w:pPr>
        <w:pStyle w:val="Bbccenter"/>
        <w:rPr/>
      </w:pPr>
      <w:r>
        <w:rPr>
          <w:rStyle w:val="StrongEmphasis"/>
        </w:rPr>
        <w:t>о боевых действиях Волховского и Ленинградского фронтов 22 марта 1943 г. 04 ч 30 мин</w:t>
      </w:r>
    </w:p>
    <w:p>
      <w:pPr>
        <w:pStyle w:val="Bbcindent"/>
        <w:ind w:left="600" w:hanging="0"/>
        <w:rPr/>
      </w:pPr>
      <w:r>
        <w:rPr/>
        <w:t>Докладываю:</w:t>
      </w:r>
    </w:p>
    <w:p>
      <w:pPr>
        <w:pStyle w:val="Normal"/>
        <w:rPr/>
      </w:pPr>
      <w:r>
        <w:rPr>
          <w:rStyle w:val="StrongEmphasis"/>
        </w:rPr>
        <w:t>1. Волховский фронт</w:t>
      </w:r>
    </w:p>
    <w:p>
      <w:pPr>
        <w:pStyle w:val="Bbcindent"/>
        <w:rPr/>
      </w:pPr>
      <w:r>
        <w:rPr/>
        <w:t>1. За 21 марта, несмотря на ввод двух свежих дивизий для раз</w:t>
        <w:softHyphen/>
        <w:t>вития прорыва, части 8-й армии за день боя продвижения не име</w:t>
        <w:softHyphen/>
        <w:t>ли. Причины — огневое сопротивление противника, а главное — плохая организация управления войсками. Две дивизии второго эшелона 20 марта были введены через боевые порядки войск пер</w:t>
        <w:softHyphen/>
        <w:t>вого эшелона. Ввод этих дивизий фактически не был организован и, вследствие отсутствия четкого руководства войска в лесу пере</w:t>
        <w:softHyphen/>
        <w:t>мешались между собой, управление было потеряно.</w:t>
      </w:r>
    </w:p>
    <w:p>
      <w:pPr>
        <w:pStyle w:val="Bbcindent"/>
        <w:rPr/>
      </w:pPr>
      <w:r>
        <w:rPr/>
        <w:t>Истинное положение командование армии установило только к вечеру 21 марта, получая до этого от дивизий донесения о про</w:t>
        <w:softHyphen/>
        <w:t>движении с указанием пунктов, которые в действительности не за</w:t>
        <w:softHyphen/>
        <w:t>нимались. Весь остаток дня 21 марта и ночь на 22 марта ушли на приведение в порядок перепутавшихся войск. К моменту составле</w:t>
        <w:softHyphen/>
        <w:t>ния этого донесения (4 ч 15 мин) командование фронта и армии на КП 256 сд продолжает разбираться вместе с командирами дивизий в создавшейся обстановке.</w:t>
      </w:r>
    </w:p>
    <w:p>
      <w:pPr>
        <w:pStyle w:val="Bbcindent"/>
        <w:rPr/>
      </w:pPr>
      <w:r>
        <w:rPr/>
        <w:t>Командарм-8 построил войска ударной группировки в два эшелона. В первом было пять стрелковых дивизий (286, 256, 378, 374 и 265-я), четыре танковых полка (35, 25, 33, 50-й) и вся артиллерия усиления. Во втором — три стрелковые дивизии (239, 364 и 64-я гвардейская) и две танковые бригады (122-яи 185-я). К северу от намеченного участка прорыва, от Воронова до Гайтолово, занимали позиции 372-я стрелковая дивизия и 58-я стрелковая бригада. Перед фронтом армии генерала Старикова на участке прорыва оборонялись полки 223-й пехотной и 285-й охранной дивизий. Сложности в организации подвоза войск, боеприпасов и материальных средств в условиях начавшейся весны вынудили перенести начало наступления на 19 марта. Наступление 8-й армии началось проведением артиллерийской подготовки продолжительностью 2 часа 15 минут.</w:t>
      </w:r>
    </w:p>
    <w:p>
      <w:pPr>
        <w:pStyle w:val="Normal"/>
        <w:spacing w:before="280" w:after="280"/>
        <w:rPr/>
      </w:pPr>
      <w:r>
        <w:rPr/>
        <w:t>19 марта 55-я армия начала наступление из района Красного Бора в направлении Ульяновки. Одновременно с началом наступления 55-й армии, 8-я армия начала наступление на Мгу из района южнее Воронова. На участке фронта от Гонтовой Липки до Погостья советским войскам противостояли части 1-я, 223-я, 69-я пехотные дивизии, при поддержке 285-й охранной дивизии. После трех дней боев первый эшелон 8-й армии (</w:t>
      </w:r>
      <w:r>
        <w:rPr>
          <w:b/>
        </w:rPr>
        <w:t>256-я</w:t>
      </w:r>
      <w:r>
        <w:rPr/>
        <w:t>, 265-я, 286-я, 374-я и 378-я стрелковые дивизии при поддержке 35-го, 25-го, 33-го и 50-го танковых полков) прорвал немецкую оборону на участке Вороново - Лодва шириной 8 километров и продвинулся вперед до 2-5 километров. Подвижной группе в составе полка 64-й гвардейской стрелковой дивизии и танкового батальона 122-й танковой бригады удалось обойти с севера мощный узел обороны Карбусель и перерезать железную дорогу Мга - Кириши восточнее станции Турышкино. Однако, командование немецкой 18-я армии сумело перебросить 21-ю, 121-ю пехотные дивизии, 2 полка 11-й пехотной дивизии, которые сумели остановить продвижение 8-й армии.</w:t>
      </w:r>
    </w:p>
    <w:p>
      <w:pPr>
        <w:pStyle w:val="Normal"/>
        <w:rPr/>
      </w:pPr>
      <w:r>
        <w:rPr/>
        <w:t>В этих боях 20.03.1943 г. пропал без вести красноармеец Гребенщиков (Гребенчиков) Викул Матвеевич из 934 СП 256 СД 8 Армии, уроженец д. Дедуш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Bbcleft">
    <w:name w:val="bbc_left"/>
    <w:basedOn w:val="Normal"/>
    <w:qFormat/>
    <w:pPr>
      <w:spacing w:before="280" w:after="280"/>
    </w:pPr>
    <w:rPr/>
  </w:style>
  <w:style w:type="paragraph" w:styleId="Bbcright">
    <w:name w:val="bbc_right"/>
    <w:basedOn w:val="Normal"/>
    <w:qFormat/>
    <w:pPr>
      <w:spacing w:before="280" w:after="280"/>
    </w:pPr>
    <w:rPr/>
  </w:style>
  <w:style w:type="paragraph" w:styleId="Bbcindent">
    <w:name w:val="bbc_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25T13:05:00Z</dcterms:modified>
  <cp:revision>139</cp:revision>
  <dc:subject/>
  <dc:title>                        В ______________________ районный (городской) суд</dc:title>
</cp:coreProperties>
</file>