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льянов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льяново</w:t>
        </w:r>
      </w:hyperlink>
      <w:r>
        <w:rPr>
          <w:rFonts w:cs="Times New Roman" w:ascii="Times New Roman" w:hAnsi="Times New Roman"/>
        </w:rPr>
        <w:t xml:space="preserve">. Район расположен на юг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ий р-н, центр с. Уколица, братская могила. Перезахоронение производилось из: с. Громоздов; с. Сорокино; с. Касьяново; с. Вейно; с. Ивановка; с. Кирейково; с. Грынь; с. Песоченка; с. Передель; с. Паком; с. Тимофеенки; с. Николаевка; с. Озеренский; с. Леоново; с. Шестерка; с. Надежда; с. Анинно; Ст.-Выселки; п. Железненский; с. Грын. Захоронено 1702 человека, все известн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весны 1942 года до середины 1943 года 61 Армия на Брянском и Западном фронтах вела оборонительные и наступательные бои южнее и юго-западн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елё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6.05.1942 г. погиб красноармеец Дерюшев Василий Андреевич из 1168 СП 346 СД 61 Армии, уроженец д. Маракуш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9;&#1083;&#1100;&#1103;&#1085;&#1086;&#1074;&#1086;_(&#1050;&#1072;&#1083;&#1091;&#1078;&#1089;&#1082;&#1072;&#1103;_&#1086;&#1073;&#1083;&#1072;&#1089;&#1090;&#1100;)" TargetMode="External"/><Relationship Id="rId6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7" Type="http://schemas.openxmlformats.org/officeDocument/2006/relationships/hyperlink" Target="http://ru.wikipedia.org/wiki/&#1041;&#1077;&#1083;&#1105;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2T12:21:00Z</dcterms:modified>
  <cp:revision>132</cp:revision>
  <dc:subject/>
  <dc:title>                        В ______________________ районный (городской) суд</dc:title>
</cp:coreProperties>
</file>