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ратскую могилу в д. Полунино собирали с 1954 по 1956 год по 40 пунктам:  Агарьково, Алюшино, Амошино, Борисовская, Бурдуково, Бердихино, Высота 215,3, Высота 195,9, Высота 222,8, Высота 206,9, Галахово, Горбово, </w:t>
      </w:r>
      <w:r>
        <w:rPr>
          <w:b/>
        </w:rPr>
        <w:t>Горы-Казеки</w:t>
      </w:r>
      <w:r>
        <w:rPr/>
        <w:t>, Дешевки, Космариха, Коршуново, Ковынево, Клево, Лазарево, Мартюково, Мурылево, Наумовка, Наумово, Ново-Семеновская, Поволжье, Полунино, Подсосонье, Рамено, Роща «Подкова», Роща «Куропатка», Семеновское Новое, Семашко, Строево, Старшевицы, Смыково, Тимофеево, Федорково, Ханино, Хорино, Хол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июля в 6 часов 30 минут утра 30-я и 29-я армии Калининского фронта начали полуторачасовую артиллерийскую подготовку. Это был мощный шквал огня. Его вели сотни орудий разных калибров. Передний край обороны противника потонул в сплошном огне. Все участники этих событий утверждают, что такой мощной артиллерийской подготовки им раньше видеть не приходилось. </w:t>
        <w:br/>
        <w:t xml:space="preserve">       Восемь дней, с 30 июля по 7 августа, не стихая ни на мгновение, гремела битва в 6-7 километрах севернее Ржева. Днем и ночью дивизии вели наступательные бои, по нескольку раз в сутки танковые и стрелковые части шли в атаку или отбивали неоднократные контратаки врага. Ежедневно наша авиация бомбила оборонительные рубежи немцев и чаще всего ночью - Ржев, стремясь уничтожить волжские мосты. Штурмовая группа 243-й дивизии, овладев стремительным ударом деревней Копытиха, за сутки отразила 14 контратак превосходящего в силах противника, сама 8 раз переходила в атаки и удержала отвоеванный у врага рубеж. </w:t>
        <w:br/>
        <w:t xml:space="preserve">    16-я и 2-я гвардейские дивизии, а с 5 августа и 52-я стрелковая дивизия, вели ожесточенные бои за овладение деревнями Полунино, Галахово и Тимофеево, 348-я дивизия - за овладение деревнями Кокошилово и Косачево, 343-я дивизия - за Бураково, </w:t>
      </w:r>
      <w:r>
        <w:rPr>
          <w:b/>
          <w:bCs/>
        </w:rPr>
        <w:t>111-я</w:t>
      </w:r>
      <w:r>
        <w:rPr/>
        <w:t>, 379-я и 78-я дивизии - за Харино, Мурылево, Горбово, Федорково, 220-я дивизия - за Вельково и Свинь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августа положение у Горы-Казеки стало очень опасным. Шесть советских танков прошли по деревне, в которой отчаянно сражался батальон, окруженный русскими. В это время в нем оставалось всего около 90 немецких бойцов. Фон Рекум получил приказ: взять со своими двумя штурмовыми орудиями Горы-Казеки, освободить окруженный батальон, захватить позиции противника у пункта 201.4, передать их подходящим частям, возвратиться в Мартюково и сменить подразделение, сражающееся на передовой линии между Горбовым и Берниковым. С безрассудной смелостью выполнял батальон все поручения. Сменил подразделение на передовой линии и поступил в подчинение командования 233-го полка 102-й дивизии. Этот полк еще вечером сменил 187-й полк. Доверенную ему теперь позицию батальон фон Рекума удерживал в очень трудном сражении, пока в нем не остались только один офицер и 22 солдата. 10 августа он был выведен из б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8.08.1942 г. погиб рядовой Колегов Николай Петрович, уроженец д. Чернушка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21T11:00:00Z</dcterms:modified>
  <cp:revision>135</cp:revision>
  <dc:subject/>
  <dc:title>                        В ______________________ районный (городской) суд</dc:title>
</cp:coreProperties>
</file>