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/п 33473 -288 гв. СП 94 гв. 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трелковый корпус воевал с 22.10.1942 г. по 05.02.1943 г. в составе 64 Армии Сталинградского и Донского фронтов. Затем до 20 марта 1943 г. в резерве Ставки ВГК. После до 19.04.1943 г. на  Юго – Западном фронте. 19 апреля преобразован в 35 гв. стрелковый корпус на Воронежском фро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гв. стрелковая дивизия формировалась в соответствии с приказом Верховного Главнокомандования от 28 апреля 1943 года в селе Беломестное Курской области (ныне Белгородская область). Формирование дивизии проходило на базе 143-й (14-й гвардейской) и 96-й (II формирования) отдельных стрелковых бригад. Обе бригады принимали участие в Сталинградской битве в составе 64-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ое крещение дивизия получила в битве на Курской дуге. По январь 1944 г. 94 гв. стрелковая дивизия входила в состав 35 гв. стрелкового корпуса Воронежского, Степного и 2-ого Украинского фронтов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2T17:19:00Z</dcterms:modified>
  <cp:revision>141</cp:revision>
  <dc:subject/>
  <dc:title>                        В ______________________ районный (городской) суд</dc:title>
</cp:coreProperties>
</file>