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Зубцо́вский райо́н</w:t>
      </w:r>
      <w:r>
        <w:rPr/>
        <w:t>  — административная единица (</w:t>
      </w:r>
      <w:hyperlink r:id="rId2">
        <w:r>
          <w:rPr>
            <w:rStyle w:val="InternetLink"/>
            <w:color w:val="000000"/>
            <w:u w:val="none"/>
          </w:rPr>
          <w:t>муниципальное образование</w:t>
        </w:r>
      </w:hyperlink>
      <w:r>
        <w:rPr/>
        <w:t xml:space="preserve">) </w:t>
      </w:r>
      <w:hyperlink r:id="rId3">
        <w:r>
          <w:rPr>
            <w:rStyle w:val="InternetLink"/>
            <w:color w:val="000000"/>
            <w:u w:val="none"/>
          </w:rPr>
          <w:t>Твер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  <w:u w:val="none"/>
          </w:rPr>
          <w:t>Административный центр</w:t>
        </w:r>
      </w:hyperlink>
      <w:r>
        <w:rPr/>
        <w:t xml:space="preserve"> — город </w:t>
      </w:r>
      <w:hyperlink r:id="rId6">
        <w:r>
          <w:rPr>
            <w:rStyle w:val="InternetLink"/>
            <w:color w:val="000000"/>
            <w:u w:val="none"/>
          </w:rPr>
          <w:t>Зубцов</w:t>
        </w:r>
      </w:hyperlink>
      <w:r>
        <w:rPr/>
        <w:t>.</w:t>
      </w:r>
      <w:r>
        <w:rPr>
          <w:rStyle w:val="St"/>
        </w:rPr>
        <w:t xml:space="preserve"> </w:t>
      </w:r>
      <w:r>
        <w:rPr>
          <w:b/>
        </w:rPr>
        <w:t>Векшино</w:t>
      </w:r>
      <w:r>
        <w:rPr/>
        <w:t>, Мартиново, Бондарево... Не трудитесь искать эти названия на карте Зубцовского района Тверской области - их стерла война. Стерла навсегда с лица земли, но не из памяти людской. Если вы откроете донесения о потерях только одной 20-й гвардейской стрелковой дивизии, то ужаснетесь, сколько бойцов и командиров полегло в районе Векшино в августе 42-го в ходе Ржевско-Сычевской наступательной операции. А ведь немецкий укрепрайон в этом месте прорывала не одна дивизия. Южной частью Векшино наши войска после ожесточенных боев овладели 24 августа, но дальше продвинуться не смогли. К середине сентября советские войска перешли к обороне, фронт встал по берегам ручья Гостижка, который делит Векшино на две части - северную и южную. Немцы закрепились на северном берегу Гостижки по высотам. С сентября 1942 года по февраль 1943 года наши войска вели активную оборону, неоднократно вступая в бои местного значения. Сформировался позиционный фрон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rongEmphasis"/>
        </w:rPr>
        <w:t>20-я гвардейская Криворожская Краснознаменная ордена Суворова стрелковая дивизия</w:t>
      </w:r>
      <w:r>
        <w:rPr/>
        <w:br/>
        <w:t xml:space="preserve">сформирована в августе 1940 в Уральском военном округе как 174-я стрелковая дивизия (1-го формирования), которая за боевые заслуги 17 марта 1942 года была преобразована в 20-ю гвардейскую стрелковую дивизию. 20 гв. стрелковая дивизия участвовала в боях за освобождение населённых пунктов Зубцовского района Сахстино, </w:t>
      </w:r>
      <w:r>
        <w:rPr>
          <w:b/>
        </w:rPr>
        <w:t>Векшино</w:t>
      </w:r>
      <w:r>
        <w:rPr/>
        <w:t>, Михеево, Сосенки, Табаково, Лыщево, Чичаково, Григорово.  Командир полковник  Дударев И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ПОГОРЕЛО-ГОРОДИЩЕНСКАЯ ОПЕРАЦИЯ 1942 г.</w:t>
      </w:r>
      <w:r>
        <w:rPr/>
        <w:br/>
        <w:t xml:space="preserve">Наступательная операция </w:t>
      </w:r>
      <w:r>
        <w:rPr>
          <w:rStyle w:val="StrongEmphasis"/>
          <w:b w:val="false"/>
        </w:rPr>
        <w:t>20-й</w:t>
      </w:r>
      <w:r>
        <w:rPr/>
        <w:t xml:space="preserve"> и 31-й Армий Западного фронта, часть </w:t>
      </w:r>
      <w:r>
        <w:rPr>
          <w:rStyle w:val="StrongEmphasis"/>
          <w:b w:val="false"/>
        </w:rPr>
        <w:t>Ржевско-Сычевской операц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1942 г.</w:t>
      </w:r>
      <w:r>
        <w:rPr/>
        <w:t xml:space="preserve"> Проведена 4 - 23 августа 1942 г. Цель - разгром Зубцовско-Кармановской группировки противника и выход на рубеж рек Вазузы и Гжати для дальнейшего наступления на Сычевку. Армиям Западного фронта, участвовавшим в операции, противостояли соединения 9-й Армии немецко-фашистской группы армий "Центр". В ходе полуторачасовой обработки переднего края оборона 161-й пехотной и 36-й моторизованной дивизий, по выражению генерала армии Гетмана, была «буквально сметена».  Заключительным аккордом прозвучал одновременный залп 18 дивизионов «катюш» — около 3600 реактивных снарядов калибра 132 и 82 мм, выпущенных в течение 10 секунд. После такой огневой подготовки, которая длилась полтора часа, ударные группировки 31-й и 20-й Армий без особых трудностей прорвали первую и вторую позиции обороны 161-й пехотной и 36-й моторизованной дивизий на фронте до 15 км. Утром 4 августа соединения 20-й Армии форсировали р. Держа и прорвали главную полосу обороны противника на фронте 7 км и на глубину 8 км, было освобождено Погорелое Городище. Одновременно войска 31-й Армии прорвали оборону врага к северу от Погорелого Городища на фронте 9 км и к концу дня соединились с войсками 20-й Армии, образовав общий прорыв 15-16 км по фронту и 7-8 км в глубину. Неблагоприятные метеорологические условия препятствовали вводу в прорыв механизированных соединений и затрудняли действия авиации, однако уже 5 августа передовые подразделения соединений 20-й Армии вышли к рекам Вазузе и Гжати. Противник, усилив оборонявшиеся войска 3-мя танковыми и 2-мя пехотными дивизиями, пытался нанести контрудар. В ходе встречного сражения, длившегося до 10 августа, советские войска отразили контрудар и захватили плацдарм на западных берегах Вазузы и Гж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248</w:t>
        <w:br/>
        <w:t>На 08 ч 00 мин 5 сентября 1942 г.</w:t>
      </w:r>
    </w:p>
    <w:p>
      <w:pPr>
        <w:pStyle w:val="Normal"/>
        <w:rPr/>
      </w:pPr>
      <w:r>
        <w:rPr/>
        <w:t>31-я армия после перегруппировки, усилив части правого фланга, в 13.00 4.9 возобновила наступление в прежнем направлении. Противник оказывал сильное огневое сопротивление и переходил в контратаки. 164 сд во взаимодействии с частями 180 сд вела бой за овладение Белогурово (8 км юго-зап. Зубцов). Главные силы 180 сд находились на переправах р. Гостижа в районе зап. Белогурово. 20 гв. стрелковая дивизия вела бой за Кудрявц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253</w:t>
        <w:br/>
        <w:t>На 08 ч 00 мин 10 сентября 1942 г.</w:t>
      </w:r>
    </w:p>
    <w:p>
      <w:pPr>
        <w:pStyle w:val="Normal"/>
        <w:rPr/>
      </w:pPr>
      <w:r>
        <w:rPr/>
        <w:t>31-я армия на правом фланге и в центре, после полуторачасовой артиллерийской обработки позиций противника, в 07.00 9.9 перешла в наступление и к исходу дня занимала положение: 164 сд в первой половине дня 9.9 овладела Белогурово (8 км юго-зап. Зубцов) и вела бой на южн. скатах безым. высоты сев. этого пункта; 180 сд овладела Черкасово; 20 гв. стрелковая дивизия, развивая наступление, овладела Кудрявцево, Ушаково (10 км юго-зап. Зубц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254</w:t>
        <w:br/>
        <w:t>На 08 ч 00 мин 11 сентября 1942 г.</w:t>
      </w:r>
    </w:p>
    <w:p>
      <w:pPr>
        <w:pStyle w:val="Normal"/>
        <w:rPr/>
      </w:pPr>
      <w:r>
        <w:rPr/>
        <w:t>31-я армия частями ударной группы вела наступательные бои в сев.- зап. направлении и, преодолевая сильное огневое сопротивление и контратаки, медленно продвигалась вперед. На фронте 20 гв. сд, 336 и 371 сд в 11.30 10.9 противник силою до полка пехоты с 30 танками из района</w:t>
        <w:br/>
        <w:t>отм. 202,3, Мартиново перешел в контратаку и силою до батальона пехоты с 20 танками из района отм. 201,0, роща сев. Сахстино (10 – 12 км зап. и юго- зап. Зубцов) в направлении Черкасово. Контратаки нашими частями были отбиты с большими для него потер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256</w:t>
      </w:r>
    </w:p>
    <w:p>
      <w:pPr>
        <w:pStyle w:val="Normal"/>
        <w:rPr/>
      </w:pPr>
      <w:r>
        <w:rPr/>
        <w:t>На 08 ч 00 мин 13 сентября 1942 г.</w:t>
      </w:r>
    </w:p>
    <w:p>
      <w:pPr>
        <w:pStyle w:val="Normal"/>
        <w:rPr/>
      </w:pPr>
      <w:r>
        <w:rPr/>
        <w:t>31-я армия частями ударной группы в 08.00 12.9 возобновила наступление, встречая сильное огневое сопротивление и контратаки противника. К 16.00 бои шли на фронте южн. окр. Михеево, 100 – 200 м сев.-вост., сев. и сев.-зап. Черкасово и в районе Ушаково (все пункты 7 – 8 км зап. и сев.-зап. Зубцов), 200 м сев.-зап. Бондарево; на левом фланге части армии обороняли прежние позиции.</w:t>
        <w:br/>
        <w:t>354 сд сосредоточилась в районе юго-вост. Михеево в готовности для наступления в направлении раз. 7,5 км сев.-зап. Зубцов. 239 сд сосредоточилась в районе Михеево (южн.) (6 км юго-зап. Зубцов). 6 тк выведен в резерв командарма и сосредоточился в лесу сев.-зап. Гнездилово (10 км юго-зап. Зубцов). 20 гв. стрелковая дивизия частью сил отбивала атаки мелких групп противника из района Сахстино, выс. 189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9.1942 г. 20 гв. стрелковая дивизия в 08.00 после артподготовки перешла в наступление в общем направлении на Сахстино. 60 гв. стрелковый полк достиг рубежа 300 м юго-западнее Ушаково (лощина по ручью Гостишка). 16.09.1942 г.  20 гв. стрелковая дивизия в 08.15 перешла в наступление, успеха не имела. 60 гв. стрелковый полк занимает круговую оборону в районе: лощина 400 м южнее западной окраины Черкасово и северо-западные скаты безымянной высоты, что севернее Векш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16.09.1942 г. пропал без вести красноармеец Бурнышев (Бурнашов) Евстафий  (Австафий, Евтихий) Тихонович из 60 гв. стрелкового полка 20 гв. стрелковой дивизии 31 Армии, уроженец д. Митино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8;&#1074;&#1077;&#108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47;&#1091;&#1073;&#1094;&#1086;&#1074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8-26T12:29:00Z</dcterms:modified>
  <cp:revision>147</cp:revision>
  <dc:subject/>
  <dc:title>                        В ______________________ районный (городской) суд</dc:title>
</cp:coreProperties>
</file>