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ерген — город в Германии, в земле Нижняя Саксония. Входит в состав района Целле.</w:t>
      </w:r>
    </w:p>
    <w:p>
      <w:pPr>
        <w:pStyle w:val="Heading2"/>
        <w:jc w:val="left"/>
        <w:rPr>
          <w:color w:val="000000"/>
          <w:sz w:val="24"/>
          <w:szCs w:val="24"/>
        </w:rPr>
      </w:pPr>
      <w:r>
        <w:rPr>
          <w:b/>
          <w:bCs/>
          <w:color w:val="000000"/>
          <w:sz w:val="24"/>
          <w:szCs w:val="24"/>
        </w:rPr>
        <w:t>14-я стрелковая дивизия</w:t>
      </w:r>
      <w:r>
        <w:rPr>
          <w:color w:val="000000"/>
          <w:sz w:val="24"/>
          <w:szCs w:val="24"/>
        </w:rPr>
        <w:t xml:space="preserve">, воинское формирование ВС </w:t>
      </w:r>
      <w:hyperlink r:id="rId2">
        <w:r>
          <w:rPr>
            <w:rStyle w:val="InternetLink"/>
            <w:color w:val="000000"/>
            <w:sz w:val="24"/>
            <w:szCs w:val="24"/>
          </w:rPr>
          <w:t>СССР</w:t>
        </w:r>
      </w:hyperlink>
      <w:r>
        <w:rPr>
          <w:color w:val="000000"/>
          <w:sz w:val="24"/>
          <w:szCs w:val="24"/>
        </w:rPr>
        <w:t xml:space="preserve"> в </w:t>
      </w:r>
      <w:hyperlink r:id="rId3">
        <w:r>
          <w:rPr>
            <w:rStyle w:val="InternetLink"/>
            <w:color w:val="000000"/>
            <w:sz w:val="24"/>
            <w:szCs w:val="24"/>
          </w:rPr>
          <w:t>Великой Отечественной войне</w:t>
        </w:r>
      </w:hyperlink>
      <w:r>
        <w:rPr>
          <w:color w:val="000000"/>
          <w:sz w:val="24"/>
          <w:szCs w:val="24"/>
        </w:rPr>
        <w:t>.</w:t>
      </w:r>
      <w:r>
        <w:rPr>
          <w:b/>
          <w:bCs/>
          <w:color w:val="000000"/>
          <w:sz w:val="24"/>
          <w:szCs w:val="24"/>
        </w:rPr>
        <w:t xml:space="preserve"> 14.07.1941</w:t>
      </w:r>
      <w:r>
        <w:rPr>
          <w:color w:val="000000"/>
          <w:sz w:val="24"/>
          <w:szCs w:val="24"/>
        </w:rPr>
        <w:t xml:space="preserve"> года 325-й стрелковый полк высажен кораблями Северного флота в составе </w:t>
      </w:r>
      <w:hyperlink r:id="rId4">
        <w:r>
          <w:rPr>
            <w:rStyle w:val="InternetLink"/>
            <w:color w:val="000000"/>
            <w:sz w:val="24"/>
            <w:szCs w:val="24"/>
          </w:rPr>
          <w:t>морского десанта</w:t>
        </w:r>
      </w:hyperlink>
      <w:r>
        <w:rPr>
          <w:color w:val="000000"/>
          <w:sz w:val="24"/>
          <w:szCs w:val="24"/>
        </w:rPr>
        <w:t xml:space="preserve"> на северо — западный берег губы Большая Западная Лица, где героически сражался до </w:t>
      </w:r>
      <w:r>
        <w:rPr>
          <w:b/>
          <w:bCs/>
          <w:color w:val="000000"/>
          <w:sz w:val="24"/>
          <w:szCs w:val="24"/>
        </w:rPr>
        <w:t>02.08.1941</w:t>
      </w:r>
      <w:r>
        <w:rPr>
          <w:color w:val="000000"/>
          <w:sz w:val="24"/>
          <w:szCs w:val="24"/>
        </w:rPr>
        <w:t xml:space="preserve">. В этот день он был эвакуирован с плацдарма и перевезён кораблями к основным силам дивизии в южную часть губы Большая Западная Лица. 135-й стрелковый полк, действующий в отрыве от основных сил, преобразован в </w:t>
      </w:r>
      <w:hyperlink r:id="rId5">
        <w:r>
          <w:rPr>
            <w:rStyle w:val="InternetLink"/>
            <w:color w:val="000000"/>
            <w:sz w:val="24"/>
            <w:szCs w:val="24"/>
          </w:rPr>
          <w:t>254-ю отдельную морскую стрелковую бригаду</w:t>
        </w:r>
      </w:hyperlink>
      <w:r>
        <w:rPr>
          <w:color w:val="000000"/>
          <w:sz w:val="24"/>
          <w:szCs w:val="24"/>
        </w:rPr>
        <w:t xml:space="preserve">. </w:t>
      </w:r>
      <w:r>
        <w:rPr>
          <w:b/>
          <w:bCs/>
          <w:color w:val="000000"/>
          <w:sz w:val="24"/>
          <w:szCs w:val="24"/>
        </w:rPr>
        <w:t>254-я морская стрелковая бригада</w:t>
      </w:r>
      <w:r>
        <w:rPr>
          <w:color w:val="000000"/>
          <w:sz w:val="24"/>
          <w:szCs w:val="24"/>
        </w:rPr>
        <w:t xml:space="preserve"> — воинское соединение </w:t>
      </w:r>
      <w:hyperlink r:id="rId6">
        <w:r>
          <w:rPr>
            <w:rStyle w:val="InternetLink"/>
            <w:color w:val="000000"/>
            <w:sz w:val="24"/>
            <w:szCs w:val="24"/>
          </w:rPr>
          <w:t>СССР</w:t>
        </w:r>
      </w:hyperlink>
      <w:r>
        <w:rPr>
          <w:color w:val="000000"/>
          <w:sz w:val="24"/>
          <w:szCs w:val="24"/>
        </w:rPr>
        <w:t xml:space="preserve"> в </w:t>
      </w:r>
      <w:hyperlink r:id="rId7">
        <w:r>
          <w:rPr>
            <w:rStyle w:val="InternetLink"/>
            <w:color w:val="000000"/>
            <w:sz w:val="24"/>
            <w:szCs w:val="24"/>
          </w:rPr>
          <w:t>Великой Отечественной войне</w:t>
        </w:r>
      </w:hyperlink>
      <w:r>
        <w:rPr>
          <w:color w:val="000000"/>
          <w:sz w:val="24"/>
          <w:szCs w:val="24"/>
        </w:rPr>
        <w:t xml:space="preserve">. Сформирована 01.08.1942 года на базе 135-го стрелкового полка </w:t>
      </w:r>
      <w:hyperlink r:id="rId8">
        <w:r>
          <w:rPr>
            <w:rStyle w:val="InternetLink"/>
            <w:color w:val="000000"/>
            <w:sz w:val="24"/>
            <w:szCs w:val="24"/>
          </w:rPr>
          <w:t>14-й стрелковой дивизии</w:t>
        </w:r>
      </w:hyperlink>
      <w:r>
        <w:rPr>
          <w:color w:val="000000"/>
          <w:sz w:val="24"/>
          <w:szCs w:val="24"/>
        </w:rPr>
        <w:t xml:space="preserve">, действующего с начала войны в отрыве от основных сил дивизии, обороняя на перешейке на хребте </w:t>
      </w:r>
      <w:hyperlink r:id="rId9">
        <w:r>
          <w:rPr>
            <w:rStyle w:val="InternetLink"/>
            <w:color w:val="000000"/>
            <w:sz w:val="24"/>
            <w:szCs w:val="24"/>
          </w:rPr>
          <w:t>Муста-Тунтури</w:t>
        </w:r>
      </w:hyperlink>
      <w:r>
        <w:rPr>
          <w:color w:val="000000"/>
          <w:sz w:val="24"/>
          <w:szCs w:val="24"/>
        </w:rPr>
        <w:t xml:space="preserve"> проход на полуострова </w:t>
      </w:r>
      <w:hyperlink r:id="rId10">
        <w:r>
          <w:rPr>
            <w:rStyle w:val="InternetLink"/>
            <w:color w:val="000000"/>
            <w:sz w:val="24"/>
            <w:szCs w:val="24"/>
          </w:rPr>
          <w:t>Средний</w:t>
        </w:r>
      </w:hyperlink>
      <w:r>
        <w:rPr>
          <w:color w:val="000000"/>
          <w:sz w:val="24"/>
          <w:szCs w:val="24"/>
        </w:rPr>
        <w:t xml:space="preserve"> и </w:t>
      </w:r>
      <w:hyperlink r:id="rId11">
        <w:r>
          <w:rPr>
            <w:rStyle w:val="InternetLink"/>
            <w:color w:val="000000"/>
            <w:sz w:val="24"/>
            <w:szCs w:val="24"/>
          </w:rPr>
          <w:t>Рыбачий</w:t>
        </w:r>
      </w:hyperlink>
      <w:r>
        <w:rPr>
          <w:color w:val="000000"/>
          <w:sz w:val="24"/>
          <w:szCs w:val="24"/>
        </w:rPr>
        <w:t>, единственное место на всём фронте боевых действий, где враг так и не смог перейти государственную границу Советского Союза.</w:t>
      </w:r>
    </w:p>
    <w:p>
      <w:pPr>
        <w:pStyle w:val="Heading2"/>
        <w:jc w:val="left"/>
        <w:rPr>
          <w:sz w:val="24"/>
          <w:szCs w:val="24"/>
        </w:rPr>
      </w:pPr>
      <w:r>
        <w:rPr>
          <w:rStyle w:val="Mwheadline"/>
          <w:color w:val="000000"/>
          <w:sz w:val="24"/>
          <w:szCs w:val="24"/>
        </w:rPr>
        <w:t xml:space="preserve"> </w:t>
      </w:r>
      <w:r>
        <w:rPr>
          <w:sz w:val="24"/>
          <w:szCs w:val="24"/>
        </w:rPr>
        <w:t>В первые дни Великой Отечественной войны на многих участках советско-германского фронта, несмотря на внезапность нападения, наши войска оказали упорное сопротивление врагу, проявляли исключительную стойкость и упорство в обороне. Одним из таких участков является перешеек (горный хребет Муста-Тунтури) в Заполярье, отделяющий полуострова Средний и Рыбачий от материка. На этих полуостровах дислоцировались части и подразделения 23-го укрепленного района (комендант полковник Д. Е. Красильников, начальник политотдела полковой комиссар П. А. Шабунин), которые имели главной задачей не допустить высадки воздушных и морских десантов противника. Основная тяжесть оборонительных боев на перешейке легла на плечи личного состава 135-го стрелкового полка. Боевым приказом по армии № 01 коменданту укрепрайона 29 июня была поставлена задача: прочно запереть перешеек на рубеже Ивари, Кутовая силами 135-го стрелкового полка и 15-го пулеметного батальона. Совершив марш из пос. Озерко, 1-й стрелковый батальон (командир капитан А. Т. Лоханский) уже к 5 часам 29 июня занял оборону слева от 2-го стрелкового батальона (командир капитан Н. Н. Бежеташвили). Сюда же с Рыбачьего выдвигался 15-й отдельный пулеметный батальон под командованием старшего лейтенанта М. С. Хорунжего. Эти подразделения составили первый эшелон полка. Во втором эшелоне находился 3-й стрелковый батальон (командир капитан И. П. Амвросов), занявший высоту “Центральная”. В составе 135-го стрелкового полка на 22 июня 1941 г. числилось около 3000 человек. Утром 29 июня передовые подразделения 136-го горнострелкового полка противника достигли перешейка и с ходу попытались прорвать нашу оборону. Советские воины успешно отбили первый натиск. Враг понес потери и к 10 часам вынужден был прекратить атаки. С подходом главных сил этого полка завязался ожесточенный бой. Особенно напряженная обстановка сложилась во втором батальоне, на который наступали основные силы егерей. Им удалось вклиниться между 5-й и 6-й ротами. 5-я рота, попав в полуокружение, оказалась в тяжелом положении, и ей пришлось отойти. Смелыми и решительными действиями бойцы восстановили положение. В течение 29 июня гитлеровцы старались пробить брешь в обороне полка, но каждый раз наталкивались на непреодолимое упорство наших бойцов. На следующий день, перебросив часть сил 3-й горнострелковой дивизии и финские подразделения, враг создал почти пятикратное превосходство в людях и технике и начал подготовку к новому штурму. Во второй половине дня 30 июня после усиленной артиллерийской подготовки противник начал атаку. Гитлеровцы обрушились сначала на 2-й батальон, а потом и на весь фронт обороны полка. Бой продолжался несколько суток. Когда егерям удавалось врываться в окопы, их тут же выбивали наши воины. Потерпев очередную неудачу, немцы 3 июля установили артиллерийские батареи непосредственно перед позицией 135-го стрелкового полка и при активном воздействии своей авиации вновь начали наступление. До середины июля шли непрерывные бои, в которых личный состав полка и приданных подразделений проявил мужество и не отступил. В течение 10—14 июля противник неоднократно атаковал наши позиции. Не добившись успеха, он стал переходить к обороне и приступил к созданию минных полей и окопов. Это свидетельствовало о том, что враг начал терять уверенность в успехе наступления и опасался за прочность своих боевых порядков. Оценив обстановку, полковник М. К. Пашковский принял решение: внезапной атакой силами 3 рот уничтожить противника на высотах с отметками 122,0 и 40,1, а затем прорваться на Большой хребет Муста-Тунтури. Несмотря на упорное сопротивление врага, бойцам удалось полностью овладеть высотами и закрепиться на выгодных для полка позициях. 18 и 19 июля гитлеровцы осуществили несколько атак, но успеха не имели. Вплоть до середины сентября противник неоднократно пытался прорваться на полуострова, но сделать этого не смог. На перешейке, как и на всем мурманском направлении, оборона стабилизировалась и приняла позиционный характер. На рубеже Ивари, Кутовая она просуществовала до начала наступления войск Карельского фронта. Северного флота и партизан Мурманской области, которые к концу 1944 года очистили от фашистов советское Заполярье. Вражеская нога так и не ступила на Средний и Рыбачий.</w:t>
      </w:r>
    </w:p>
    <w:p>
      <w:pPr>
        <w:pStyle w:val="Normal"/>
        <w:rPr/>
      </w:pPr>
      <w:r>
        <w:rPr/>
        <w:t xml:space="preserve"> </w:t>
      </w:r>
      <w:r>
        <w:rPr/>
        <w:t>Вероятно в этих боях попал в плен рядовой Башуров Михаил Иванович из135 СП.</w:t>
      </w:r>
    </w:p>
    <w:p>
      <w:pPr>
        <w:pStyle w:val="Normal"/>
        <w:rPr>
          <w:b/>
          <w:b/>
          <w:bCs/>
        </w:rPr>
      </w:pPr>
      <w:r>
        <w:rPr>
          <w:b/>
          <w:bCs/>
        </w:rPr>
      </w:r>
    </w:p>
    <w:p>
      <w:pPr>
        <w:pStyle w:val="Normal"/>
        <w:rPr/>
      </w:pPr>
      <w:r>
        <w:rPr>
          <w:b/>
          <w:bCs/>
        </w:rPr>
        <w:t>Берген-Бельзен</w:t>
      </w:r>
      <w:r>
        <w:rPr/>
        <w:t xml:space="preserve"> (</w:t>
      </w:r>
      <w:hyperlink r:id="rId12">
        <w:r>
          <w:rPr>
            <w:rStyle w:val="InternetLink"/>
            <w:color w:val="000000"/>
          </w:rPr>
          <w:t>нем.</w:t>
        </w:r>
      </w:hyperlink>
      <w:r>
        <w:rPr/>
        <w:t> </w:t>
      </w:r>
      <w:r>
        <w:rPr>
          <w:i/>
          <w:iCs/>
          <w:lang w:val="de-DE"/>
        </w:rPr>
        <w:t>Bergen-Belsen</w:t>
      </w:r>
      <w:r>
        <w:rPr/>
        <w:t xml:space="preserve">) — </w:t>
      </w:r>
      <w:hyperlink r:id="rId13">
        <w:r>
          <w:rPr>
            <w:rStyle w:val="InternetLink"/>
            <w:color w:val="000000"/>
          </w:rPr>
          <w:t>нацистский</w:t>
        </w:r>
      </w:hyperlink>
      <w:r>
        <w:rPr/>
        <w:t xml:space="preserve"> концентрационный лагерь в земле </w:t>
      </w:r>
      <w:hyperlink r:id="rId14">
        <w:r>
          <w:rPr>
            <w:rStyle w:val="InternetLink"/>
            <w:color w:val="000000"/>
          </w:rPr>
          <w:t>Нижняя Саксония</w:t>
        </w:r>
      </w:hyperlink>
      <w:r>
        <w:rPr/>
        <w:t xml:space="preserve">, расположен в миле от деревни Бельзен и в нескольких милях к юго-западу от г. </w:t>
      </w:r>
      <w:hyperlink r:id="rId15">
        <w:r>
          <w:rPr>
            <w:rStyle w:val="InternetLink"/>
            <w:color w:val="000000"/>
          </w:rPr>
          <w:t>Берген</w:t>
        </w:r>
      </w:hyperlink>
      <w:r>
        <w:rPr/>
        <w:t xml:space="preserve">. Географически места с названием Берген-Бельзен сейчас не существует. Лагерь был расположен на пути из </w:t>
      </w:r>
      <w:hyperlink r:id="rId16">
        <w:r>
          <w:rPr>
            <w:rStyle w:val="InternetLink"/>
            <w:color w:val="000000"/>
          </w:rPr>
          <w:t>Целле</w:t>
        </w:r>
      </w:hyperlink>
      <w:r>
        <w:rPr/>
        <w:t xml:space="preserve"> в </w:t>
      </w:r>
      <w:hyperlink r:id="rId17">
        <w:r>
          <w:rPr>
            <w:rStyle w:val="InternetLink"/>
            <w:color w:val="000000"/>
          </w:rPr>
          <w:t>Гамбург</w:t>
        </w:r>
      </w:hyperlink>
      <w:r>
        <w:rPr/>
        <w:t>.</w:t>
      </w:r>
    </w:p>
    <w:p>
      <w:pPr>
        <w:pStyle w:val="Normal"/>
        <w:spacing w:before="280" w:after="280"/>
        <w:rPr/>
      </w:pPr>
      <w:r>
        <w:rPr/>
        <w:t xml:space="preserve">В Нижней Саксонии для приёма военнопленных из СССР была выделена территория крупнейшего полигона вермахта, располагавшегося с 1935 г. северо-восточнее Ганновера между городками Бад-Фаллингбостель, Мюнстер и Берген на знаменитой Люнебургской пустоши – болотистой равнине в междуречье Эльбы и Везера. На этом месте появились три лагеря для захваченных в плен солдат Красной армии: </w:t>
      </w:r>
      <w:bookmarkStart w:id="0" w:name="YANDEX_0"/>
      <w:bookmarkEnd w:id="0"/>
      <w:r>
        <w:rPr/>
        <w:t> </w:t>
      </w:r>
      <w:r>
        <w:rPr>
          <w:rStyle w:val="Highlighthighlightactive"/>
        </w:rPr>
        <w:t> шталаги </w:t>
      </w:r>
      <w:r>
        <w:rPr/>
        <w:t xml:space="preserve"> Витцендорф (310/XD), Берген-Бельзен (311/XI С) и </w:t>
      </w:r>
      <w:bookmarkStart w:id="1" w:name="YANDEX_1"/>
      <w:bookmarkEnd w:id="1"/>
      <w:r>
        <w:rPr>
          <w:rStyle w:val="Highlighthighlightactive"/>
        </w:rPr>
        <w:t> Ербке </w:t>
      </w:r>
      <w:r>
        <w:rPr/>
        <w:t xml:space="preserve"> (321/XID). В июле </w:t>
      </w:r>
      <w:hyperlink r:id="rId18">
        <w:r>
          <w:rPr>
            <w:rStyle w:val="InternetLink"/>
            <w:color w:val="000000"/>
          </w:rPr>
          <w:t>1941</w:t>
        </w:r>
      </w:hyperlink>
      <w:r>
        <w:rPr/>
        <w:t xml:space="preserve"> г. в Берген-Бельзен поступили около 20 тысяч военнопленных из СССР. Первые партии советских военнопленных прибыли 21 и 27 июля из лагерей I военного округа в Восточной Пруссии: офлага 53, Погеген и офлага 52, Эбенроде. Их численность была около 5.000 человек. В течение трех дней по прибытию они прошли регистрацию в шталаге и всем была сделана прививка от тифа.</w:t>
        <w:br/>
        <w:t>2 и 5 августа в шталаг прибыло около 3.000 человек из офлага 53, Просткен. В большинстве своём это были красноармейцы, взятые в плен в Прибалтике и Белоруссии. 8 августа всем прибывшим была сделана прививка от тифа. 18 сентября 1941 года из шталага 321 (XI D), Эрбке прибывает группа военнопленных в распоряжение комендатуры шталага 311 [Arb. Kdo. Kommandantur, Bergen]. С 4 по 8 октября в Берген-Бельзен прибыло около 10.000 советских военнопленных, в том числе и из шталага 333, Острув-Венгровски. Общая численность шталага 311 (XI C), Берген-Бельзен достигает 18.000 человек.</w:t>
        <w:br/>
        <w:t>Пленные были размещены на огороженной колючей проволокой территории под открытым небом. Питание осуществлялось из расчета 1 буханка хлеба на десятерых на сутки (и даже эта «норма» выдавалась не каждый день). Для десятков тысяч мужчин, лишённых возможности соблюдать личную гигиену, нормальной пищи, смерть от голода, холода и эпидемий политическим и военным руководством гитлеровской Германии была запланирована. В считанные дни вся трава и кора немногих деревьев в огороженной колючей проволокой зоне была съедена, а питье из луж привело к эпидемии дизентерии. Страдания военнопленных усугублялись и тем, что они находились под постоянным наблюдением сотен зевак из числа окрестных жителей. На просьбу коменданта лагеря закрыть подъездные дороги местный бургомистр ответил, что «зрелище не повредит, если население воочию увидит этих зверей в человеческом облике, подумает и придет к выводу, что могло случиться, если бы эти бестии напали на Германию». Свидетельство очевидца: «На следующий день мы добрались до места назначения и вышли из вагонов недалеко от Брауншвейга. Окруженные конвоем, босые и раздетые, под дождем, шли мы по мокрому асфальту. По обочинам дороги возвышались яблони. Слабовольные не выдерживали соблазна, бросались к яблоням. Гремели выстрелы. Так не поступают даже с бродячими собаками, атакующими помойки.</w:t>
        <w:br/>
        <w:t>Вот и лагерь. Он называется Берген-Бельзен. Здесь было много бараков. Мы надеялись, что мученье под открытым небом окончится. Напрасная иллюзия! Нас загнали (вот именно загнали!) в специально отгороженный колючей проволокой загон. Над проволокой караульные вышки. Их много. Они стояли почти через каждые пятнадцать метров. Мысль о побеге пришлось выбросить. Мы снова под открытым небом. Надо сказать, в северной части Германии сентябрьские ночи не балуют теплом. Они холодные и дождливые. Только лишь гораздо позже разрешили построить шалаши из сосновых веток. Свидетельство очевидца: «Вот и ноябрь тысяча девятьсот сорок первого года. Почти каждое утро я вижу до отказа набитый номерами фургон, шествующий к большой вырытой яме — это берген-бельзенская могила советских людей. Ее зароют только тогда, когда она наполнится до отказа. Тогда номера [имеется ввиду личный номер военнопленного, который использовался немцами вместо имени и фамилии пленных], охраняемые конвоем, роют другую яму, и так без конца.</w:t>
        <w:br/>
        <w:t>В берген-бельзенском лагере очень много пленных. У пленных в грязной одежде развелось столько вшей, если снять одежду и положить в кучу, она будет шевелиться. Солома, на которой мы спали, напоминала большое муравьиное гнездо. […]</w:t>
        <w:br/>
        <w:t>Начались холодные дни с осенними дождями. Каждый из нас чувствовал приближение зимы, а вместе с нею приближение медленной смерти. Мы помогали друг другу чем могли, и все-таки смерть косила и косила наших товарищей. […]</w:t>
        <w:br/>
        <w:t xml:space="preserve">Наконец нам выдали на пять человек по одному хлопчатобумажному одеялу. Это в какой-то мере облегчало наше страдание от холода, но не спасало от голодной смерти. Одна беда следовала за другой. Немцы пристрастились почти каждую ночь при помощи овчарок выгонять нас из шалашей под предлогом проверки». </w:t>
      </w:r>
    </w:p>
    <w:p>
      <w:pPr>
        <w:pStyle w:val="Normal"/>
        <w:autoSpaceDE w:val="false"/>
        <w:rPr/>
      </w:pPr>
      <w:r>
        <w:rPr/>
        <w:t>А вот – протокол совещания в германском министерстве снабжения о питании советских военнопленных и гражданских рабочих от 24 ноября 1941 г. В разделе «Виды довольствия» чёрным по белому написано: «Опыты по изготовлению специального (!) хлеба для русских показали, что наиболее выгодная смесь получается из 50% ржаной муки грубого помола, 20% отжимок сахарной свеклы, 20% целлюлозной муки и 10% муки из соломы или листьев. Мясо не употребляемых обычно в пищу животных никак не может удовлетворить существующую потребность. Поэтому питание русских должно быть обеспечено исключительно за счёт конины и низкокачественного мяса».</w:t>
      </w:r>
    </w:p>
    <w:p>
      <w:pPr>
        <w:pStyle w:val="Normal"/>
        <w:spacing w:before="280" w:after="280"/>
        <w:jc w:val="both"/>
        <w:rPr/>
      </w:pPr>
      <w:r>
        <w:rPr/>
        <w:t xml:space="preserve">По официальным данным Нижнесаксонского национального центра политического образования, из 20 000 пленных красноармейцев, находившихся на начало зимы 1941 г. в </w:t>
      </w:r>
      <w:bookmarkStart w:id="2" w:name="YANDEX_4"/>
      <w:bookmarkEnd w:id="2"/>
      <w:r>
        <w:rPr/>
        <w:t xml:space="preserve"> шталаге  Берген-Бельзен, к февралю 1942 г. погибло более 18 000 человек, их хоронили в километре от лагеря у Херстена в братских могилах. То же - в лагерях </w:t>
      </w:r>
      <w:bookmarkStart w:id="3" w:name="YANDEX_5"/>
      <w:bookmarkEnd w:id="3"/>
      <w:r>
        <w:rPr/>
        <w:t xml:space="preserve"> Ербке  (12 000 умерших) и Витцендорф (14 000 умерших)… В декабре 1941 г. в лагерях Люнебургской пустыни ежедневно умирали от 200 до 400 советских военнопленных. В марте 1942 г. почти начисто вымершие лагеря  Ербке  и Витцендорф были расформированы. По статистике вермахта, на 1 мая 1942 г. в оставшемся </w:t>
      </w:r>
      <w:bookmarkStart w:id="4" w:name="YANDEX_8"/>
      <w:bookmarkEnd w:id="4"/>
      <w:r>
        <w:rPr/>
        <w:t> шталаге  «для русских» Берген-Бельзен в живых числилось всего 2097 пленных красноармейцев.</w:t>
      </w:r>
    </w:p>
    <w:p>
      <w:pPr>
        <w:pStyle w:val="Style13"/>
        <w:spacing w:before="280" w:after="280"/>
        <w:rPr/>
      </w:pPr>
      <w:r>
        <w:rPr>
          <w:rFonts w:cs="Times New Roman" w:ascii="Times New Roman" w:hAnsi="Times New Roman"/>
        </w:rPr>
        <w:t>В этом лагере для военнопленных в Берген-Бельзене Нижней Саксонии Германии 16.11.1941 г. умер рядовой Башуров Михаил Иванович из 135 СП, уроженец с. Альняш.</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57;&#1057;&#1056;" TargetMode="External"/><Relationship Id="rId3" Type="http://schemas.openxmlformats.org/officeDocument/2006/relationships/hyperlink" Target="http://ru.wikipedia.org/wiki/&#1042;&#1077;&#1083;&#1080;&#1082;&#1072;&#1103;_&#1054;&#1090;&#1077;&#1095;&#1077;&#1089;&#1090;&#1074;&#1077;&#1085;&#1085;&#1072;&#1103;_&#1074;&#1086;&#1081;&#1085;&#1072;" TargetMode="External"/><Relationship Id="rId4" Type="http://schemas.openxmlformats.org/officeDocument/2006/relationships/hyperlink" Target="http://ru.wikipedia.org/wiki/&#1044;&#1077;&#1089;&#1072;&#1085;&#1090;_&#1074;_&#1075;&#1091;&#1073;&#1077;_&#1041;&#1086;&#1083;&#1100;&#1096;&#1072;&#1103;_&#1047;&#1072;&#1087;&#1072;&#1076;&#1085;&#1072;&#1103;_&#1051;&#1080;&#1094;&#1072;_(1941)" TargetMode="External"/><Relationship Id="rId5" Type="http://schemas.openxmlformats.org/officeDocument/2006/relationships/hyperlink" Target="http://ru.wikipedia.org/wiki/254-&#1103;_&#1086;&#1090;&#1076;&#1077;&#1083;&#1100;&#1085;&#1072;&#1103;_&#1084;&#1086;&#1088;&#1089;&#1082;&#1072;&#1103;_&#1089;&#1090;&#1088;&#1077;&#1083;&#1082;&#1086;&#1074;&#1072;&#1103;_&#1073;&#1088;&#1080;&#1075;&#1072;&#1076;&#1072;" TargetMode="External"/><Relationship Id="rId6" Type="http://schemas.openxmlformats.org/officeDocument/2006/relationships/hyperlink" Target="http://ru.wikipedia.org/wiki/&#1057;&#1057;&#1057;&#1056;" TargetMode="External"/><Relationship Id="rId7" Type="http://schemas.openxmlformats.org/officeDocument/2006/relationships/hyperlink" Target="http://ru.wikipedia.org/wiki/&#1042;&#1077;&#1083;&#1080;&#1082;&#1072;&#1103;_&#1054;&#1090;&#1077;&#1095;&#1077;&#1089;&#1090;&#1074;&#1077;&#1085;&#1085;&#1072;&#1103;_&#1074;&#1086;&#1081;&#1085;&#1072;" TargetMode="External"/><Relationship Id="rId8" Type="http://schemas.openxmlformats.org/officeDocument/2006/relationships/hyperlink" Target="http://ru.wikipedia.org/wiki/14-&#1103;_&#1089;&#1090;&#1088;&#1077;&#1083;&#1082;&#1086;&#1074;&#1072;&#1103;_&#1076;&#1080;&#1074;&#1080;&#1079;&#1080;&#1103;" TargetMode="External"/><Relationship Id="rId9" Type="http://schemas.openxmlformats.org/officeDocument/2006/relationships/hyperlink" Target="http://ru.wikipedia.org/w/index.php?title=&#1052;&#1091;&#1089;&#1090;&#1072;-&#1058;&#1091;&#1085;&#1090;&#1091;&#1088;&#1080;&amp;action=edit&amp;redlink=1" TargetMode="External"/><Relationship Id="rId10" Type="http://schemas.openxmlformats.org/officeDocument/2006/relationships/hyperlink" Target="http://ru.wikipedia.org/wiki/&#1057;&#1088;&#1077;&#1076;&#1085;&#1080;&#1081;" TargetMode="External"/><Relationship Id="rId11" Type="http://schemas.openxmlformats.org/officeDocument/2006/relationships/hyperlink" Target="http://ru.wikipedia.org/wiki/&#1056;&#1099;&#1073;&#1072;&#1095;&#1080;&#1081;" TargetMode="External"/><Relationship Id="rId12" Type="http://schemas.openxmlformats.org/officeDocument/2006/relationships/hyperlink" Target="http://ru.wikipedia.org/wiki/&#1053;&#1077;&#1084;&#1077;&#1094;&#1082;&#1080;&#1081;_&#1103;&#1079;&#1099;&#1082;" TargetMode="External"/><Relationship Id="rId13" Type="http://schemas.openxmlformats.org/officeDocument/2006/relationships/hyperlink" Target="http://ru.wikipedia.org/wiki/&#1053;&#1072;&#1094;&#1080;&#1079;&#1084;" TargetMode="External"/><Relationship Id="rId14" Type="http://schemas.openxmlformats.org/officeDocument/2006/relationships/hyperlink" Target="http://ru.wikipedia.org/wiki/&#1053;&#1080;&#1078;&#1085;&#1103;&#1103;_&#1057;&#1072;&#1082;&#1089;&#1086;&#1085;&#1080;&#1103;" TargetMode="External"/><Relationship Id="rId15" Type="http://schemas.openxmlformats.org/officeDocument/2006/relationships/hyperlink" Target="http://ru.wikipedia.org/wiki/&#1041;&#1077;&#1088;&#1075;&#1077;&#1085;_(&#1050;&#1077;&#1083;&#1083;&#1077;)" TargetMode="External"/><Relationship Id="rId16" Type="http://schemas.openxmlformats.org/officeDocument/2006/relationships/hyperlink" Target="http://nado.znate.ru/&#1062;&#1077;&#1083;&#1083;&#1077;" TargetMode="External"/><Relationship Id="rId17" Type="http://schemas.openxmlformats.org/officeDocument/2006/relationships/hyperlink" Target="http://nado.znate.ru/&#1043;&#1072;&#1084;&#1073;&#1091;&#1088;&#1075;" TargetMode="External"/><Relationship Id="rId18" Type="http://schemas.openxmlformats.org/officeDocument/2006/relationships/hyperlink" Target="http://ru.wikipedia.org/wiki/19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5-03-16T06:14:00Z</dcterms:modified>
  <cp:revision>135</cp:revision>
  <dc:subject/>
  <dc:title>                        В ______________________ районный (городской) суд</dc:title>
</cp:coreProperties>
</file>