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hyperlink r:id="rId2">
        <w:r>
          <w:rPr>
            <w:rStyle w:val="InternetLink"/>
            <w:color w:val="000000"/>
          </w:rPr>
          <w:t>Абганерово</w:t>
        </w:r>
      </w:hyperlink>
      <w:r>
        <w:rPr/>
        <w:t xml:space="preserve"> — железнодорожная станция в </w:t>
      </w:r>
      <w:hyperlink r:id="rId3">
        <w:r>
          <w:rPr>
            <w:rStyle w:val="InternetLink"/>
            <w:color w:val="000000"/>
          </w:rPr>
          <w:t>Светлоярском район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Волгоградской области</w:t>
        </w:r>
      </w:hyperlink>
      <w:r>
        <w:rPr/>
        <w:t xml:space="preserve">. В августе </w:t>
      </w:r>
      <w:r>
        <w:rPr>
          <w:b/>
          <w:bCs/>
        </w:rPr>
        <w:t>1942</w:t>
      </w:r>
      <w:r>
        <w:rPr/>
        <w:t xml:space="preserve"> </w:t>
      </w:r>
      <w:r>
        <w:rPr>
          <w:b/>
          <w:bCs/>
        </w:rPr>
        <w:t>года</w:t>
      </w:r>
      <w:r>
        <w:rPr/>
        <w:t xml:space="preserve"> здесь велись ожесточенные бои с фашистскими войсками.</w:t>
      </w:r>
    </w:p>
    <w:p>
      <w:pPr>
        <w:pStyle w:val="Normal"/>
        <w:spacing w:before="280" w:after="280"/>
        <w:rPr/>
      </w:pPr>
      <w:r>
        <w:rPr/>
        <w:t xml:space="preserve">30 июля 1942 года 208-я стрелковая дивизия передана на Сталинградское направление. </w:t>
      </w:r>
    </w:p>
    <w:p>
      <w:pPr>
        <w:pStyle w:val="Normal"/>
        <w:spacing w:before="280" w:after="280"/>
        <w:rPr/>
      </w:pPr>
      <w:r>
        <w:rPr/>
        <w:t xml:space="preserve">В 208-я стрелковой дивизии в этот период было очень мало раненых и убитых. Почти все пропали без вести. Данные очень скудные. Почти всю дивизию еще в поездах разбомбили самолеты, множество людей просто сгорело, кто там потом разбирался, не до этого было. </w:t>
        <w:br/>
        <w:t xml:space="preserve">Сам командир дивизии К.М.Воскобойников не попал под бомбежку, но позже тоже пропал без вести. </w:t>
      </w:r>
    </w:p>
    <w:p>
      <w:pPr>
        <w:pStyle w:val="Normal"/>
        <w:spacing w:before="280" w:after="280"/>
        <w:rPr/>
      </w:pPr>
      <w:r>
        <w:rPr/>
        <w:t xml:space="preserve">Что интересно, писарь 485 полка 208 дивизии некий Шунько, по случаю уцелел, он за несколько минут до налета пошел принести обед офицерскому составу в другой вагон и выскочил из поезда. </w:t>
        <w:br/>
        <w:t xml:space="preserve">По его рассказам в тот злополучный день 2 августа (???) 1942 года, писарь полка Шунько с поваром сразу после остановки поезда на станции Котельниково выскочили из вагона и пошли искать кипятка на станции и видели как налетели юнкерсы, и весь эшелон был разбит в щепки. </w:t>
      </w:r>
      <w:r>
        <w:rPr>
          <w:rStyle w:val="Ucozforumpost"/>
        </w:rPr>
        <w:t>В ЦАМО описи 208 сд нет, т.е. нет вообще никаких документов.</w:t>
      </w:r>
    </w:p>
    <w:p>
      <w:pPr>
        <w:pStyle w:val="Normal"/>
        <w:spacing w:before="280" w:after="280"/>
        <w:rPr>
          <w:rStyle w:val="Ucozforumpost"/>
        </w:rPr>
      </w:pPr>
      <w:r>
        <w:rPr/>
        <w:t>В 1942 г. 208 стрелковая дивизия полностью погибла под Сталинградом, и даже в Центральном архиве по ней нет никаких данных. Потеряла большую часть личного состава. В связи с этим расформирована по Приказу НКО СССР № 00248 от 28.11.1942.</w:t>
      </w:r>
    </w:p>
    <w:p>
      <w:pPr>
        <w:pStyle w:val="Normal"/>
        <w:jc w:val="both"/>
        <w:rPr/>
      </w:pPr>
      <w:r>
        <w:rPr/>
        <w:t>Командующий 64 армией передал в расположение 126 стрелковой дивизии артиллерийский полк 208-й стрелковой дивизии и дивизион гвардейских миномётов.</w:t>
      </w:r>
    </w:p>
    <w:p>
      <w:pPr>
        <w:pStyle w:val="Normal"/>
        <w:spacing w:before="280" w:after="280"/>
        <w:rPr/>
      </w:pPr>
      <w:r>
        <w:rPr/>
        <w:t>18.08.1942 г.690 сп 126 СД совместно  с артполком 208 сд, отд. минометным дивизионом атаковали с востока ст. Абганерово, разбили окружение и части соединились,  во второй половине дня  враг атаковал 3-й батальон 550 сп и 1-ю батарею 358 артполка (батарея погибла), 3-й батальон 550 сп снова в окружен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 боевому Приказу штаба армии, 126 СД была усилена остатками 208-й СД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 первых числах августа немецкая 4-я танковая армия, прорвав своими передовыми подвижными частями, фронт 51-й Армии, отбросив 157 и 138 СД на северо-восток, быстро продвигалась к станции Абганерово. На фронте создалось весьма тяжелое положение. </w:t>
      </w:r>
      <w:r>
        <w:rPr/>
        <w:t>5 августа танковый авангард танковых войск вермахта — 36-й танковый полк 14-й танковой дивизии — развернул ожесточенные танковые бои с советскими частями у разъезда 74-й км. Интенсивность боев была такова, что из 200 танков, имевшихся в строю в 36-м танковом полку к началу операции, на 10 августа в строю осталось 24. В ходе боев в районе Абганерово, разъезд 74-й км попытка немецких войск прорваться к Сталинграду силами 4-й танковой армии с юго-запада, вдоль железной дороги Тихорецк — Сталинград, была успешно отражена войсками 64-й армии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ПЕРАТИВНАЯ СВОДКА ГЕНЕРАЛЬНОГО ШТАБА КРАСНОЙ АРМИИ № 216</w:t>
        <w:br/>
        <w:t>на 08 ч 00 мин 4 августа 1942 г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51-я армия разрозненными группами вела оборонительные бои, сдерживая наступление мотомехчастей противника из района Дубовское, Котельниково в северо-восточном направлении. 208 сд</w:t>
        <w:br/>
        <w:t>одним полком вела бой с передовыми частями противника в районе Котельниково. Остальные части дивизии выгружались из жд эшелонов на ст. Абганерово. Данных о положении частей дивизии к исходу 3.8 не поступало.</w:t>
      </w:r>
    </w:p>
    <w:p>
      <w:pPr>
        <w:pStyle w:val="Normal"/>
        <w:spacing w:before="280" w:after="280"/>
        <w:rPr/>
      </w:pPr>
      <w:r>
        <w:rPr/>
        <w:t>204, 38 и часть сил 208 сд в результате 2-дневных упорных боев в районе раз. 74 км ликвидировали прорыв и к 20.00 10.08. 1942 г. вышли на рубеж МТФ (7 км сев.-вост. Абганерово), выс. 115,3 (10 км сев.-вост. Абганерово), свх. (13 км сев.-вост. Абганерово).</w:t>
      </w:r>
    </w:p>
    <w:p>
      <w:pPr>
        <w:pStyle w:val="Normal"/>
        <w:spacing w:before="280" w:after="280"/>
        <w:rPr/>
      </w:pPr>
      <w:r>
        <w:rPr/>
        <w:t>ОПЕРАТИВНАЯ СВОДКА ГЕНЕРАЛЬНОГО ШТАБА КРАСНОЙ АРМИИ № 225</w:t>
        <w:br/>
        <w:t>на 08 ч 00 мин 13 августа 1942 г.</w:t>
      </w:r>
    </w:p>
    <w:p>
      <w:pPr>
        <w:pStyle w:val="Normal"/>
        <w:spacing w:before="280" w:after="280"/>
        <w:rPr/>
      </w:pPr>
      <w:r>
        <w:rPr/>
        <w:t>126 сд и части 208 сд обороняли рубеж выс. 124,0, Абганерово и вели бой по уничтожению частей противника, прорвавшихся в направлении выс. 128,1.</w:t>
      </w:r>
    </w:p>
    <w:p>
      <w:pPr>
        <w:pStyle w:val="Normal"/>
        <w:spacing w:before="280" w:after="280"/>
        <w:rPr/>
      </w:pPr>
      <w:r>
        <w:rPr/>
        <w:t>126 сд с полком 208 сд и 6 тбр поле упорных боев с противником силою до двух пп к 14.30 13.08.1942 г. овладела высотами 126,6 и 134, 8 (9 км зап. ст. Абганерово).</w:t>
      </w:r>
    </w:p>
    <w:p>
      <w:pPr>
        <w:pStyle w:val="Normal"/>
        <w:spacing w:before="280" w:after="280"/>
        <w:rPr/>
      </w:pPr>
      <w:r>
        <w:rPr/>
        <w:t>ОПЕРАТИВНАЯ СВОДКА ГЕНЕРАЛЬНОГО ШТАБА КРАСНОЙ АРМИИ № 232</w:t>
        <w:br/>
        <w:t>на 08 ч 00 мин 20 августа 1942 г.</w:t>
      </w:r>
    </w:p>
    <w:p>
      <w:pPr>
        <w:pStyle w:val="Normal"/>
        <w:spacing w:before="280" w:after="280"/>
        <w:rPr/>
      </w:pPr>
      <w:r>
        <w:rPr/>
        <w:t>64-я армия частями 126, 208, 29, 204 сд, 13, 6 гв. тбр и 254 тбр, остановив наступление 94, 371 пд, 29 мд и 14 тд противника, удерживала рубеж отм. 126,5 (4 км сев.-зап. ст. Абганерово), выс. 128,1, балка Худомясова (7 км юго-вост. ст. Абганерово), выс. 148,0 (16 км сев.-вост. ст. Абганерово).</w:t>
      </w:r>
    </w:p>
    <w:p>
      <w:pPr>
        <w:pStyle w:val="Normal"/>
        <w:spacing w:before="280" w:after="280"/>
        <w:rPr/>
      </w:pPr>
      <w:r>
        <w:rPr/>
        <w:t>126 сд и части 208 сд в течение дня 20.08.1942 г. отражали атаки противника силою до полка пехоты на рубеже Табектенерово, выс. 126,6, балка Задняя Мышкова.</w:t>
      </w:r>
    </w:p>
    <w:p>
      <w:pPr>
        <w:pStyle w:val="Normal"/>
        <w:spacing w:before="280" w:after="280"/>
        <w:rPr/>
      </w:pPr>
      <w:r>
        <w:rPr/>
        <w:t>ОПЕРАТИВНАЯ СВОДКА ГЕНЕРАЛЬНОГО ШТАБА КРАСНОЙ АРМИИ № 234</w:t>
        <w:br/>
        <w:t>на 08 ч 00 мин 22 августа 1942 г.</w:t>
      </w:r>
    </w:p>
    <w:p>
      <w:pPr>
        <w:pStyle w:val="Normal"/>
        <w:spacing w:before="280" w:after="280"/>
        <w:rPr/>
      </w:pPr>
      <w:r>
        <w:rPr/>
        <w:t>208 сд вела оборонительные бои на рубеже (иск.) Тебектенерово, выс. 126,6 (4 км зап. ст. Абганерово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 боевому Приказу штаба армии, 126 СД была усилена остатками 208-й С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1 августа 1942 г. противник с </w:t>
      </w:r>
      <w:r>
        <w:rPr>
          <w:bCs/>
          <w:color w:val="000000"/>
        </w:rPr>
        <w:t>утр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 фронту обороны 208 СД вел наступление. Боевые порядки </w:t>
      </w:r>
      <w:r>
        <w:rPr>
          <w:color w:val="000000"/>
          <w:spacing w:val="2"/>
        </w:rPr>
        <w:t>частей беспрерывно подвергались бомбардировке авиации, но части дивизии по-</w:t>
      </w:r>
      <w:r>
        <w:rPr>
          <w:bCs/>
          <w:color w:val="000000"/>
          <w:spacing w:val="2"/>
        </w:rPr>
        <w:t>прежнему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удерживали свои позиции. </w:t>
      </w:r>
      <w:r>
        <w:rPr>
          <w:color w:val="000000"/>
        </w:rPr>
        <w:t xml:space="preserve">23 августа противник перед фронтом 208-й СД силою до полка неоднократно переходил в атаку. В 12 часов командир 208 СД отправил пакет с донесением командиру 126 СД полковнику </w:t>
      </w:r>
      <w:r>
        <w:rPr>
          <w:color w:val="000000"/>
          <w:spacing w:val="-1"/>
        </w:rPr>
        <w:t>дивизии Сорокину В.Е.</w:t>
      </w:r>
    </w:p>
    <w:p>
      <w:pPr>
        <w:pStyle w:val="Normal"/>
        <w:shd w:fill="FFFFFF" w:val="clear"/>
        <w:ind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i/>
          <w:iCs/>
          <w:color w:val="000000"/>
        </w:rPr>
        <w:t xml:space="preserve">Боевое Донесение № 4 ШТАДИВ 208 балка с-з выс. 162.0 1,5 км 23.08.42 </w:t>
      </w:r>
      <w:r>
        <w:rPr>
          <w:b/>
          <w:i/>
          <w:iCs/>
          <w:color w:val="000000"/>
        </w:rPr>
        <w:t>г</w:t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67"/>
        <w:jc w:val="both"/>
        <w:rPr/>
      </w:pPr>
      <w:r>
        <w:rPr>
          <w:iCs/>
          <w:color w:val="000000"/>
        </w:rPr>
        <w:t xml:space="preserve">Остатки дивизии находятся в крайне тяжелом положении. На 11 ч. 23.08.42 г в боевых порядках осталось </w:t>
      </w:r>
      <w:r>
        <w:rPr>
          <w:iCs/>
          <w:color w:val="000000"/>
          <w:u w:val="single"/>
        </w:rPr>
        <w:t>502 человека,</w:t>
      </w:r>
      <w:r>
        <w:rPr>
          <w:iCs/>
          <w:color w:val="000000"/>
        </w:rPr>
        <w:t xml:space="preserve">  Дивизионной артиллерии нет. Полковых батарей нет. 45 мм-6 орудий, 120 мм мин н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67"/>
        <w:jc w:val="both"/>
        <w:rPr/>
      </w:pPr>
      <w:r>
        <w:rPr>
          <w:iCs/>
          <w:color w:val="000000"/>
        </w:rPr>
        <w:t xml:space="preserve">Противник в полосе обороны дивизии проявляет большую активность. В 11 ч. </w:t>
      </w:r>
      <w:r>
        <w:rPr>
          <w:bCs/>
          <w:iCs/>
          <w:color w:val="000000"/>
        </w:rPr>
        <w:t xml:space="preserve">до </w:t>
      </w:r>
      <w:r>
        <w:rPr>
          <w:iCs/>
          <w:color w:val="000000"/>
        </w:rPr>
        <w:t xml:space="preserve">3-х батальонов врага атаковали 578 СП и потеснили его правый фланг. 760 СП в составе </w:t>
      </w:r>
      <w:r>
        <w:rPr>
          <w:bCs/>
          <w:iCs/>
          <w:color w:val="000000"/>
        </w:rPr>
        <w:t>100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человек брошен в атаку </w:t>
      </w:r>
      <w:r>
        <w:rPr>
          <w:bCs/>
          <w:iCs/>
          <w:color w:val="000000"/>
        </w:rPr>
        <w:t>на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помощь 578 СП с </w:t>
      </w:r>
      <w:r>
        <w:rPr>
          <w:bCs/>
          <w:iCs/>
          <w:color w:val="000000"/>
        </w:rPr>
        <w:t>задачей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восстановить положение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435 СП в составе 102 человека ведет упорные бои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1"/>
        </w:rPr>
        <w:t xml:space="preserve">Решил: удерживать полосу обороны СД, во, что бы то </w:t>
      </w:r>
      <w:r>
        <w:rPr>
          <w:bCs/>
          <w:iCs/>
          <w:color w:val="000000"/>
          <w:spacing w:val="-1"/>
        </w:rPr>
        <w:t>ни</w:t>
      </w:r>
      <w:r>
        <w:rPr>
          <w:b/>
          <w:bCs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стало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 xml:space="preserve">Прошу: поддержать 578 СП огнем артиллерии </w:t>
      </w:r>
      <w:r>
        <w:rPr>
          <w:bCs/>
          <w:iCs/>
          <w:color w:val="000000"/>
        </w:rPr>
        <w:t>и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минометов. Выделить одну стрелковую</w:t>
      </w:r>
      <w:r>
        <w:rPr/>
        <w:t xml:space="preserve"> </w:t>
      </w:r>
      <w:r>
        <w:rPr>
          <w:iCs/>
          <w:color w:val="000000"/>
        </w:rPr>
        <w:t>роту на пополнение 578 С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67"/>
        <w:jc w:val="both"/>
        <w:rPr/>
      </w:pPr>
      <w:r>
        <w:rPr>
          <w:iCs/>
          <w:color w:val="000000"/>
        </w:rPr>
        <w:t xml:space="preserve">Обязать соседа слева 106 СП </w:t>
      </w:r>
      <w:r>
        <w:rPr>
          <w:color w:val="000000"/>
        </w:rPr>
        <w:t xml:space="preserve"> </w:t>
      </w:r>
      <w:r>
        <w:rPr>
          <w:iCs/>
          <w:color w:val="000000"/>
        </w:rPr>
        <w:t>поддержать 578 СП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огнем </w:t>
      </w:r>
      <w:r>
        <w:rPr>
          <w:bCs/>
          <w:iCs/>
          <w:color w:val="000000"/>
        </w:rPr>
        <w:t>и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живой сил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Прошу обстоятельно </w:t>
      </w:r>
      <w:r>
        <w:rPr>
          <w:bCs/>
          <w:iCs/>
          <w:color w:val="000000"/>
        </w:rPr>
        <w:t>доложить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обстановку командующему 64 армией и просить его </w:t>
      </w:r>
      <w:r>
        <w:rPr>
          <w:iCs/>
          <w:color w:val="000000"/>
          <w:spacing w:val="-1"/>
        </w:rPr>
        <w:t xml:space="preserve">принять решение </w:t>
      </w:r>
      <w:r>
        <w:rPr>
          <w:bCs/>
          <w:iCs/>
          <w:color w:val="000000"/>
          <w:spacing w:val="-1"/>
        </w:rPr>
        <w:t>о</w:t>
      </w:r>
      <w:r>
        <w:rPr>
          <w:b/>
          <w:bCs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дальнейших действиях дивизии.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ind w:firstLine="567"/>
        <w:rPr/>
      </w:pPr>
      <w:r>
        <w:rPr>
          <w:iCs/>
          <w:color w:val="000000"/>
        </w:rPr>
        <w:t>Командир 208 СД</w:t>
      </w:r>
      <w:r>
        <w:rPr>
          <w:iCs/>
          <w:color w:val="000000"/>
          <w:spacing w:val="-3"/>
        </w:rPr>
        <w:t xml:space="preserve"> Майор Никитин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ind w:firstLine="567"/>
        <w:rPr/>
      </w:pPr>
      <w:r>
        <w:rPr>
          <w:iCs/>
          <w:color w:val="000000"/>
        </w:rPr>
        <w:t xml:space="preserve">Воен. комиссар 208 СД </w:t>
      </w:r>
      <w:r>
        <w:rPr>
          <w:iCs/>
          <w:color w:val="000000"/>
          <w:spacing w:val="1"/>
        </w:rPr>
        <w:t>полковой комиссар Кузьмин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pacing w:val="-1"/>
        </w:rPr>
      </w:pPr>
      <w:r>
        <w:rPr>
          <w:iCs/>
          <w:color w:val="000000"/>
        </w:rPr>
        <w:t xml:space="preserve">Начальник штаба 208 СД </w:t>
      </w:r>
      <w:r>
        <w:rPr>
          <w:iCs/>
          <w:color w:val="000000"/>
          <w:spacing w:val="-1"/>
        </w:rPr>
        <w:t>полковник Малявин</w:t>
      </w:r>
      <w:r>
        <w:rPr>
          <w:i/>
          <w:iCs/>
          <w:color w:val="000000"/>
          <w:spacing w:val="-1"/>
        </w:rPr>
        <w:t xml:space="preserve"> 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4 августа командующий 64 армией ввел в сражение свои подвижные резервы и создал так называемую группу полковника Сорокина. В состав этой группы входили 126 СД, остатки 208 СД, Житомирское и  Орджоникидзевское училища, а так же дивизион гвардейских минометов. Все части за </w:t>
      </w:r>
      <w:r>
        <w:rPr>
          <w:color w:val="000000"/>
          <w:spacing w:val="4"/>
        </w:rPr>
        <w:t xml:space="preserve">исключением 126 СД были малочисленны. Группа полковника Сорокина заняла оборону на </w:t>
      </w:r>
      <w:r>
        <w:rPr>
          <w:color w:val="000000"/>
        </w:rPr>
        <w:t xml:space="preserve">рубеже п. Тебектенерово, ферма </w:t>
      </w:r>
      <w:r>
        <w:rPr>
          <w:iCs/>
          <w:color w:val="000000"/>
        </w:rPr>
        <w:t xml:space="preserve">№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Штаб 126 СД выполнял обязанности штаба группы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</w:rPr>
        <w:t xml:space="preserve">25 августа в течение дня противник активных действий не применял за исключением оружейно-пулеметной стрельбы и действий разведчиков. В районе обороны 208 СД установлено </w:t>
      </w:r>
      <w:r>
        <w:rPr>
          <w:color w:val="000000"/>
          <w:spacing w:val="2"/>
        </w:rPr>
        <w:t>движение грузовых автомобилей и подвод на ст. Абганеро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7 августа. В течение дня перед фронтом обороны 208 СД противник вел сильный ружейно-минометный огонь. Между 760 и 435 СП противник силою до 2 рот и 50 автоматчиков перешел в наступление и смог подойти к линии обороны 760 СП. </w:t>
      </w:r>
      <w:r>
        <w:rPr>
          <w:color w:val="000000"/>
          <w:spacing w:val="-1"/>
        </w:rPr>
        <w:t xml:space="preserve">Но дружным минометным и ружейным огнем враг был отброшен. Наши подразделения крепко </w:t>
      </w:r>
      <w:r>
        <w:rPr>
          <w:color w:val="000000"/>
        </w:rPr>
        <w:t xml:space="preserve">удерживали свои позиции, отражая атаки противника, уничтожая его солдат и офицер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Командующий 64-й Армией, учитывая </w:t>
      </w:r>
      <w:r>
        <w:rPr>
          <w:color w:val="000000"/>
        </w:rPr>
        <w:t xml:space="preserve">сложившуюся обстановку перед фронтом армии, принял решение в ночь на 29 августа отвести </w:t>
      </w:r>
      <w:r>
        <w:rPr>
          <w:color w:val="000000"/>
          <w:spacing w:val="5"/>
        </w:rPr>
        <w:t xml:space="preserve">основные силы армии на подготовленный рубеж по реке Червленной. </w:t>
      </w:r>
      <w:r>
        <w:rPr>
          <w:color w:val="000000"/>
          <w:spacing w:val="3"/>
        </w:rPr>
        <w:t xml:space="preserve">Для прикрытия отхода армии необходимо было выделить наиболее боеспособное </w:t>
      </w:r>
      <w:r>
        <w:rPr>
          <w:color w:val="000000"/>
        </w:rPr>
        <w:t xml:space="preserve">соединение. Такая ответственность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рудная задача была возложена на 126-ю СД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29 </w:t>
      </w:r>
      <w:r>
        <w:rPr>
          <w:color w:val="000000"/>
          <w:spacing w:val="7"/>
        </w:rPr>
        <w:t xml:space="preserve">августа ранним утром после концентрированной бомбардировки с воздуха </w:t>
      </w:r>
      <w:r>
        <w:rPr>
          <w:bCs/>
          <w:color w:val="000000"/>
          <w:spacing w:val="7"/>
        </w:rPr>
        <w:t>и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сильной </w:t>
      </w:r>
      <w:r>
        <w:rPr>
          <w:color w:val="000000"/>
        </w:rPr>
        <w:t xml:space="preserve">артиллерийской подготовки гитлеровцы перешли в небывалое по размерам танковое наступление. </w:t>
      </w:r>
      <w:r>
        <w:rPr>
          <w:color w:val="000000"/>
          <w:spacing w:val="13"/>
        </w:rPr>
        <w:t xml:space="preserve">В сражении участвовало пять немецких дивизий: две </w:t>
      </w:r>
      <w:r>
        <w:rPr>
          <w:bCs/>
          <w:color w:val="000000"/>
          <w:spacing w:val="13"/>
        </w:rPr>
        <w:t>танковые и три</w:t>
      </w:r>
      <w:r>
        <w:rPr>
          <w:b/>
          <w:bCs/>
          <w:color w:val="000000"/>
          <w:spacing w:val="13"/>
        </w:rPr>
        <w:t xml:space="preserve"> </w:t>
      </w:r>
      <w:r>
        <w:rPr>
          <w:color w:val="000000"/>
          <w:spacing w:val="13"/>
        </w:rPr>
        <w:t xml:space="preserve">пехотные. В их составе </w:t>
      </w:r>
      <w:r>
        <w:rPr>
          <w:color w:val="000000"/>
        </w:rPr>
        <w:t xml:space="preserve">действовало свыше 200 танков. Этой группировке противостояла сильно обескровленная в предыдущих боях 126-я СД в строю насчитывалось чуть больше 3700 солдат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фицеров, которые знали, что им придется удержать позиции любой ценой во имя будущего. Начальник штаба 64-й армии полковник И.А. Ласкин в своих воспоминаниях «На пути к перелому» писал: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8"/>
        </w:rPr>
        <w:t xml:space="preserve">«Воины выстояли, ни один из них не оставил своих позиций... В эти минуты мы еще лучше </w:t>
      </w:r>
      <w:r>
        <w:rPr>
          <w:iCs/>
          <w:color w:val="000000"/>
        </w:rPr>
        <w:t xml:space="preserve">поняли и оценили значение решения командарма - оставить </w:t>
      </w:r>
      <w:r>
        <w:rPr>
          <w:bCs/>
          <w:iCs/>
          <w:color w:val="000000"/>
        </w:rPr>
        <w:t>именно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126-ю стрелковую дивизию на занимаемом рубеже, для прикрытия отхода войск армии. Если бы этого не было сделано, то 200 танков </w:t>
      </w:r>
      <w:r>
        <w:rPr>
          <w:iCs/>
          <w:color w:val="000000"/>
          <w:spacing w:val="4"/>
        </w:rPr>
        <w:t>врага, застали бы соединение в колоннах, не развернувшихся к бою на новом рубеже, и оно было бы смято. А, кроме того, противник выходил бы на правый фланг основных сил армии и отрезал их от Сталинграда».</w:t>
      </w:r>
    </w:p>
    <w:p>
      <w:pPr>
        <w:pStyle w:val="Normal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rPr/>
      </w:pPr>
      <w:r>
        <w:rPr/>
        <w:t>В этих боях 08.-09.1942 г. пропал без вести младший лейтенант, командир минометного взвода</w:t>
      </w:r>
    </w:p>
    <w:p>
      <w:pPr>
        <w:pStyle w:val="Normal"/>
        <w:rPr/>
      </w:pPr>
      <w:r>
        <w:rPr/>
        <w:t xml:space="preserve"> </w:t>
      </w:r>
      <w:r>
        <w:rPr/>
        <w:t>Мерзляков Петр Яковлевич из 578 СП 208 СД 64 Армии, уроженец д. Пош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                   </w:t>
      </w:r>
    </w:p>
    <w:p>
      <w:pPr>
        <w:pStyle w:val="Normal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0;&#1073;&#1075;&#1072;&#1085;&#1077;&#1088;&#1086;&#1074;&#1086;_(&#1057;&#1074;&#1077;&#1090;&#1083;&#1086;&#1103;&#1088;&#1089;&#1082;&#1080;&#1081;_&#1088;&#1072;&#1081;&#1086;&#1085;)&amp;action=edit&amp;redlink=1" TargetMode="External"/><Relationship Id="rId3" Type="http://schemas.openxmlformats.org/officeDocument/2006/relationships/hyperlink" Target="http://ru.wikipedia.org/wiki/&#1057;&#1074;&#1077;&#1090;&#1083;&#1086;&#1103;&#1088;&#1089;&#1082;&#1080;&#1081;_&#1088;&#1072;&#1081;&#1086;&#1085;" TargetMode="External"/><Relationship Id="rId4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6-15T13:00:00Z</dcterms:modified>
  <cp:revision>140</cp:revision>
  <dc:subject/>
  <dc:title>                        В ______________________ районный (городской) суд</dc:title>
</cp:coreProperties>
</file>