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/>
          <w:b/>
          <w:bCs/>
        </w:rPr>
        <w:t>Моторино</w:t>
      </w:r>
      <w:r>
        <w:rPr>
          <w:rFonts w:eastAsia="Arial Unicode MS;Arial"/>
          <w:bCs/>
        </w:rPr>
        <w:t xml:space="preserve"> - когда-то старинная карельская деревня. В 1930-е годы - поселок лесозаготовителей Моторинского МЛП (Механизированный Леспромхоз). Ныне урочище Моторино.</w:t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  <w:t>Печальная судьба у этого места. Мы и узнаем скупые сведения о нем только из "Поминальных списков Карелии", списков потерь времен войны и отрывочных рассказов старожилов.</w:t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  <w:t>Люди давно ушли отсюда, нынче здесь - заросшее высокой травой пустое место, к которому и дороги-то нет...</w:t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pStyle w:val="Normal"/>
        <w:rPr>
          <w:rFonts w:eastAsia="Arial Unicode MS;Arial"/>
          <w:bCs/>
        </w:rPr>
      </w:pPr>
      <w:r>
        <w:rPr>
          <w:rFonts w:eastAsia="Arial Unicode MS;Arial"/>
          <w:bCs/>
        </w:rPr>
        <w:t>Лежневая дорога пересекает лесной массив и выходит на берег Пялозера. Скорее всего сюда и свозили древесину, чтобы дольше отправлять её сплавом по Ниве, Сундозеру и далее по Суне на лесозавод в её устье.</w:t>
      </w:r>
    </w:p>
    <w:p>
      <w:pPr>
        <w:pStyle w:val="Normal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rPr/>
      </w:pPr>
      <w:r>
        <w:rPr/>
        <w:t>В августе - сентябре 1941 г. здесь стоял медсанбат 71 Стрелковой Дивизии. По данным ОБД "Мемориал", умерших от ран бойцов хоронили где-то здесь. Так они здесь и лежат. Никаких следов. Кто-то числится перехороненным в Кондопогу и Спасскую Губу, но это не точн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1-02-06T07:43:00Z</dcterms:modified>
  <cp:revision>135</cp:revision>
  <dc:subject/>
  <dc:title>                        В ______________________ районный (городской) суд</dc:title>
</cp:coreProperties>
</file>