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ело Щелоково Шаховского сельского поселения Прохоровского района Белгородской области. В своих нынешних административно-территориальных границах Белгородская область образов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иум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рховного Совета СССР</w:t>
        </w:r>
      </w:hyperlink>
      <w:r>
        <w:rPr>
          <w:rFonts w:cs="Times New Roman" w:ascii="Times New Roman" w:hAnsi="Times New Roman"/>
        </w:rPr>
        <w:t xml:space="preserve"> о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54 год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городская область, Прохоровский район, Шаховское сельское поселение, с. Щелоково.  Дата захоронения __.02.1942 г. Всего захоронено 193 челове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ле тяжелых и ожесточенных боев под Ахтыркой войска 21 Армии под натиском превосходящих сил противника отошли к Белгороду. Учитывая невыгодное тактическое положение наших войск, Верховное Главнокомандование распорядилось отвести войска Юго-Западного фронта из-под удара врага. В результате армия заняла оборону по р. Северский Донец. Зимой и весной 1942 г. 21-я Армия вела тяжелые оборонительные бои восточнее Белгорода на рубеже реки Северский Донец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стрелковая дивизия 15.02.1942 г. атаковала противника в Озерово и в северной части Сажное. К исходу дня дивизия ворвалась в северную часть Озерово, в течение ночи вела уличный бой с противником. На 16.02.1942 г. поставлена задача: закончить очистку от противника Озерово  и северной части Сажное и развивать наступление на Рождественку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5.02.1942 г. погиб красноармеец Ветчанинов (Ветчинников) Ефим Никитович из 81 стрелковой дивизии 21 Армии, уроженец д. Старая Бурн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59;&#1082;&#1072;&#1079;_&#1055;&#1088;&#1077;&#1079;&#1080;&#1076;&#1080;&#1091;&#1084;&#1072;_&#1042;&#1057;_&#1057;&#1057;&#1057;&#1056;_&#1086;&#1090;_6.01.1954_&#1086;&#1073;_&#1086;&#1073;&#1088;&#1072;&#1079;&#1086;&#1074;&#1072;&#1085;&#1080;&#1080;_&#1074;_&#1089;&#1086;&#1089;&#1090;&#1072;&#1074;&#1077;_&#1056;&#1057;&#1060;&#1057;&#1056;_&#1041;&#1077;&#1083;&#1075;&#1086;&#1088;&#1086;&#1076;&#1089;&#1082;&#1086;&#1081;_&#1086;&#1073;&#1083;&#1072;&#1089;&#1090;&#1080;" TargetMode="External"/><Relationship Id="rId3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4" Type="http://schemas.openxmlformats.org/officeDocument/2006/relationships/hyperlink" Target="http://ru.wikipedia.org/wiki/6_&#1103;&#1085;&#1074;&#1072;&#1088;&#1103;" TargetMode="External"/><Relationship Id="rId5" Type="http://schemas.openxmlformats.org/officeDocument/2006/relationships/hyperlink" Target="http://ru.wikipedia.org/wiki/1954_&#1075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5T17:44:00Z</dcterms:modified>
  <cp:revision>135</cp:revision>
  <dc:subject/>
  <dc:title>                        В ______________________ районный (городской) суд</dc:title>
</cp:coreProperties>
</file>