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Ucozforumpo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тцендорф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нем.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Wietzendorf</w:t>
      </w:r>
      <w:r>
        <w:rPr>
          <w:rFonts w:cs="Times New Roman" w:ascii="Times New Roman" w:hAnsi="Times New Roman"/>
        </w:rPr>
        <w:t xml:space="preserve">) — комму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ермании</w:t>
        </w:r>
      </w:hyperlink>
      <w:r>
        <w:rPr>
          <w:rFonts w:cs="Times New Roman" w:ascii="Times New Roman" w:hAnsi="Times New Roman"/>
        </w:rPr>
        <w:t xml:space="preserve">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емле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ижняя Саксония</w:t>
        </w:r>
      </w:hyperlink>
      <w:r>
        <w:rPr>
          <w:rFonts w:cs="Times New Roman" w:ascii="Times New Roman" w:hAnsi="Times New Roman"/>
        </w:rPr>
        <w:t xml:space="preserve">. Входит в состав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ольтау-Фаллингбостель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Ucozforumpost"/>
          <w:rFonts w:cs="Times New Roman" w:ascii="Times New Roman" w:hAnsi="Times New Roman"/>
          <w:b/>
          <w:bCs/>
        </w:rPr>
        <w:t xml:space="preserve">Wietzendorf </w:t>
      </w:r>
      <w:r>
        <w:rPr>
          <w:rStyle w:val="Ucozforumpost"/>
          <w:rFonts w:cs="Times New Roman" w:ascii="Times New Roman" w:hAnsi="Times New Roman"/>
        </w:rPr>
        <w:t>- муниципалитет в районе Heidekreis , в Нижней Саксонии , Германия . Он находится около 11 км к юго-востоку от Soltau , и в 50 км к юго-западу от Люнебур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</w:t>
      </w:r>
      <w:r>
        <w:rPr>
          <w:rFonts w:cs="Times New Roman" w:ascii="Times New Roman" w:hAnsi="Times New Roman"/>
          <w:b/>
          <w:bCs/>
        </w:rPr>
        <w:t>июля 1941</w:t>
      </w:r>
      <w:r>
        <w:rPr>
          <w:rFonts w:cs="Times New Roman" w:ascii="Times New Roman" w:hAnsi="Times New Roman"/>
        </w:rPr>
        <w:t xml:space="preserve"> года 10 стрелковая дивизия ведёт ожесточённые бои в район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юри</w:t>
        </w:r>
      </w:hyperlink>
      <w:r>
        <w:rPr>
          <w:rFonts w:cs="Times New Roman" w:ascii="Times New Roman" w:hAnsi="Times New Roman"/>
        </w:rPr>
        <w:t xml:space="preserve">, оставляет город, затем вновь отбивает, затем снова оставляет и отходит на ближние подступы 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аллину</w:t>
        </w:r>
      </w:hyperlink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/>
          <w:bCs/>
        </w:rPr>
        <w:t>августе 1941</w:t>
      </w:r>
      <w:r>
        <w:rPr>
          <w:rFonts w:cs="Times New Roman" w:ascii="Times New Roman" w:hAnsi="Times New Roman"/>
        </w:rPr>
        <w:t xml:space="preserve"> года участвует в оборон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аллина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8.08.1941</w:t>
      </w:r>
      <w:r>
        <w:rPr>
          <w:rFonts w:cs="Times New Roman" w:ascii="Times New Roman" w:hAnsi="Times New Roman"/>
        </w:rPr>
        <w:t xml:space="preserve"> эвакуирована море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онштадт</w:t>
        </w:r>
      </w:hyperlink>
      <w:r>
        <w:rPr>
          <w:rFonts w:cs="Times New Roman" w:ascii="Times New Roman" w:hAnsi="Times New Roman"/>
        </w:rPr>
        <w:t xml:space="preserve">, имея в составе около 2500 человек. По немецким данным в Таллине было захвачено в плен 11 432 военнослужащих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 августа</w:t>
        </w:r>
      </w:hyperlink>
      <w:r>
        <w:rPr>
          <w:rFonts w:cs="Times New Roman" w:ascii="Times New Roman" w:hAnsi="Times New Roman"/>
        </w:rPr>
        <w:t xml:space="preserve"> В. Ф. Трибуц получил приказание на эвакуацию в Кронштадт, в этот день противник ворвался в Таллин, где развернулись упорные уличные бои. Противник вёл интенсивный огонь по городу и порту, производил налёты группами по 5-9 самолётов.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8 августа</w:t>
        </w:r>
      </w:hyperlink>
      <w:r>
        <w:rPr>
          <w:rFonts w:cs="Times New Roman" w:ascii="Times New Roman" w:hAnsi="Times New Roman"/>
        </w:rPr>
        <w:t xml:space="preserve"> началась эвакуация. Основные силы начали посадку на суда около 22 часов 27 августа и продолжали её до рассвета 28 августа. Учёта во многих случаях не велось. Приняв личный состав и технику, суда выводились с рейда в район формирования конвоев буксирами. Имели место дезорганизация, неприбытие кораблей в места погрузки войск и грузов, другие корабли были сильно перегружены. Разработанный командованием флота "План посадки людей на суда" не соблюдался и фактически был сорван. Часть бойцов, которых не забрали с берега суда, устремлялись на рейды на шлюпках и там их принимали на борт корабли (только по донесениям с ряда уцелевших кораблей таких нагнавших корабли спасавшихся людей принято на борт свыше 400 человек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41-45 гг. на окраине села (в северо-восточном направлении) был создан лагерь военнопленных Шталаг 10 Д Витцендорф (Shtalag X D ( 310 ) Wietzendorf).</w:t>
        <w:br/>
      </w:r>
      <w:r>
        <w:rPr>
          <w:rStyle w:val="Ucozforumpost"/>
          <w:rFonts w:cs="Times New Roman" w:ascii="Times New Roman" w:hAnsi="Times New Roman"/>
        </w:rPr>
        <w:t xml:space="preserve">В июле 1941г. на окраине военного полигона Мунстер (Munster) в нп. Витцендорф (Wietzendorf) вермахт создает лагерь военнопленных Stalag X B (310) вначале без каких-либо помещений и других инфраструктур. Десятки тысяч советских военнопленных "жили" здесь в земляных норах и другом примитивном самодельном "вспомогательном жилье". </w:t>
      </w:r>
      <w:r>
        <w:rPr>
          <w:rFonts w:cs="Times New Roman" w:ascii="Times New Roman" w:hAnsi="Times New Roman"/>
        </w:rPr>
        <w:t xml:space="preserve"> Катастрофические гигиенические условия, недостаточное питание привели к тому, что в октябре 1941г. началась эпидемия сыпного тифа. До весны 1942 г. более 14000 военнопленных умерли от голода, холода, сыпного тифа и других болезней. В лагере Витцендорф в день умирало 300-400 человек, весной 1942 г. лагерь почти весь вымер.  Летом 1942 г. лагерь Винтцендорф стал частью лагеря STALAG XB Sandbostel / Зандбостель и в нем содержались по август 43 г.незначительное количество советских военнопленных. Кроме того, лагерь служил для отбора советских военнопленных, которые присылались на принудительные работы. </w:t>
      </w:r>
      <w:r>
        <w:rPr>
          <w:rStyle w:val="Ucozforumpost"/>
          <w:rFonts w:cs="Times New Roman" w:ascii="Times New Roman" w:hAnsi="Times New Roman"/>
        </w:rPr>
        <w:t>В общей сложности в этом лагере более 16.000 красноармейцев умерло от голода, холода, издевательств и болезней.</w:t>
      </w:r>
      <w:r>
        <w:rPr>
          <w:rFonts w:cs="Times New Roman" w:ascii="Times New Roman" w:hAnsi="Times New Roman"/>
        </w:rPr>
        <w:br/>
        <w:t>В 1945 г. был установлен мемориальный памятник на кладбище советских военнопленных вблизи местечка Мейнгольц недалеко от Винтцендорфа.  По данным Российского Красного креста на месте бывшего лагеря военнопленных шталага Х-Д (310) в г. Витцендорф Германия находится безымянное кладбище погибших военнопленных, за которым осуществляется постоянный уход.</w:t>
      </w:r>
    </w:p>
    <w:p>
      <w:pPr>
        <w:pStyle w:val="Normal"/>
        <w:rPr/>
      </w:pPr>
      <w:r>
        <w:rPr/>
        <w:t>В этом лагере для военнопленных 31.12.1941 г. умер в плену красноармеец Стариков Филарет Леонтьевич из 204 СП 10 СД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47;&#1077;&#1084;&#1083;&#1080;_&#1043;&#1077;&#1088;&#1084;&#1072;&#1085;&#1080;&#1080;" TargetMode="External"/><Relationship Id="rId5" Type="http://schemas.openxmlformats.org/officeDocument/2006/relationships/hyperlink" Target="http://ru.wikipedia.org/wiki/&#1053;&#1080;&#1078;&#1085;&#1103;&#1103;_&#1057;&#1072;&#1082;&#1089;&#1086;&#1085;&#1080;&#1103;" TargetMode="External"/><Relationship Id="rId6" Type="http://schemas.openxmlformats.org/officeDocument/2006/relationships/hyperlink" Target="http://ru.wikipedia.org/wiki/&#1047;&#1086;&#1083;&#1100;&#1090;&#1072;&#1091;-&#1060;&#1072;&#1083;&#1083;&#1080;&#1085;&#1075;&#1073;&#1086;&#1089;&#1090;&#1077;&#1083;&#1100;_(&#1088;&#1072;&#1081;&#1086;&#1085;)" TargetMode="External"/><Relationship Id="rId7" Type="http://schemas.openxmlformats.org/officeDocument/2006/relationships/hyperlink" Target="http://ru.wikipedia.org/wiki/&#1058;&#1102;&#1088;&#1080;" TargetMode="External"/><Relationship Id="rId8" Type="http://schemas.openxmlformats.org/officeDocument/2006/relationships/hyperlink" Target="http://ru.wikipedia.org/wiki/&#1058;&#1072;&#1083;&#1083;&#1080;&#1085;" TargetMode="External"/><Relationship Id="rId9" Type="http://schemas.openxmlformats.org/officeDocument/2006/relationships/hyperlink" Target="http://ru.wikipedia.org/wiki/&#1058;&#1072;&#1083;&#1083;&#1080;&#1085;" TargetMode="External"/><Relationship Id="rId10" Type="http://schemas.openxmlformats.org/officeDocument/2006/relationships/hyperlink" Target="http://ru.wikipedia.org/wiki/&#1050;&#1088;&#1086;&#1085;&#1096;&#1090;&#1072;&#1076;&#1090;" TargetMode="External"/><Relationship Id="rId11" Type="http://schemas.openxmlformats.org/officeDocument/2006/relationships/hyperlink" Target="http://ru.wikipedia.org/wiki/27_&#1072;&#1074;&#1075;&#1091;&#1089;&#1090;&#1072;" TargetMode="External"/><Relationship Id="rId12" Type="http://schemas.openxmlformats.org/officeDocument/2006/relationships/hyperlink" Target="http://ru.wikipedia.org/wiki/28_&#1072;&#1074;&#1075;&#1091;&#1089;&#1090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30T06:10:00Z</dcterms:modified>
  <cp:revision>140</cp:revision>
  <dc:subject/>
  <dc:title>                        В ______________________ районный (городской) суд</dc:title>
</cp:coreProperties>
</file>