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тебский райо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Віцебскі раён</w:t>
      </w:r>
      <w:r>
        <w:rPr>
          <w:rFonts w:cs="Times New Roman" w:ascii="Times New Roman" w:hAnsi="Times New Roman"/>
        </w:rPr>
        <w:t xml:space="preserve">) — административная единица на восто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итебской области</w:t>
        </w:r>
      </w:hyperlink>
      <w:r>
        <w:rPr>
          <w:rFonts w:cs="Times New Roman" w:ascii="Times New Roman" w:hAnsi="Times New Roman"/>
        </w:rPr>
        <w:t xml:space="preserve">. Район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итебск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Новкинский сельский Совет</w:t>
      </w:r>
      <w:r>
        <w:rPr>
          <w:rFonts w:cs="Times New Roman" w:ascii="Times New Roman" w:hAnsi="Times New Roman"/>
        </w:rPr>
        <w:t xml:space="preserve"> — сельский Совет на территор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итеб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итеб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Республики Беларусь</w:t>
        </w:r>
      </w:hyperlink>
      <w:r>
        <w:rPr>
          <w:rFonts w:cs="Times New Roman" w:ascii="Times New Roman" w:hAnsi="Times New Roman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Комары</w:t>
        </w:r>
      </w:hyperlink>
      <w:r>
        <w:rPr>
          <w:rFonts w:cs="Times New Roman" w:ascii="Times New Roman" w:hAnsi="Times New Roman"/>
        </w:rPr>
        <w:t xml:space="preserve"> — деревня в Новкинском сельском совете  Витебского района Витебской области. В Комарах воинских захоронений нет. Скорее всего могилы были перенесены в результате укрупнения воинских захоронений.</w:t>
      </w:r>
    </w:p>
    <w:p>
      <w:pPr>
        <w:pStyle w:val="Western"/>
        <w:shd w:fill="FFFFFF" w:val="clear"/>
        <w:rPr/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  <w:color w:val="000000"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176 (1214)</w:t>
      </w:r>
      <w:r>
        <w:rPr/>
        <w:t xml:space="preserve"> </w:t>
      </w:r>
      <w:r>
        <w:rPr>
          <w:b/>
          <w:bCs/>
        </w:rPr>
        <w:t>к 8.00 24.6.1944 года</w:t>
      </w:r>
    </w:p>
    <w:p>
      <w:pPr>
        <w:pStyle w:val="Western"/>
        <w:shd w:fill="FFFFFF" w:val="clear"/>
        <w:rPr/>
      </w:pPr>
      <w:r>
        <w:rPr>
          <w:b/>
          <w:bCs/>
          <w:color w:val="000000"/>
        </w:rPr>
        <w:t>39 армия,</w:t>
      </w:r>
      <w:r>
        <w:rPr>
          <w:color w:val="000000"/>
        </w:rPr>
        <w:t xml:space="preserve"> нанося главный удар левым флангом, форсировала реку Лучеса на участке юго-западнее Перевоз, Романово и, развивая наступление в западном направлении, перерезала железную дорогу Витебск, Орша на участке Ступище, станция Замосточье. К исходу дня части армии вышли на рубеж Тишково, Ляденки, а передовыми частями в район Шелки, продвинувшись вперед до 13 километров.</w:t>
      </w:r>
    </w:p>
    <w:p>
      <w:pPr>
        <w:pStyle w:val="Western"/>
        <w:shd w:fill="FFFFFF" w:val="clear"/>
        <w:rPr/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  <w:color w:val="000000"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177 (1215)</w:t>
      </w:r>
      <w:r>
        <w:rPr/>
        <w:t xml:space="preserve"> </w:t>
      </w:r>
      <w:r>
        <w:rPr>
          <w:b/>
          <w:bCs/>
        </w:rPr>
        <w:t>к 8.00 25.6.1944 года</w:t>
      </w:r>
    </w:p>
    <w:p>
      <w:pPr>
        <w:pStyle w:val="Normal"/>
        <w:spacing w:before="280" w:after="280"/>
        <w:rPr/>
      </w:pPr>
      <w:r>
        <w:rPr>
          <w:b/>
          <w:bCs/>
        </w:rPr>
        <w:t>39 армия,</w:t>
      </w:r>
      <w:r>
        <w:rPr/>
        <w:t xml:space="preserve"> продолжая развивать наступление, к исходу дня 24.6 вышла на рубеж восточная окраина Витесбк, Васюты, Прудники, Летоки, озеро Городно, Зубаки, Волочкова, Стакорщина, Хамищево и левофланговыми частями отрезала пути отхода Витебской группировки противника в районах: Островно, Синицы, совхоз Ходцы. Бои шли за овладение населенными пунктами Островно, Синицы, совхоз Ходцы.</w:t>
      </w:r>
    </w:p>
    <w:p>
      <w:pPr>
        <w:pStyle w:val="Western"/>
        <w:shd w:fill="FFFFFF" w:val="clear"/>
        <w:rPr/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  <w:color w:val="000000"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178 (1216)</w:t>
      </w:r>
      <w:r>
        <w:rPr/>
        <w:t xml:space="preserve"> </w:t>
      </w:r>
      <w:r>
        <w:rPr>
          <w:b/>
          <w:bCs/>
        </w:rPr>
        <w:t>к 8.00 26.6.1944 года</w:t>
      </w:r>
    </w:p>
    <w:p>
      <w:pPr>
        <w:pStyle w:val="Western"/>
        <w:shd w:fill="FFFFFF" w:val="clear"/>
        <w:rPr/>
      </w:pPr>
      <w:r>
        <w:rPr>
          <w:b/>
          <w:bCs/>
          <w:color w:val="000000"/>
        </w:rPr>
        <w:t>39 армия</w:t>
      </w:r>
      <w:r>
        <w:rPr>
          <w:color w:val="000000"/>
        </w:rPr>
        <w:t xml:space="preserve"> решительной атакой овладела восточной частью и центром города Витебск и в районе Гнездиловичи соединилась с частями </w:t>
      </w:r>
      <w:r>
        <w:rPr>
          <w:b/>
          <w:bCs/>
          <w:color w:val="000000"/>
        </w:rPr>
        <w:t xml:space="preserve">43 армии </w:t>
      </w:r>
      <w:r>
        <w:rPr>
          <w:color w:val="000000"/>
        </w:rPr>
        <w:t>1 Прибалтийского фронта, замкнув кольцо окружения Витебской группировки немцев. В течение дня части армии отбили несколько контратак противника, пытавшегося прорвать кольцо окружения в юго-западном направлении и вели бой на рубеже: восточный берег реки Западная Двина в городе Витебск, Трубачи, Волчкова, озеро Добрино, Камары, Дорогокупово, восточнее и южнее Островно, Гнездиловичи, Дуброва, Зазерье, Лозов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До 21 июня 1944 года 17 гв. стрелковая дивизия находилась в резерве 5-го гвардейского стрелкового корпуса в районе деревни Ковалево Витебского района Витебской области, занималась боевой подготовкой, укомплектовала боевые подразделения и готовилась к прорыву обороны противника в районе деревень Жарки, Жары /юго- восточнее города Витебск/. В ночь с 20 на 21 ИЮНЯ 44 г. 17 гв. СД приняла огневой рубеж у 251 сд в районе Шарки на фронте 3 км (Шарки, Жары, высота 155,5, Зазыбы) с задачей форсировать Лучёсу и 24.06.44г. перерезать большак и выйти в Мошканы. </w:t>
      </w:r>
    </w:p>
    <w:p>
      <w:pPr>
        <w:pStyle w:val="Western"/>
        <w:shd w:fill="FFFFFF" w:val="clear"/>
        <w:rPr/>
      </w:pPr>
      <w:r>
        <w:rPr/>
        <w:t>23.06.1944 года дивизия из района деревень Жарки, Жары при поддержки массированного огня артиллерии и авиации прорвала глубоко эшелонированную долговременную оборону немцев и за один день боев выполнила двухдневную задачу продвинулась на 16 км, перерезала железную дорогу Витебск- Орша, овладела станцией Замостечье и продолжая развивать наступление к исходу дня 23.06.1944 года вышла в район деревень Шелки, Бабинцы, перерезав при этом два большака с форсированием реки Лучеса, Суходровка. За день боев дивизией освобождено 19 населенных пунктов. Личный состав дивизии за прорыв обороны и успешное наступление юго- восточнее города Витебск получил Благодарность от Верховного Главнокомандующего.</w:t>
        <w:br/>
        <w:t>     24- 25 июня 1944 года, выполняя поставленную задачу, повернула фронтом на северо- восток, освободив более 12 населенных пунктов, перерезав последний пункт отхода противника шоссе Витебск - Рабиновичи, подошла вплотную к реке Западная Двина, соединившись с 1-м Прибалтийским фронтом, завершила окружение Витебской группировки противника.</w:t>
      </w:r>
    </w:p>
    <w:p>
      <w:pPr>
        <w:pStyle w:val="Western"/>
        <w:shd w:fill="FFFFFF" w:val="clear"/>
        <w:rPr/>
      </w:pPr>
      <w:r>
        <w:rPr/>
        <w:t>Потери дивизии за июнь месяц: убитыми- 391, ранеными- 2006, пропавшими без вести- 48 человек.</w:t>
      </w:r>
    </w:p>
    <w:p>
      <w:pPr>
        <w:pStyle w:val="Normal"/>
        <w:rPr/>
      </w:pPr>
      <w:r>
        <w:rPr/>
        <w:t>В этих боях 25.06.1944 г. погиб лейтенант, командир стрелкового взвода Чирков Николай Павлович из 45 гв. СП 17 гв. СД 5 гв. СК 39 Армии, уроженец Курганской обл., Катайского р-на, с. Шутики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4" Type="http://schemas.openxmlformats.org/officeDocument/2006/relationships/hyperlink" Target="http://ru.wikipedia.org/wiki/&#1042;&#1080;&#1090;&#1077;&#1073;&#1089;&#1082;" TargetMode="External"/><Relationship Id="rId5" Type="http://schemas.openxmlformats.org/officeDocument/2006/relationships/hyperlink" Target="http://ru.wikipedia.org/wiki/&#1042;&#1080;&#1090;&#1077;&#1073;&#1089;&#1082;&#1080;&#1081;_&#1088;&#1072;&#1081;&#1086;&#1085;" TargetMode="External"/><Relationship Id="rId6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7" Type="http://schemas.openxmlformats.org/officeDocument/2006/relationships/hyperlink" Target="http://ru.wikipedia.org/wiki/&#1041;&#1077;&#1083;&#1072;&#1088;&#1091;&#1089;&#1100;" TargetMode="External"/><Relationship Id="rId8" Type="http://schemas.openxmlformats.org/officeDocument/2006/relationships/hyperlink" Target="http://ru.wikipedia.org/w/index.php?title=&#1050;&#1086;&#1084;&#1072;&#1088;&#1099;_(&#1042;&#1080;&#1090;&#1077;&#1073;&#1089;&#1082;&#1080;&#1081;_&#1088;&#1072;&#1081;&#1086;&#1085;)&amp;action=edit&amp;redlink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0-29T16:37:00Z</dcterms:modified>
  <cp:revision>139</cp:revision>
  <dc:subject/>
  <dc:title>                        В ______________________ районный (городской) суд</dc:title>
</cp:coreProperties>
</file>