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Cs/>
        </w:rPr>
        <w:t>Урочище Сенная Кересть находится в 10 км к северо-западу от деревни Трегубово Чудовского р-на Новгородской обл (на ж/д ветке Чудово - Новгород). Сама Сенная Кересть находится на речке Кересть, на границе Ленинградской и Новгородской областей. В 5 км к северо-западу от Сенной Керести по зимнику должна быть братская могила (рядом болото Пятницкий Мох).</w:t>
      </w:r>
    </w:p>
    <w:p>
      <w:pPr>
        <w:pStyle w:val="Style13"/>
        <w:rPr>
          <w:rFonts w:ascii="Times New Roman" w:hAnsi="Times New Roman" w:cs="Times New Roman"/>
        </w:rPr>
      </w:pPr>
      <w:r>
        <w:rPr>
          <w:rFonts w:cs="Times New Roman" w:ascii="Times New Roman" w:hAnsi="Times New Roman"/>
        </w:rPr>
        <w:t>2-я ударная армия в качестве главной силы фронта наступала на центральном участке. Наступление армии в соответствии с приказом командарма № 01 от 6 января 1942 г. должно было начаться 7 января в 10 часов утра. Ей предстояло прорвать первый рубеж германской обороны на стыке 126-й и правого фланга 215-й немецких пехотных дивизий, а затем разгромить 25-ю пехотную дивизию верхмата на втором рубеже обороны немцев. Войскам армии в соответствии с планом операции было приказано: 58-й стрелковой бригаде отводилась полоса от церкви в селе Городок до Горелова (1,5 км) с задачей овладеть затем участком железной дороги Мясной Бор - Любино Поле. Стрелковые бригады 2-й ударной армии вели тяжелые бои весь день. Артиллерийской подготовки почти не было. Идти приходилось под сильным пулеметным огнем по глубокому снегу. Наступление провалилось. Утром 13 января Волховский фронт возобновил наступление. Упорно пыталась форсировать Волхов 58-я отдельная стрелковая бригада полковника Ф.М.Жильцова. Командование фронта распорядилось придать бригаде 561-й артполк РГК, но снарядов не хватало и наступление 58-й бригады развивалось с большим трудом. 14 января стрелковые бригады 2-й ударной армии, захватившие накануне небольшие плацдармы, перевели туда свои вторые эшелоны. Наконец-то удалось форсировать Волхов 23-й и 58-йстрелковым бригадам. 58-я бригада к 4 час. 30 мин. утра 14 января вышла на западный берег Волхова в направлении деревни Ямно. 16 января командарм Н.К.Клыков распоряжением № 056 приказал командиру 58-й бригады полковнику Ф.М.Жильцову объединить под своим командованием 23-ю, 58-ю и 53-ю бригады (так наз. "южная оперативная группа") и выбить немцев из Ямно. К 11 часам утра 20 января под ударами наших войск противник, опасаясь окружения, оставил Ямно. К концу дня 20 января подразделения бригады захватили Борисово и вышли на дорогу, соединявшую прибрежный совхоз "Красный Ударник" и деревню Мясной Бор — опорный пункт второго рубежа немецкой обороны. Позиции у Ямно 23-я бригада передала 58-й бригаде, которая в свою очередь двинулась в северном направлении и начала окружать немцев в "Красном Ударнике". К 20 января плацдарм расширился до 25 км по фронту и около 5 км в глубину. 22 января 23-й, 24-й и 58-й стрелковым бригадам предписывалось захватить деревню Любцы, которая находилась на шоссе в 2,5 км южнее Мясного Бора. В ночь на 24 января главная полоса немецкой обороны была прорвана. 24 января командарм Н.ККпыков в 8 час. 30 мин. утра приказал группе Ф.М.Жильцова (23-я, 24-я и 58-я осбр) войти в прорыв и, действуя из немецкого тыла, захватить у основания коридора, на его левом фланге, деревню Любцы, превращенную оккупантами в сильный опорный пункт. Овладев деревней, группа Жильцова должна была передать свои позиции 52-й армии и следовать в распоряжение Н.К.Клыкова. 23-я бригада заняла исходные позиции в 800 м северо-восточнее и восточнее Любцев, 24-я бригада — восточнее и юго-восточнее. 58-я бригада находилась в резерве. Ночь красноармейцы провели, зарывшись в снег под открытым небом, в сильный мороз — температура воздуха опять опустилась и дошла до —34°. Утром 25 января стрелковые бригады атаковали Любцы. Снарядов для артподготовки было выделено очень мало, систему обороны противника никто не знал, поэтому наши артиллеристы не смогли подавить немецкие огневые точки, атака Любцев захлебнулась. 27 января Н.К.Клыков приказал 23-й и 58-й бригадам изменить направление главного удара и наступать в южном и юго-западном направлениях на д. Земтицы и Земтицкие хутора (Земтицы северные). Деревня Земтицы находилась в 1,5 км западнее Любцев на дороге Некохово-Мясной Бор, а Земтицкие хутора располагались в 1 км севернее Земтиц, на западной стороне той же дороги и граничили с Теремецкими хуторами. Вместе с тремя бригадами по-прежнему взаимодействовали 44-й отдельный лыжный батальон, 561-й артполк РГК и группа танков КВ. После захвата Земтиц и Земтицких хуторов 23-я и 58-я бригады получали возможность ударить по Любцам с запада, со стороны немецкого тыла, а 24-я бригада в соответствии с новым планом наступала на Любцы с востока. Н.К.Клыков приказал начать атаку Земтиц в 8 часов утра 28 января. Овладеть Земтицами все же не удалось из-за сильного огневого превосходства противника и больших потерь. 4 февраля распоряжением Н.К.Клыкова № 0016 22-ю, 23-ю и 58-ю бригады направили в прорыв для обеспечения флангов наступавших соединений. А между тем условия развития удара в глубину вражеской обороны были далеко не благоприятны. Общая ширина плацдарма на Волхове достигала 25 км, но ширина прорыва у Мясного Бора составляла всего 3-4 км. Первоначально 23-ю бригаду вместе с 58-й направили на правый фланг прорыва, севернее д. Мясной Бор, напротив д. Мостки. Обе бригады к 6 февраля сосредоточились в лесу южнее д. Ольховка и севернее д. Новая Кересть. Приказом штаба армии № 0017 им предписывалось обойти с юга и запада опорные пункты врага в Ольховских хуторах и захватить их общим ударом. Затем наступать на северо-восток, в тыл немецкой линии обороны, проходившей по шоссе у Мясного Бора, и овладеть там деревней Сенная Кересть, чем помочь войскам, наступавшим на шоссе с востока. Войсками 2 УА был захвачен большой лесистый участок между р.Оредеж и ж/д Тосно-Чудово, была перехвачена ветка Новгород-Ленинград и шоссе Ленинград-Москва. Но немцы блокировали и этот прорыв. Фронт стабилизировался на линии Вергежа - Спасская Полисть - Ольховка - Ольховские Хутора - Сенная Кересть - Кривино - Ручьи - Апраксин Бор - Сустье-Конец - Красная Горка - Глубочка - ст. и дер.Еглино - бол.Веретинский Мох - Остров - Паншино - Волкино - Донец - Пятилипы - Бол.Замостье - Любцы - Теремец.</w:t>
      </w:r>
    </w:p>
    <w:p>
      <w:pPr>
        <w:pStyle w:val="Style13"/>
        <w:spacing w:before="280" w:after="280"/>
        <w:rPr/>
      </w:pPr>
      <w:r>
        <w:rPr>
          <w:rFonts w:cs="Times New Roman" w:ascii="Times New Roman" w:hAnsi="Times New Roman"/>
        </w:rPr>
        <w:t>В этих боях 08.02.1942 г. погиб сержант, пом. ком. взвода Гущин Афанасий Васильевич из 58 ОСБр 2 Ударной Армии, уроженец д. Нижняя Гарь.</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7-08T10:56:00Z</dcterms:modified>
  <cp:revision>134</cp:revision>
  <dc:subject/>
  <dc:title>                        В ______________________ районный (городской) суд</dc:title>
</cp:coreProperties>
</file>