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уми́нич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уминичи</w:t>
        </w:r>
      </w:hyperlink>
      <w:r>
        <w:rPr>
          <w:rFonts w:cs="Times New Roman" w:ascii="Times New Roman" w:hAnsi="Times New Roman"/>
        </w:rPr>
        <w:t xml:space="preserve">. Бои за освобождение Думиничского района вели 10-я (январь-февраль 1942 г.), 16-я (январь 1942-апрель 1943), 11-я гвардейская (реорганизованная из 16-й) и 50-я (апрель-август 1943) армии Западного фронта. Муниципальное образовани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 деревня Высокое</w:t>
        </w:r>
      </w:hyperlink>
      <w:r>
        <w:rPr>
          <w:rFonts w:cs="Times New Roman" w:ascii="Times New Roman" w:hAnsi="Times New Roman"/>
        </w:rPr>
        <w:t xml:space="preserve"> (центр муниципального образования) входит в 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уминичский район</w:t>
        </w:r>
      </w:hyperlink>
      <w:r>
        <w:rPr>
          <w:rFonts w:cs="Times New Roman" w:ascii="Times New Roman" w:hAnsi="Times New Roman"/>
        </w:rPr>
        <w:t xml:space="preserve"> Калужской области. 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д. ВЫСОКОЕ. БРАТСКАЯ МОГИЛА</w:t>
      </w:r>
      <w:r>
        <w:rPr>
          <w:rFonts w:cs="Times New Roman" w:ascii="Times New Roman" w:hAnsi="Times New Roman"/>
        </w:rPr>
        <w:br/>
        <w:t>    Братская могила возникла в 1943 г. на опушке леса у д. Высокое, когда в нее похоронили советских воинов, погибших здесь в боях. В 1950-х годах в эту могилу перенесли останки воинов из одиночных и небольших братских могил в населенных пунктах Буда Монастырская, Ведровка, Ефремовка, Кожановка, Коммуна «Большевик», Ленинский, Ливадия, Пузановка, Пустынка, Пыренка, Славинка, Широковка, Ясенок. Был реконструирован могильный холм, возле него разбит цветник. В 1954 г. на могиле возведен памятник. Из кирпича и бетона сооружен постамент, на котором установлена скульптурная группа – фигуры солдата со знаменем в правой руке и каской – в левой и скорбящей женщины, держащей венок. На постаменте укреплена мемориальная плита с надписью: «Здесь захоронены воины, погибшие за освобождение нашей территории в Великой Отечественной войне 1941 – 1945 гг.». Дорожки, ведущие к памятнику, выложены кирпичом. Территория могилы обнесена оградой, с обеих сторон обсаженной деревьями и кустарником.</w:t>
        <w:br/>
        <w:t>    В 1990-х годах – 2002 году бойцами поисковых отрядов были захоронены в этой могиле останки 76 советских воинов, обнаруженные ими в окрестностях указанных населенных пунктов.</w:t>
        <w:br/>
        <w:t>    Всего в могиле похоронено 6233 вои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ой половине 1942 года  войска 16 Армии были переданы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5-й армии</w:t>
        </w:r>
      </w:hyperlink>
      <w:r>
        <w:rPr>
          <w:rFonts w:cs="Times New Roman" w:ascii="Times New Roman" w:hAnsi="Times New Roman"/>
        </w:rPr>
        <w:t xml:space="preserve">, а полевое управление направлено в район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ухиничи</w:t>
        </w:r>
      </w:hyperlink>
      <w:r>
        <w:rPr>
          <w:rFonts w:cs="Times New Roman" w:ascii="Times New Roman" w:hAnsi="Times New Roman"/>
        </w:rPr>
        <w:t xml:space="preserve">, где приняло часть войск и полосу обороны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0-й армии</w:t>
        </w:r>
      </w:hyperlink>
      <w:r>
        <w:rPr>
          <w:rFonts w:cs="Times New Roman" w:ascii="Times New Roman" w:hAnsi="Times New Roman"/>
        </w:rPr>
        <w:t>. До мая 1943 года войска армии вели оборонительные и наступательные бои на жиздринском направлен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февраля 1943 г. после двухчасовой артподготовки и авиабомбардировки позиций врага части 16-й армии в 10.15 перешли в наступление на 22-километровом участке фронта в направлении Жиздры. Несмотря на контратаку немцев силою пехотного полка с танками со стороны Славинки, советские воины к 19.00 прорвали передний край обороны противника и захватили рубеж Котовичи (Людиновский район) – Дмитровка – Широковка. На следующий день в 9.30 после часовой артподготовки ударная группировка 16-й армии возобновила наступление. Противник оказывал яростное сопротивление. Его авиация группами по 20 – 30 самолетов почти беспрерывно бомбила боевые порядки 16-й армии. Гитлеровцы предпринимали частые контратаки со стороны Букани (Людиновский район), Паликов, Славинки, Ливадии.</w:t>
        <w:br/>
        <w:t>    Продолжая отбивать почти беспрерывные контратаки, советские воины медленно продвигались вперед и 25 февраля овладели Славинкой, Ефремовкой, Высоким. Противник вынужден был ввести в бой корпусные резервы. Бои стали еще ожесточеннее. И все же части 16-й армии взломали главную полосу обороны противника на участке Дмитровка (Людиновский район) – Высокое и продолжали наступать, отбивая контратаки. 2 марта были освобождены Палики. 4 марта наступление советских войск на короткое время приостановилось. Они закреплялись на отвоеванных позициях. А 7 марта 16-я армия, получив еще пять танковых бригад (155 танков), прорвала тыловой оборонительный рубеж гитлеровцев на участке Андреевы Палики (Людиновский район) – Ясенок и продолжила изгнание врага из пределов Думиничского района.</w:t>
        <w:br/>
        <w:t>    Интересно отметить, что в период с 22 февраля по 10 марта 1943 г. части 16-й армии захватили: пленных – 344, танков – 36, орудий – 46, минометов – 108, пулеметов – 316. Было убито и ранено 25 500 гитлеровцев, подбито и уничтожено: танков – 116, орудий – 148, сбит 21 самоле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результате длительной и кровопролитной операции советские войска достигли продвижения всего на 10 — 13 километров. Задачи наступательной операции выполнены не был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8.03.1943 г. погиб красноармеец Гоголев Константин Яковлевич из 433 СП 64 СД 16 Армии, уроженец д. Гоголи; был ранен и умер от ран 11.03.1943 г. в 109 ОМСБ 64 СД  красноармеец Коротков Михаил Антонович, уроженец д. Нижняя Гарь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4;&#1091;&#1084;&#1080;&#1085;&#1080;&#1095;&#1080;" TargetMode="External"/><Relationship Id="rId6" Type="http://schemas.openxmlformats.org/officeDocument/2006/relationships/hyperlink" Target="http://www.bankgorodov.ru/region/settlement.php?id=301151" TargetMode="External"/><Relationship Id="rId7" Type="http://schemas.openxmlformats.org/officeDocument/2006/relationships/hyperlink" Target="http://www.bankgorodov.ru/region/raion.php?id=822" TargetMode="External"/><Relationship Id="rId8" Type="http://schemas.openxmlformats.org/officeDocument/2006/relationships/hyperlink" Target="http://ru.wikipedia.org/wiki/5-&#1103;_&#1072;&#1088;&#1084;&#1080;&#1103;_(&#1057;&#1057;&#1057;&#1056;)" TargetMode="External"/><Relationship Id="rId9" Type="http://schemas.openxmlformats.org/officeDocument/2006/relationships/hyperlink" Target="http://ru.wikipedia.org/wiki/&#1057;&#1091;&#1093;&#1080;&#1085;&#1080;&#1095;&#1080;" TargetMode="External"/><Relationship Id="rId10" Type="http://schemas.openxmlformats.org/officeDocument/2006/relationships/hyperlink" Target="http://ru.wikipedia.org/wiki/10-&#1103;_&#1072;&#1088;&#1084;&#1080;&#1103;_(&#1057;&#1057;&#1057;&#1056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3T04:52:00Z</dcterms:modified>
  <cp:revision>135</cp:revision>
  <dc:subject/>
  <dc:title>                        В ______________________ районный (городской) суд</dc:title>
</cp:coreProperties>
</file>