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Ожесточенные бои на подступах к городу Гатчина Ленинградской области развернулись в январе 1944 года. Немецко-фашистское командование надеялось удержать наши наступающие части на сильно укрепленном Гатчинском рубеже, являвшемся частью "Северного вала". С яростью обреченных гитлеровцы взрывали мосты, минировали подступы к городу, устраивали завалы на дорогах. Они стянули сюда новые артиллерийские батареи и шестиствольные минометы. </w:t>
        <w:br/>
        <w:t xml:space="preserve">Но и под Гатчиной враг потерпел поражение. В штурме города особенно отличилась 291 стрелковая Краснознаменная дивизия генерал-майора В. К. Зайончковского. С фланга наносили удар 120 и 201 стрелковые дивизии. По бездорожью, через болота и леса в глубокий тыл противника вышла, перерезав все его коммуникации, 123 стрелковая дивизия. Город был окружен. После мощного огневого налета в ночь с 25 на 26 января 1944 года начался штурм Гатчины. А затем с западной, северной и восточной окраин к центру города устремились стрелковые подразделения. Ожесточенное сражение развернулось на улицах. 26 января 1944 года Гатчина была полностью освобождена от немецко-фашистских захватчиков. На балконе высокого здания в центре города старшина П. Х. Силин водрузил красное знамя. Последняя мощная крепость фашистского "Северного вала" была разгромлена. </w:t>
        <w:br/>
        <w:t>Вечером 26 января 1944 года Москва салютовала освободителям города Гатчина 12 артиллерийскими залпами. 291 стрелковая дивизия Приказом ВГК № 012 от 27.01.1944 года получила почетное наименование «Гатчинская».</w:t>
      </w:r>
    </w:p>
    <w:p>
      <w:pPr>
        <w:pStyle w:val="Normal"/>
        <w:rPr/>
      </w:pPr>
      <w:r>
        <w:rPr/>
        <w:t>К концу января 42-я армия  вышла на широком фрон</w:t>
        <w:softHyphen/>
        <w:t>те к реке Луга. Ее части и со</w:t>
        <w:softHyphen/>
        <w:t>единения, форсировав реку в районах Иванов</w:t>
        <w:softHyphen/>
        <w:t>ское, Большой Сабек, создали плацдарм протяженностью 32 километра по фронту и 15 километров в глубину.</w:t>
      </w:r>
    </w:p>
    <w:p>
      <w:pPr>
        <w:pStyle w:val="Bbcindent"/>
        <w:rPr/>
      </w:pPr>
      <w:r>
        <w:rPr/>
        <w:t xml:space="preserve">В начале февраля войска двух фронтов продолжили наступление. Ленинградский фронт наносил удар силами </w:t>
      </w:r>
      <w:hyperlink r:id="rId2">
        <w:r>
          <w:rPr>
            <w:rStyle w:val="InternetLink"/>
            <w:color w:val="000000"/>
          </w:rPr>
          <w:t>2-й ударной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</w:rPr>
          <w:t>42-й</w:t>
        </w:r>
      </w:hyperlink>
      <w:r>
        <w:rPr/>
        <w:t xml:space="preserve"> армий на </w:t>
      </w:r>
      <w:hyperlink r:id="rId4">
        <w:r>
          <w:rPr>
            <w:rStyle w:val="InternetLink"/>
            <w:color w:val="000000"/>
          </w:rPr>
          <w:t>Нарву</w:t>
        </w:r>
      </w:hyperlink>
      <w:r>
        <w:rPr/>
        <w:t xml:space="preserve">, а силами </w:t>
      </w:r>
      <w:hyperlink r:id="rId5">
        <w:r>
          <w:rPr>
            <w:rStyle w:val="InternetLink"/>
            <w:color w:val="000000"/>
          </w:rPr>
          <w:t>67-й армии</w:t>
        </w:r>
      </w:hyperlink>
      <w:r>
        <w:rPr/>
        <w:t> — на Лугу с севера и северо-запада. 42-я армия в соответствии с утвержденным Ставкой ре</w:t>
        <w:softHyphen/>
        <w:t>шением командующего фронтом развернула войска в южном направлении и сосредоточила основные усилия на правом крыле. За первые четыре дня февраля соединения армии продвинулись по бездорожью и глубокому снегу на 75 километров. 4 февраля 196-я стрелковая дивизия генерал- майора П. Ф. Ратова вступила в Гдов, а 86-я стрелковая дивизия пол</w:t>
        <w:softHyphen/>
        <w:t>ковника С. П. Демидова — в Ляды. Еще до их подхода партизаны раз</w:t>
        <w:softHyphen/>
        <w:t>громили вражеские гарнизоны и освободили эти районные центры. Части 108-го стрелкового корпуса генерала М. Ф. Тихонова достигли 7 февраля реки Желча в районе Ям и завязали бой с отрядом, прикры</w:t>
        <w:softHyphen/>
        <w:t>вавшим дороги на Псков. Восточнее 123-й стрелковый корпус генерала Г. И. Анисимова наступал на Домкино, а 116-й корпус генерала А. Н. Астанина наносил удары по флангам противника в районе Зарудинье, Ореховко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родолженное в начале февраля наступление 42-й армии развивалось успешно. Соединения армии практически не встречая сопротивления продвинулись значительно вперед освободили Ляды, Сара-Гору, Гдов и 4 февраля вышли на побережь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Чудского озера</w:t>
        </w:r>
      </w:hyperlink>
      <w:r>
        <w:rPr>
          <w:rFonts w:cs="Times New Roman" w:ascii="Times New Roman" w:hAnsi="Times New Roman"/>
        </w:rPr>
        <w:t xml:space="preserve">. С этих позиций армии предстояло выполнить обходной маневр, взя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люссу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труги Красные</w:t>
        </w:r>
      </w:hyperlink>
      <w:r>
        <w:rPr>
          <w:rFonts w:cs="Times New Roman" w:ascii="Times New Roman" w:hAnsi="Times New Roman"/>
        </w:rPr>
        <w:t xml:space="preserve">, перерезать дорогу Луга — Псков и совместно с 67-й армией уничтожить лужскую группировку противника. В ходе завязавшихся ожесточенных боев немецким войскам удалось затормозить наступление 42-й армии и удержать коммуникации на линии Луга — Псков. После падения «лужского рубежа» основные силы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8-й немецкой армии</w:t>
        </w:r>
      </w:hyperlink>
      <w:r>
        <w:rPr>
          <w:rFonts w:cs="Times New Roman" w:ascii="Times New Roman" w:hAnsi="Times New Roman"/>
        </w:rPr>
        <w:t xml:space="preserve"> начали отступление в направлен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скова</w:t>
        </w:r>
      </w:hyperlink>
      <w:r>
        <w:rPr>
          <w:rFonts w:cs="Times New Roman" w:ascii="Times New Roman" w:hAnsi="Times New Roman"/>
        </w:rPr>
        <w:t xml:space="preserve">. Особенно большую угрозу для немецких войск представляло продолжавшиеся наступлени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42-й армии</w:t>
        </w:r>
      </w:hyperlink>
      <w:r>
        <w:rPr>
          <w:rFonts w:cs="Times New Roman" w:ascii="Times New Roman" w:hAnsi="Times New Roman"/>
        </w:rPr>
        <w:t xml:space="preserve">, 123-й стрелковый корпус которой наступал на Псков, а 116-й 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люссу</w:t>
        </w:r>
      </w:hyperlink>
      <w:r>
        <w:rPr>
          <w:rFonts w:cs="Times New Roman" w:ascii="Times New Roman" w:hAnsi="Times New Roman"/>
        </w:rPr>
        <w:t xml:space="preserve"> и Струги Красные. При этом 108-й корпус оставался на восточном берегу Псковского озера для защиты правого фланга армии. Однако наступление 42-й армии в разных направлениях и на широком участке фронта привело к распылению сил, что позволило немецким частям сдержать советское наступление на рубеже рек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Лочкина</w:t>
        </w:r>
      </w:hyperlink>
      <w:r>
        <w:rPr>
          <w:rFonts w:cs="Times New Roman" w:ascii="Times New Roman" w:hAnsi="Times New Roman"/>
        </w:rPr>
        <w:t xml:space="preserve"> — Люботеж — Гридино. Более того, 16 февраля части немецк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1-й пехотной дивизии</w:t>
        </w:r>
      </w:hyperlink>
      <w:r>
        <w:rPr>
          <w:rFonts w:cs="Times New Roman" w:ascii="Times New Roman" w:hAnsi="Times New Roman"/>
        </w:rPr>
        <w:t xml:space="preserve"> и оперативной группы «Крохер» сумели выбить 129-ю,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90-ю стрелковые дивизии</w:t>
        </w:r>
      </w:hyperlink>
      <w:r>
        <w:rPr>
          <w:rFonts w:cs="Times New Roman" w:ascii="Times New Roman" w:hAnsi="Times New Roman"/>
        </w:rPr>
        <w:t xml:space="preserve"> и 5-ю лыжную бригаду с плацдарма на западном берегу Чудского озер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ожившейся обстановке, 116-й стрелковый корпус, который отделяло от основных сил 42-й армии более 40 километров, был передан в соста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67-й армии</w:t>
        </w:r>
      </w:hyperlink>
      <w:r>
        <w:rPr>
          <w:rFonts w:cs="Times New Roman" w:ascii="Times New Roman" w:hAnsi="Times New Roman"/>
        </w:rPr>
        <w:t xml:space="preserve">, которая наступала вдоль железной дороги Луга — Псков. Соединения 67-й армии, хоть и медленно, но упорно продвигались вперед. 18 февраля 46-я стрелковая дивизия совместно с 9-й и 6-й партизанскими бригадами, после нескольких дней ожесточенных боев, освободили Плюссу, а 23 февраля части 67-й армии совместно с 6-й и 11-й партизанскими бригадами овладели райцентром Струги Красные. Продолжая наступление, соединения 67-й армии к концу февраля продвинулись на 90 километров, форсировал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реку Черёху</w:t>
        </w:r>
      </w:hyperlink>
      <w:r>
        <w:rPr>
          <w:rFonts w:cs="Times New Roman" w:ascii="Times New Roman" w:hAnsi="Times New Roman"/>
        </w:rPr>
        <w:t>, порезали железную дорогу Псков — Опочка и вышли к северо-восточному и восточному краю немецкой обороны псковско-островского укрепрайон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я армия к концу февраля вышла на ближние подступы к Пскову с севера, 67-я армия подошла к псковско-островскому укрепленному рай</w:t>
        <w:softHyphen/>
        <w:t>ону против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bcindent">
    <w:name w:val="bbc_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-&#1103;_&#1091;&#1076;&#1072;&#1088;&#1085;&#1072;&#1103;_&#1072;&#1088;&#1084;&#1080;&#1103;" TargetMode="External"/><Relationship Id="rId3" Type="http://schemas.openxmlformats.org/officeDocument/2006/relationships/hyperlink" Target="http://ru.wikipedia.org/wiki/42-&#1103;_&#1072;&#1088;&#1084;&#1080;&#1103;_(&#1057;&#1057;&#1057;&#1056;)" TargetMode="External"/><Relationship Id="rId4" Type="http://schemas.openxmlformats.org/officeDocument/2006/relationships/hyperlink" Target="http://ru.wikipedia.org/wiki/&#1053;&#1072;&#1088;&#1074;&#1072;" TargetMode="External"/><Relationship Id="rId5" Type="http://schemas.openxmlformats.org/officeDocument/2006/relationships/hyperlink" Target="http://ru.wikipedia.org/wiki/67-&#1103;_&#1072;&#1088;&#1084;&#1080;&#1103;_(&#1057;&#1057;&#1057;&#1056;)" TargetMode="External"/><Relationship Id="rId6" Type="http://schemas.openxmlformats.org/officeDocument/2006/relationships/hyperlink" Target="http://ru.wikipedia.org/wiki/&#1063;&#1091;&#1076;&#1089;&#1082;&#1086;&#1077;_&#1086;&#1079;&#1077;&#1088;&#1086;" TargetMode="External"/><Relationship Id="rId7" Type="http://schemas.openxmlformats.org/officeDocument/2006/relationships/hyperlink" Target="http://ru.wikipedia.org/wiki/&#1055;&#1083;&#1102;&#1089;&#1089;&#1072;_(&#1055;&#1089;&#1082;&#1086;&#1074;&#1089;&#1082;&#1072;&#1103;_&#1086;&#1073;&#1083;&#1072;&#1089;&#1090;&#1100;)" TargetMode="External"/><Relationship Id="rId8" Type="http://schemas.openxmlformats.org/officeDocument/2006/relationships/hyperlink" Target="http://ru.wikipedia.org/wiki/&#1057;&#1090;&#1088;&#1091;&#1075;&#1080;_&#1050;&#1088;&#1072;&#1089;&#1085;&#1099;&#1077;" TargetMode="External"/><Relationship Id="rId9" Type="http://schemas.openxmlformats.org/officeDocument/2006/relationships/hyperlink" Target="http://ru.wikipedia.org/wiki/18-&#1103;_&#1072;&#1088;&#1084;&#1080;&#1103;_(&#1043;&#1077;&#1088;&#1084;&#1072;&#1085;&#1080;&#1103;)" TargetMode="External"/><Relationship Id="rId10" Type="http://schemas.openxmlformats.org/officeDocument/2006/relationships/hyperlink" Target="http://ru.wikipedia.org/wiki/&#1055;&#1089;&#1082;&#1086;&#1074;" TargetMode="External"/><Relationship Id="rId11" Type="http://schemas.openxmlformats.org/officeDocument/2006/relationships/hyperlink" Target="http://ru.wikipedia.org/wiki/42-&#1103;_&#1072;&#1088;&#1084;&#1080;&#1103;_(&#1057;&#1057;&#1057;&#1056;)" TargetMode="External"/><Relationship Id="rId12" Type="http://schemas.openxmlformats.org/officeDocument/2006/relationships/hyperlink" Target="http://ru.wikipedia.org/wiki/&#1055;&#1083;&#1102;&#1089;&#1089;&#1072;_(&#1055;&#1089;&#1082;&#1086;&#1074;&#1089;&#1082;&#1072;&#1103;_&#1086;&#1073;&#1083;&#1072;&#1089;&#1090;&#1100;)" TargetMode="External"/><Relationship Id="rId13" Type="http://schemas.openxmlformats.org/officeDocument/2006/relationships/hyperlink" Target="http://ru.wikipedia.org/wiki/&#1051;&#1086;&#1095;&#1082;&#1080;&#1085;&#1072;_(&#1087;&#1088;&#1080;&#1090;&#1086;&#1082;_&#1063;&#1105;&#1088;&#1085;&#1086;&#1081;)" TargetMode="External"/><Relationship Id="rId14" Type="http://schemas.openxmlformats.org/officeDocument/2006/relationships/hyperlink" Target="http://ru.wikipedia.org/wiki/11-&#1103;_&#1087;&#1077;&#1093;&#1086;&#1090;&#1085;&#1072;&#1103;_&#1076;&#1080;&#1074;&#1080;&#1079;&#1080;&#1103;_(&#1043;&#1077;&#1088;&#1084;&#1072;&#1085;&#1080;&#1103;)" TargetMode="External"/><Relationship Id="rId15" Type="http://schemas.openxmlformats.org/officeDocument/2006/relationships/hyperlink" Target="http://ru.wikipedia.org/wiki/90-&#1103;_&#1089;&#1090;&#1088;&#1077;&#1083;&#1082;&#1086;&#1074;&#1072;&#1103;_&#1076;&#1080;&#1074;&#1080;&#1079;&#1080;&#1103;" TargetMode="External"/><Relationship Id="rId16" Type="http://schemas.openxmlformats.org/officeDocument/2006/relationships/hyperlink" Target="http://ru.wikipedia.org/wiki/67-&#1103;_&#1072;&#1088;&#1084;&#1080;&#1103;_(&#1057;&#1057;&#1057;&#1056;)" TargetMode="External"/><Relationship Id="rId17" Type="http://schemas.openxmlformats.org/officeDocument/2006/relationships/hyperlink" Target="http://ru.wikipedia.org/wiki/&#1063;&#1077;&#1088;&#1105;&#1093;&#1072;_(&#1088;&#1077;&#1082;&#1072;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04T11:53:00Z</dcterms:modified>
  <cp:revision>140</cp:revision>
  <dc:subject/>
  <dc:title>                        В ______________________ районный (городской) суд</dc:title>
</cp:coreProperties>
</file>