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д. Давыдово Старорусского района Новгородской области. На кладбище, которое находится на северной окраине деревни </w:t>
      </w:r>
      <w:r>
        <w:rPr>
          <w:rFonts w:cs="Times New Roman" w:ascii="Times New Roman" w:hAnsi="Times New Roman"/>
          <w:bCs/>
        </w:rPr>
        <w:t>в 1961 - 1962 годах перезахоронены останки советских воинов из окрестных населенных пунктов:</w:t>
      </w:r>
      <w:r>
        <w:rPr>
          <w:rFonts w:cs="Times New Roman" w:ascii="Times New Roman" w:hAnsi="Times New Roman"/>
        </w:rPr>
        <w:t xml:space="preserve"> Большие Горбы, Горушка, </w:t>
      </w:r>
      <w:r>
        <w:rPr>
          <w:rFonts w:cs="Times New Roman" w:ascii="Times New Roman" w:hAnsi="Times New Roman"/>
          <w:b/>
        </w:rPr>
        <w:t>Борисово (Язвы)</w:t>
      </w:r>
      <w:r>
        <w:rPr>
          <w:rFonts w:cs="Times New Roman" w:ascii="Times New Roman" w:hAnsi="Times New Roman"/>
        </w:rPr>
        <w:t xml:space="preserve">, Боловино, Козлове, Колышкино, Малые Горбы, Михалкино, Находно, Новые Литовцы, Овчинникове, Стойки, Сычево, Шапкино, Шипуново. </w:t>
      </w:r>
      <w:r>
        <w:rPr>
          <w:rFonts w:cs="Times New Roman" w:ascii="Times New Roman" w:hAnsi="Times New Roman"/>
          <w:bCs/>
        </w:rPr>
        <w:t>7 мая 2009 г. - торжественно перезахоронены 667 фронтовиков, найденных на полях былых сражений в Старорусском районе экспедицией "Долина". 7 мая 2010 года - состоялось торжественное захоронение останков 632 воинов, найденных в ходе весеннего полевого сезона бойцами экспедиции "Долина". Захоронено известных 3240 советских воинов.</w:t>
      </w:r>
    </w:p>
    <w:p>
      <w:pPr>
        <w:pStyle w:val="Style13"/>
        <w:rPr>
          <w:rFonts w:ascii="Times New Roman" w:hAnsi="Times New Roman" w:cs="Times New Roman"/>
        </w:rPr>
      </w:pPr>
      <w:r>
        <w:rPr>
          <w:rFonts w:cs="Times New Roman" w:ascii="Times New Roman" w:hAnsi="Times New Roman"/>
        </w:rPr>
        <w:t>Гитлеровское командование предприняло все меры для деблокирования окруженных войск. Противопоставить врагу хотя бы равные силы Северо-Западный фронт не смог. Фашисты господствовали в воздухе. Войска же фронта имели всего 142 боевых самолета, из них 32 истребителя. Недоставало артиллерии, танков, боеприпасов, продовольствия и фуража. С наступлением весны фронт захлестнуло бездорожье. Воспользовавшись частичной стабилизацией фронта, немецко-фашистское командование создало в районе южнее Старой Руссы корпусную группу «Зейдлиц» в составе пяти дивизий и в 7.30 утра 21 марта</w:t>
      </w:r>
      <w:r>
        <w:rPr>
          <w:rFonts w:cs="Times New Roman" w:ascii="Times New Roman" w:hAnsi="Times New Roman"/>
          <w:b/>
          <w:bCs/>
        </w:rPr>
        <w:t xml:space="preserve"> 1942 г.</w:t>
      </w:r>
      <w:r>
        <w:rPr>
          <w:rFonts w:cs="Times New Roman" w:ascii="Times New Roman" w:hAnsi="Times New Roman"/>
        </w:rPr>
        <w:t xml:space="preserve"> бросило свои войска в наступление с целью деблокировать окруженных под Демянском. Позднее удар был нанесён и изнутри "котла". К 25 марта 5-й и 8-й егерскими дивизиями были захвачены предмостные укрепления на р. Порусья и тем самым решена задача первого этапа наступления. Второй объект наступления, р. Редья, был захвачен примерно 5—6 апреля. 25.03.42 г. 26 стрелковая дивизия переброшена на западный берег р. Ловать д. Борисово (Язвы). Оборонительные бои по 07.04.42 г.</w:t>
      </w:r>
    </w:p>
    <w:p>
      <w:pPr>
        <w:pStyle w:val="Normal"/>
        <w:spacing w:before="280" w:after="280"/>
        <w:rPr/>
      </w:pPr>
      <w:r>
        <w:rPr/>
        <w:t>В книге П.Г. Кузнецова «Дни боевые» очень хорошо описаны обстоятельства битвы за деревню Борисово 5-6 апреля 1942 года. На карте 1923 года деревня Борисово не показана, но по описанию можно понять, что она располагается именно там, где я нарисовал красный круг.</w:t>
      </w:r>
    </w:p>
    <w:p>
      <w:pPr>
        <w:pStyle w:val="Normal"/>
        <w:spacing w:before="280" w:after="280"/>
        <w:rPr/>
      </w:pPr>
      <w:r>
        <w:rPr/>
        <w:t>Вот что описывает Кузнецов:</w:t>
      </w:r>
    </w:p>
    <w:p>
      <w:pPr>
        <w:pStyle w:val="Normal"/>
        <w:spacing w:before="280" w:after="280"/>
        <w:rPr/>
      </w:pPr>
      <w:r>
        <w:rPr>
          <w:iCs/>
        </w:rPr>
        <w:t>На рассвете штабная колонна прибыла в Плешаково. На противоположном берегу против Плешаково расположено Гридино. Оба пункта связывались между собой санной дорогой, проложенной по льду. От Гридино дорога уходила в лес, на Борисово. Лед на реке был заминирован и подготовлен к взрыву, свободной для проезда оставалась только дорога. Наши стрелковые и артиллерийские части затемно переправились через реку и теперь занимали исходное положение. На восточном берегу задержался лишь штаб. До начала наступления оставались считанные минуты. Мы торопились.</w:t>
      </w:r>
      <w:r>
        <w:rPr/>
        <w:t xml:space="preserve"> </w:t>
      </w:r>
      <w:r>
        <w:rPr>
          <w:iCs/>
        </w:rPr>
        <w:t>Как нарочно, наше прибытие на берег противник встретил огневым налетом, вынудил колонну рассредоточиться и задержаться. После налета последовал методический обстрел. Снаряды рвались на льду, обкладывая проезжую часть дороги. Преодолевать реку по дороге было опасно, а объехать стороной также не представлялось возможным: угрожали свои же мины.</w:t>
      </w:r>
      <w:r>
        <w:rPr/>
        <w:br/>
      </w:r>
      <w:r>
        <w:rPr>
          <w:iCs/>
        </w:rPr>
        <w:t>Описываемые события произошли 27 марта 1942 года.</w:t>
      </w:r>
    </w:p>
    <w:p>
      <w:pPr>
        <w:pStyle w:val="Normal"/>
        <w:spacing w:before="280" w:after="280"/>
        <w:rPr>
          <w:rStyle w:val="Emphasis"/>
          <w:i w:val="false"/>
          <w:i w:val="false"/>
        </w:rPr>
      </w:pPr>
      <w:r>
        <w:rPr/>
        <w:t xml:space="preserve">4 апреля 1942 года начались бои за Борисово. Гитлеровцы занимали окопы, подвалы, чердаки и отовсюду сеяли смерть. Этот опорный пункт имел для фашистов важное тактическое значение: расположенный на шоссе из Старой Руссы на Рамушево, он прикрывал выходы на эту рокаду с тыла, со стороны Редьи. С трех сторон к Борисово плотной стеной подступал строевой лес, и только на восточной окраине, откуда велось наше наступление, лес отстоял от населенного пункта на триста — четыреста метров. Здесь от опушки до самого шоссе простиралась поляна, поросшая кустарником и покрытая толстым слоем рыхлого снега. На этой поляне и развивалась атака. Новгородский полк пришел на помощь бригаде немедленно, хотя еще полностью не закончил подготовку. </w:t>
      </w:r>
      <w:r>
        <w:rPr>
          <w:rStyle w:val="Emphasis"/>
          <w:i w:val="false"/>
        </w:rPr>
        <w:t>Основной целью противника и на этот раз являлся прорыв нашего фронта и выход на соединение с окруженной демянской группировкой.</w:t>
      </w:r>
    </w:p>
    <w:p>
      <w:pPr>
        <w:pStyle w:val="Normal"/>
        <w:spacing w:before="280" w:after="280"/>
        <w:rPr>
          <w:rStyle w:val="Emphasis"/>
          <w:i w:val="false"/>
          <w:i w:val="false"/>
        </w:rPr>
      </w:pPr>
      <w:r>
        <w:rPr/>
        <w:t>ОС № 129. 30.03.42г. 24.00. Штадив 26, на прежнем месте. К 50000-41г.</w:t>
        <w:br/>
        <w:t>1. Пр-к продолжает упорно оборонять Борисово, подступы к которому заминированы с направлений шоссе Старая Русса - Борисово - Рамушево и доусилены в инж. отношении.</w:t>
        <w:br/>
        <w:t>2. 312 СП с истреб. отрядом дивизии и 204 ВДБР с 22.00 после арт. подготовки атакуют Борисово с сев.-вост., имея в первом эшелоне б-н 204 ВДБР, во втором эшелоне - истреб. отряд дивизии, 2/312 СП атакует Борисово с востока.</w:t>
        <w:br/>
        <w:t>349 СП выводит тылы в р-н леса вост. Плешаково, боевой состав б-на перемещает в р-ны: 2 СБ - 1 км зап. отм. 32,3; 3/349 СП - лес 1 км юго-зап. Загоска; 1/349 СП - Гридино.</w:t>
        <w:br/>
        <w:t>Потери за 30.03.42г.: убито 28 чел., ранено 63 чел.</w:t>
        <w:br/>
        <w:t>31.03.42г. 26 СД с 22.00 30.03.42г. наступала на Борисово, неоднократные атаки успеха не имели.</w:t>
        <w:br/>
        <w:t>Фонд 1103, опись 1, дело 37.</w:t>
        <w:br/>
        <w:t>БД № 39. 01.04.42г. 12.00. Штадив 26, лес 2 км зап. Гридино. К 50000.</w:t>
        <w:br/>
        <w:t>1. Пр-к удерживает Борисово, ведет арт. огонь из р-на Горбы, Борисово по боевым порядками дивизии.</w:t>
        <w:br/>
        <w:t>2. Положение частей дивизии к 12.00:</w:t>
        <w:br/>
        <w:t>349 СП 2 и 3 б-нами в обороне на рубеже 600-800 м вост. и юго-вост. Борисово, 1/349 СП - в обороне Гридино. 312 СП и 204 ВДБР отведены в р-н леса вост. Плешаково для доукомплектования подразделений прибывшим пополнением. истреб. отряд дивизии сосредоточен в р-не КП дивизии.</w:t>
        <w:br/>
        <w:t>Потери за 31.03.42г.: убито 12 чел., ранено 35 чел. (Схема - л. 2.)</w:t>
        <w:br/>
        <w:t>02.04.42г. Части дивизии в течение дня проводили работы по укреплению обороны в инж. отношении.</w:t>
        <w:br/>
        <w:t>03.04.42г. Части дивизии, выполняя приказ командования дивизии в течение ночи занимали исходные рубежи для наступления, мелкими группами вели разведку пр-ка. В 6.00 после часовой арт. подготовки части перешли в наступление и к 12.00 занимают положение:</w:t>
        <w:br/>
        <w:t>312 СП: 1-й б-н - 1,5 км юго-зап. Борисово в 150 м от дороги Мал. Горбы - Борисово, преодолевая жесткий огонь пр-ка, ведет бой, имея задачей оседлать последнюю; 2-й батальон 312 СП действует правее 1-го б-на в 150-200 м от дороги Мал. Горбы - Борисово, преодолевая сильный огонь пр-ка, встретил минные поля, медленно продвигается, имея задачу, перерезав дорогу Мал. Горбы - Борисово, выйти в р-н зап. Борисово и решительной атакой с запада на восток овладеть Борисово. 3-й СБ 312 СП - резерв КД - в р-не перекрестка дорог юго-вост. Борисово.</w:t>
        <w:br/>
        <w:t>349 СП с 204 ВДБР ведет наступление на Борисово: 2 СБ - с сев.-вост.; 3 СБ - с юго-вост. На подступах к Борисово, встретив сильное огневое сопротивление пр-ка, батальоны залегли в 200 м от Борисово. 1-й СБ 349 СП - резерв КД - место прежнее.</w:t>
        <w:br/>
        <w:t>Потери за 02.04.42г.: убито 2 чел., ранено 7 чел. (Схема - л. 11.)</w:t>
        <w:br/>
        <w:t>04.04.42г. Части дивизии после ожесточенного боя за населенный пункт Борисово отведены на исходное положение, приводят себя в порядок. Потери за 03.04.42г.: убито 70 чел., ранено 137 чел. (Схема - л. 13,14.)</w:t>
        <w:br/>
        <w:t>05.04.42г. Части дивизии в ночь с 4 на 5.04.42г. и в течение первой половины дня готовились к наступлению с задачей овладеть р-ном Борисово и рощей зап. Борисово. В итоге боя части дивизии понесли большие потери и занимают положение согласно прилагаемой схемы.</w:t>
      </w:r>
    </w:p>
    <w:p>
      <w:pPr>
        <w:pStyle w:val="Normal"/>
        <w:spacing w:before="280" w:after="280"/>
        <w:rPr/>
      </w:pPr>
      <w:r>
        <w:rPr/>
        <w:t>В этих боях 01.04.1942 г. погиб красноармеец Дьяков Тимофей Максимович из 312 СП 26 СД 11 Армии, уроженец д. Агрызя; 04.04.1942 г. погиб красноармеец. помощник наводчика Сидоров Иван Сергеевич из роты противотанковых ружей 25 СП 26 СД 11 Армии, уроженец д. Сарапул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09T04:47:00Z</dcterms:modified>
  <cp:revision>137</cp:revision>
  <dc:subject/>
  <dc:title>                        В ______________________ районный (городской) суд</dc:title>
</cp:coreProperties>
</file>