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2-я отдельная стрелковая бригада Приморской армии прибывала в Севастополь в течение 24 - 26.06.1942, но не полностью: часть личного состава погибла на переходе морем. 142-я осбр погибла в Севастополе 07.07.1942г. в составе Отдельной Приморской Армии Северо-Кавказского фронта.</w:t>
      </w:r>
    </w:p>
    <w:p>
      <w:pPr>
        <w:pStyle w:val="Normal"/>
        <w:rPr/>
      </w:pPr>
      <w:r>
        <w:rPr>
          <w:rStyle w:val="Postbody"/>
        </w:rPr>
        <w:t xml:space="preserve">Согласно донесения Петрова от 9.10 30 июня 142 стр. бр. была в резерве в р-не х. Иванова - х. Пятницкого - Коммуна. (ЦАМО Ф288 ОП9909 Д30 Л381). </w:t>
      </w:r>
      <w:r>
        <w:rPr/>
        <w:br/>
      </w:r>
      <w:r>
        <w:rPr>
          <w:rStyle w:val="Postbody"/>
        </w:rPr>
        <w:t xml:space="preserve">Моргунов уточняет, что к утру того же дня часть 142 стр. бр.  была на рубеже Англ.кладб. - истоки Хомутовой балки (стр. 439) </w:t>
      </w:r>
      <w:r>
        <w:rPr/>
        <w:br/>
      </w:r>
      <w:r>
        <w:rPr>
          <w:rStyle w:val="Postbody"/>
        </w:rPr>
        <w:t>В докладе Октябрьского о сложившейся обстановке на 24.00 30 июня указано положение 142 стр. бр.  (вместе с др. частями) на зап. берегу Стрелецкой бухты - отм 30,6 - отм 36,3, далее по валу на юго-запад до отм. 24,9 и к берегу моря. Тогда уже численность бригады была всего 1500 бойцов (из 4915 бойцов отправленных в Севастополь, по данным Ванеева).</w:t>
      </w:r>
    </w:p>
    <w:p>
      <w:pPr>
        <w:pStyle w:val="Normal"/>
        <w:rPr>
          <w:rStyle w:val="Postbody"/>
        </w:rPr>
      </w:pPr>
      <w:r>
        <w:rPr>
          <w:rStyle w:val="Postbody"/>
        </w:rPr>
        <w:t>При следовании из Новороссийска в Севастополь 320 бойцов 142 осбр и 236 членов экипажа эскадренного миноносца «Безупречный» погибли, спасено 3 чел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9 июня, с падением Инкерманских высот, судьба Севастополя была решена. В советских стрелковых дивизиях осталось по 800 бойцов, в бригадах - 400. Лишь 9-я и 142-я бригады были укомплектованы почти по полному штату. Из-за отсутствия боеприпасов, редкий огонь артиллерии мог оказать оборонявшимся чисто моральную поддержку. В ночь на 30 июня подразделения 22-й дивизий генерала Вольфа и 24-й дивизии генерала фон Теттана, прикрываемые артогнем и дымовыми завесами, форсировали на моторных лодках Северную бухту.  Эта операция сопровождалась концентрированными ударами немецко-румынских сил на всех направлениях. Пехота 170-й дивизии при поддержке реактивных минометов, штурмовых орудий и 'голиафов' взяла штурмом Сапун-гору, следом пал Малахов курган. Вечером 30 июня остатки войск СОР стали отходить из Севастополя к бухтам Стрелецкая, Камышовая, Казачья и на мыс Херсонес. С 30 на 1.07 и к утру 01.07.42 г. части СОРа отошли на рубеж мыс Фиолент — хутор Пятницкого — истоки бухты Стрелецкой. Началась агония Приморской армии. Официальная советская история сообщает, что '3 июля советские войска по приказу Ставки Верховного Главнокомандования оставили Севастополь и были эвакуированы морем. В действительности эвакуация Севастополя никогда не планировалась, а с 30 июня, после занятия противником Корабельной Стороны, стала просто невозможной. Поэтому в ночь на 1 июля, после доклада адмирала Октябрьского о том, что все возможности для обороны города исчерпаны, по приказу Москвы с мыса Херсонес на подводных лодках Л-23 и Щ-209 и нескольких транспортных самолетах были вывезены только высшие командиры и комиссары СОР - генерал Петров со штабом, командиры дивизий, командование флота, партийное руководство и чины НКВД - всего 498 человек, а также около трех тонн документов и ценностей. Той же ночью отплыли все имевшиеся под рукой исправные плавсредства - на них тоже сажали по спискам, они доставили в кавказские порты 304 человека. </w:t>
      </w:r>
      <w:r>
        <w:rPr>
          <w:rFonts w:eastAsia="Times New Roman" w:cs="Times New Roman" w:ascii="Times New Roman" w:hAnsi="Times New Roman"/>
        </w:rPr>
        <w:t xml:space="preserve">Оставшимся бойцам во главе с командиром 109-й стрелковой дивизий генерал-майором П.Г. Новиковым  вручили приказ: '...сражаться до последней возможности, после чего... пробиваться в горы, к партизанам'. Они держались еще 2 дня. </w:t>
      </w:r>
    </w:p>
    <w:p>
      <w:pPr>
        <w:pStyle w:val="Normal"/>
        <w:rPr/>
      </w:pPr>
      <w:r>
        <w:rPr/>
        <w:t>В ночь на 2 июля личный состав взорвал батарею № 35: боекомплект был израсходован полностью. Прибывшие в последний раз два тральщика, две подводные лодки и пять морских охотников вывезли еще около 650 человек. Остатки Приморской армии - более 30 тыс. человек, не имевших боеприпасов, продовольствия, пресной воды, все госпитали и медсанбаты - пытались укрыться в пещерах, расположенных в крутых склонах, напрасно ожидая своей эвакуации. Никто еще не знал, что больше кораблей не будет. 02.07.42 года противник овладел Севастопольским оборонительным районом. С утра 3 июля противник занял берег 35-й батареи. Ранним утром 3 июля к берегу Казачьей бухты в районе расположения раненых и части наших бойцов вышли немцы, которые их пленили. В течение 2 и 3 июля проходили бои противника с отдельными частями и группами бойцов. На оставшейся у наших войск небольшой территории размером примерно 5 х 3 км, где находилось десятки тысяч защитников Севастополя, чуть не каждый вражеский снаряд, бомба или пуля находили свою жертву.  Раненых скопилось в Камышовой и Казачьей бухтах более 18 тыс. челове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4T12:58:00Z</dcterms:modified>
  <cp:revision>139</cp:revision>
  <dc:subject/>
  <dc:title>                        В ______________________ районный (городской) суд</dc:title>
</cp:coreProperties>
</file>