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тарорус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рая Русс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В паспорте о захоронении в д. Ефремово Старорусского района значится, что перезахоронения были из следующих деревень: д. Сосновка; д. Кошельки; д. Веревкино; д. Козлово; д. Ратча; д. Коновалова Березка; д. Жуково; д. Семкина Горушка; д. Однорядка; д. Цапово; д. Высприще; д. Зуи; д. Борок.</w:t>
      </w:r>
    </w:p>
    <w:p>
      <w:pPr>
        <w:pStyle w:val="Normal"/>
        <w:rPr/>
      </w:pPr>
      <w:r>
        <w:rPr/>
        <w:t>Перезахоронение из д. Веревкино в д. Ефремово Старорусского р-на Новгородской обл. производилось с 1962 по 1968 гг. Деревни Ефремово и Веревкино в настоящее время не существуют. Деревни Кошельки сейчас нет. Она погибла во время войны. Эту деревню штурмовали десантники 14 гвардейского воздушно-десантного полка 6  гв. В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ь на 23.02.42г. в результате боев советские войска овладели опорным пунктом Черенчицы, Кобылкино, Коровитчино, Кулаково.</w:t>
        <w:br/>
        <w:t>В результате боев 7 гв. СД и др. частей 1 гв. СК была отрезана Демянская группировка пр ка от Старой Руссы, завершено полное окружение 16 немецкой армии. Средства информации пр-ка сообщили о том, что 7 гв. СД окружена и полностью уничтожена в р-не озера Ильмень.</w:t>
        <w:br/>
        <w:t>7 гв. СД в связи с малочисленностью личного состава и техники с 22.03.42г. имела задачу удерживать рубеж Шумилкино, Майлуковые Горки по р. Сутокская, Средняя Робья. Вела частые операции по занятию Великое Село, которое несколько раз переходило из рук в руки.</w:t>
        <w:br/>
        <w:t>В апреле и мае 1942г. дивизия находилась в тяжелом положении с продовольствием, подвоз был обеспечен только вьючным способом и вручную.</w:t>
      </w:r>
    </w:p>
    <w:p>
      <w:pPr>
        <w:pStyle w:val="Normal"/>
        <w:rPr/>
      </w:pPr>
      <w:r>
        <w:rPr/>
        <w:t>Воспользовавшись частичной стабилизацией фронта, немецко-фашистское командование создало в районе южнее Старой Руссы корпусную группу «Зейдлиц» в составе пяти дивизий и в 7.30 утра 21 марта</w:t>
      </w:r>
      <w:r>
        <w:rPr>
          <w:b/>
          <w:bCs/>
        </w:rPr>
        <w:t xml:space="preserve"> </w:t>
      </w:r>
      <w:r>
        <w:rPr>
          <w:bCs/>
        </w:rPr>
        <w:t>1942 г.</w:t>
      </w:r>
      <w:r>
        <w:rPr/>
        <w:t xml:space="preserve"> бросило свои войска в наступление с целью деблокировать окруженных под Демянском. Позднее удар был нанесён и изнутри "котла". К 25 марта 5-й и 8-й егерскими дивизиями были захвачены предмостные укрепления на р. Порусья и тем самым решена задача первого этапа наступления. Второй объект наступления, р. Редья, был захвачен примерно 5—6 апреля.</w:t>
      </w:r>
    </w:p>
    <w:p>
      <w:pPr>
        <w:pStyle w:val="Normal"/>
        <w:rPr/>
      </w:pPr>
      <w:r>
        <w:rPr/>
        <w:t>ОС № 129. 7 гв. СД 03.04.42г. 3.00.</w:t>
        <w:br/>
        <w:t>20 гв. СП с 6.00 начал наступление на Шумилкино и к исходу дня основными силами достиг оврага. Из-за плохой видимости и снегопада вынуждены залечь и окопаться, заняв исходный рубеж для наступления.</w:t>
        <w:br/>
        <w:t>26 гв. СП (активных штыков 50) - во втором эшелоне - на рубеже 700 м зап. Шумилкино.</w:t>
        <w:br/>
        <w:t>14 гв. СП двумя эшелонами занимает оборону вдоль шоссе Борисово - Рамушево и одной ротой прикрывает стык между 21 и 42 СП 180 СД.</w:t>
        <w:br/>
        <w:t>Артиллерия на прежних опорных пунктах.</w:t>
        <w:br/>
        <w:t>• Потери за 02.04.42г.: 20 гв. СП - ранено 15 чел.; 26 гв. СП - ранено 8 чел., число убитых уточняется; 14 гв. СП - потерь нет.</w:t>
        <w:br/>
        <w:t>ОС № 131. 7 гв. СД 04.04.42г. 2.00.</w:t>
        <w:br/>
        <w:t>20 гв. СП со сводным батальоном 26 гв. СП наступает на сев.-зап. окр. Шумилкино, основные силы - в овраге; дивизионная школа со 2-м дивизионом 37 гв. ГАП составляет 2 эшелон, сосредоточена в овраге, что идет на Великое Село.</w:t>
        <w:br/>
        <w:t>14 гв. СП занимает оборону вдоль шоссе Борисово - Рамушево, одной ротой прикрывает стыки между 21 и 42 СП 180 СД.</w:t>
        <w:br/>
        <w:t>• Потери:</w:t>
        <w:br/>
        <w:t>20 гв. СП - убито 8 чел., ранено 9 чел.</w:t>
      </w:r>
    </w:p>
    <w:p>
      <w:pPr>
        <w:pStyle w:val="Normal"/>
        <w:rPr/>
      </w:pPr>
      <w:r>
        <w:rPr/>
        <w:t>ОС № 135. 7 гв. СД  06.04.42г. 3.00.</w:t>
        <w:br/>
        <w:t>20 гв. СП со сводным батальоном 26 гв. СП продолжает наступление на Шумилкино и к исходу дня 05.04.42г. вышел на вост. опушку рощи сев.-зап. Шумилкино.</w:t>
        <w:br/>
        <w:t>Дивизионная школа - во втором эшелоне - роща сев.-зап. Шумилкино.</w:t>
        <w:br/>
        <w:t>26 гв. СП (без 2-го б-на) прочно прикрывает рубеж Великое Село, Майлуковые Горки (иск.), продолжает подавлять огневую систему пр-ка, ведет боевую разведку.</w:t>
        <w:br/>
        <w:t>• Потери за 05.04.42г.:</w:t>
        <w:br/>
        <w:t>20 гв. СП - убито 26 чел., ранено 55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2 сп входил в состав 250 дивизии, которая вела бой за деревни Веревкино, Вязки 5 марта 194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Д от 01.03.43г. 1 УА</w:t>
        <w:br/>
        <w:t>7 гв. СД готовится к наступлению: (иск.) отм. 49,9, кусты на болоте 2 км вост. Веревкино.</w:t>
        <w:br/>
        <w:t>2 ВДД готовится к наступлению на рубеже: кусты 2 км юго-вост. Веревкино, кусты 1 км юго-вост. Веревкино, центр - Вязки, сев.-вост. опушка леса 1 км зап. Вязки.</w:t>
        <w:br/>
        <w:t>БД от 05.03. 1 УА.</w:t>
        <w:br/>
        <w:t>05.03.43г. после закрепления на достигнутых рубежах начали наступление.</w:t>
        <w:br/>
        <w:t>250 СД - безуспешный бой за Веревкино и сев. часть Вя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29/ОП. 06.03.43г. 10.00. Штаб СЗФ. К 50000 и 200000</w:t>
        <w:br/>
        <w:br/>
        <w:t>05.03.1943 г.</w:t>
        <w:br/>
        <w:br/>
        <w:t xml:space="preserve">6. </w:t>
      </w:r>
      <w:r>
        <w:rPr>
          <w:i/>
          <w:iCs/>
        </w:rPr>
        <w:t>1 УА, произведя разведку огневой системы пр-ка и подготовив части к боевым действиям, в 11.00 частями 391 СД, 7 ГВ СД, 250 СД, 3 и 4 ВДД перешла в наступление в общем направлении на Ожедово-1. Преодолевая упорное сопротивление пр-ка, наступающие части армии на отдельных направлениях продвинулись вперед и овладели Сосновка.</w:t>
        <w:br/>
        <w:t>К 16.00 части и соединения армии занимали:</w:t>
        <w:br/>
        <w:t>391 СД, 7 ГВ СД вели упорный бой на рубеже - кусты 1-1,5 км сев.-зап. Подолжино, Сар. 2 км юго-вост. Веревкино.</w:t>
      </w:r>
      <w:r>
        <w:rPr/>
        <w:br/>
      </w:r>
      <w:r>
        <w:rPr>
          <w:b/>
          <w:bCs/>
        </w:rPr>
        <w:t>250 СД вела бой за Веревкино.</w:t>
      </w:r>
      <w:r>
        <w:rPr/>
        <w:br/>
        <w:br/>
        <w:t>06.03.1943 Г.</w:t>
        <w:br/>
        <w:br/>
        <w:t xml:space="preserve">1 УА с 12.00 частями 391 СД, 7 ГВ СД, 250 СД, 23 ГВ СД, 2, 3, 4 ВДД и частью сил правого фланга 14 ГВ СК продолжала наступление в общем направлении на Белоусов Бор. Преодолевая исключительно упорное сопротивление пр-ка и отражая его неоднократные контратаки из р-нов Сергово, Однорядка, наступающие части к 16.00 существенного продвижения вперед не добились и продолжали вести бой: 391 СД, 7 ГВ СД, </w:t>
      </w:r>
      <w:r>
        <w:rPr>
          <w:b/>
          <w:bCs/>
        </w:rPr>
        <w:t>250 СД, не преодолев огневого сопротивления и инж. заграждений пр-ка, вели бой с исходных 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Д от 07.03.43г. 1 УА</w:t>
        <w:br/>
        <w:t>1 УА частями правого фланга и центра возобновила наступление в сев.-зап. направлении. Встретив исключительно сильное огневое сопротивление пр-ка, минные поля, хорошо развитую систему инж. заграждений, наступающие части успехов не добились, за исключением 2 ВДД, которая овладела Лях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38/ОП. 10.03.43г. 21.55. Штаб СЗФ. К 50 000 и 200 000.</w:t>
      </w:r>
    </w:p>
    <w:p>
      <w:pPr>
        <w:pStyle w:val="Normal"/>
        <w:rPr/>
      </w:pPr>
      <w:r>
        <w:rPr/>
        <w:t>6. 1 УА продолжала удерживать ранее занимаемые позиции, вела подготовку к активным действиям и руж.-пулем. огнем уничтожала живую силу пр-ка.</w:t>
        <w:br/>
        <w:t>Положение войск армии к 16.00 оставалось без изменений.</w:t>
        <w:br/>
        <w:t>Прибывшие соединения в состав фронта вошли в подчинение 1 УА и сосредоточились:</w:t>
        <w:br/>
        <w:t>6 ВДД - лес 2 км вост. Лях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40/ОП. 11.03.43г. 22.00. Штаб СЗФ. К 50 000 и 200 000.</w:t>
      </w:r>
    </w:p>
    <w:p>
      <w:pPr>
        <w:pStyle w:val="Normal"/>
        <w:rPr/>
      </w:pPr>
      <w:r>
        <w:rPr/>
        <w:t>6. 1 УА, удерживая ранее занимаемые позиции, в течение дня продолжала производить перегруппировку своих сил и вела подготовку к дальнейшим действиям.</w:t>
        <w:br/>
        <w:t>6 ВДД сменила части 23 гв. СД на рубеже - болото (1,2 км зап. Козлово), (иск.)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45/ОП. 14.03.43г. 11.25. Штаб СЗФ. К 50 000 и 200 000.</w:t>
      </w:r>
    </w:p>
    <w:p>
      <w:pPr>
        <w:pStyle w:val="Normal"/>
        <w:rPr/>
      </w:pPr>
      <w:r>
        <w:rPr/>
        <w:t>7. 1 УА в течение ночи заканчивала подготовку к наступлению и занимала исходные позиции для предстоящих действий.</w:t>
        <w:br/>
        <w:t>Артиллерия и минометы армии вели методический огонь по опорным пунктам пр-ка.</w:t>
        <w:br/>
        <w:t>К 4.00 части и соединения армии занимали:</w:t>
        <w:br/>
        <w:t>6 ВДД заняла исходные позиции для наступления на фронте - болото (500-600 м сев.-зап. Веревкино), (иск.) *. Штадив - в лесу 3 км зап. Овчинни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46/ОП. 14.03.43г. 23.50. Штаб СЗФ. К 50 000 и 200 000.</w:t>
      </w:r>
    </w:p>
    <w:p>
      <w:pPr>
        <w:pStyle w:val="Normal"/>
        <w:rPr/>
      </w:pPr>
      <w:r>
        <w:rPr/>
        <w:t>7. 1 УА, произведя разведку огневой системы пр-ка и подготовив части к боевым действиям, в 10.50, после 3-х часовой арт. подготовки, силами 33, 137 СБР, 7, 53 гв. СД, 6, 9, 2, 4 ВДД перешла в наступление в сев.-зап. направлении.</w:t>
        <w:br/>
        <w:t>К 16.00 наступающие части армии, преодолевая сильное огневое сопротивление пр-ка, овладели Веревкино и вели бой:</w:t>
        <w:br/>
        <w:t>33 и 137 СБР с 27 и 37 ТП вели борьбу на переднем крае обороны пр-ка на рубеже - кусты (1-1,5 км зап. Шотово), отм. 49,9 93 км сев.-зап. Краснодубье), кусты (3 км вост. Веревкино).</w:t>
        <w:br/>
        <w:t>7 гв. СД, встречая сильное огневое сопротивление пр-ка, вела бой на рубеже - кусты (3 км вост. Веревкино), болото 500-600 м вост. Веревкино.</w:t>
        <w:br/>
        <w:t>53 гв. СД, уничтожив пр-ка в Веревкино, овладела этим пунктом и вела бой за Козлово.</w:t>
        <w:br/>
        <w:t>6 ВДД вела бой непосредственно за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47/ОП. 15.03.43г. 11.55. Штаб СЗФ. К 50 000 и 200 000.</w:t>
      </w:r>
    </w:p>
    <w:p>
      <w:pPr>
        <w:pStyle w:val="Normal"/>
        <w:rPr/>
      </w:pPr>
      <w:r>
        <w:rPr/>
        <w:t>7. 1 УА до исхода дня 14.03.43г. частями правого фланга и центра вела наступательные бои в сев.-зап. направлении.</w:t>
        <w:br/>
        <w:t>В результате боя части 53 гв. СД овладели Веревкино и подошли непосредственно к Козлово.</w:t>
        <w:br/>
        <w:t>Части 2 ВДД, форсировав р. Порусья, овладели Ляхново.</w:t>
        <w:br/>
        <w:t>В течение ночи армия закреплялась на занимаемых позициях, вела подготовку к продолжению наступления и отражала контратаки пр-ка из района Козлово, лес вост. этого пункта.</w:t>
        <w:br/>
        <w:t>К 4.00 части и соединения армии занимали:</w:t>
        <w:br/>
        <w:t>33 СБР, 137 СБР, 7 гв. СД, оставаясь на рубежах, достигнутых к 16.00 14.03.43г., в течение ночи отразили три контратаки пр-ка, силою свыше роты каждая, из леса (2 км вост. Козлово) в южн. направлении.</w:t>
        <w:br/>
        <w:t>53 гв. СД, удерживая Веревкино, уничтожала пр-ка огнем в Козлово и отразила его контратаку силою свыше роты из района Козлово в южн. направлении.</w:t>
        <w:br/>
        <w:t>6 ВДД и 9 ВДД вели огневой бой на прежних пози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48/ОП. 15.03.43г. 23.30. Штаб СЗФ. К 50 000 и 200 000.</w:t>
      </w:r>
    </w:p>
    <w:p>
      <w:pPr>
        <w:pStyle w:val="Normal"/>
        <w:rPr/>
      </w:pPr>
      <w:r>
        <w:rPr/>
        <w:t>7. 1 УА, после короткого огневого налета по узлам сопротивления пр-ка, с 7.00 - 7.30 частями 33 СБР, 137 СБР, 7, 53 гв. СД, 6, 9, 2, 4 ВДД продолжала наступать в сев.-зап. направлении.</w:t>
        <w:br/>
        <w:t>Преодолевая сильное огневое сопротивление пр-ка, правофланговые части армии продвинулись на 1-1,5 км вперед и к 16.00 вели бой:</w:t>
        <w:br/>
        <w:t>53 гв. СД, 6 ВДД, 9 ВДД вели бой на ранее занимаемых пози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0/ОП. 16.03.43г. 1.30. Штаб СЗФ. К 50 000 и 200 000.</w:t>
      </w:r>
    </w:p>
    <w:p>
      <w:pPr>
        <w:pStyle w:val="Normal"/>
        <w:rPr/>
      </w:pPr>
      <w:r>
        <w:rPr/>
        <w:t>7. 1 УА, возобновив с 7.00 наступление в сев. и сев.-зап. направлениях, к 16.00 частями 33 СБР с 20 ЛБР, 137 СБР с 21 ЛБР, 391 СД, 7 гв. СД вышла на рубеж - кустарники (500 м южн. Жуково), отм. 51,1, стык троп (500 м вост. Борок), кустарники непосредственно вост. Семкина Горушка.</w:t>
        <w:br/>
        <w:t>53 гв. СД, удерживая район Козлово, вела бой за Семкина Горушка.</w:t>
        <w:br/>
        <w:t>Остальные части армии вели бой на прежних рубежах.</w:t>
        <w:br/>
        <w:t>• Потери за 14.03.43г.6 убито 939 чел., ранено 2748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05.04.1942 г. умер от ран в 10  ОМСБ красноармеец Мерзляков Иван Васильевич из 20 гв. СП 7 гв. СД 1 гв. СК, уроженец д. Поша; 07.03.1943 погиб  сержант, пом. командира взвода Красноперов Николай Григорьевич из 922 СП 250 СД, уроженец д. Соловьи; 25.05.1943 г. погиб сержант, командир стрелкового отделения Цыгвинцев Леонид Петрович из 1278 СП 391 СД, уроженец д. Маракуши; 17.03.1943 г. погиб сержант, командир отделения Чепкасов Дементий Ермолович (Ермилович) из  14 гв. ВДП 6 гв. ВДД 1 Ударной Армии, уроженец с. Кем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8-12T09:35:00Z</dcterms:modified>
  <cp:revision>138</cp:revision>
  <dc:subject/>
  <dc:title>                        В ______________________ районный (городской) суд</dc:title>
</cp:coreProperties>
</file>