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равствуйте Александр Владимирович!  Высылаем фото с мемориала  братской могилы в х. Рыбный с фамилией Житникова П.Г.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дминистрация Усть-Хоперского сельского поселения.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29.03.2018 г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Jsextractedaddress">
    <w:name w:val="js-extracted-address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7-04-04T15:32:00Z</cp:lastPrinted>
  <dcterms:modified xsi:type="dcterms:W3CDTF">2018-03-29T09:19:00Z</dcterms:modified>
  <cp:revision>173</cp:revision>
  <dc:subject/>
  <dc:title>                        В ______________________ районный (городской) суд</dc:title>
</cp:coreProperties>
</file>