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ушкиного́рский райо́н</w:t>
      </w:r>
      <w:r>
        <w:rPr/>
        <w:t xml:space="preserve"> — административная единица в центре </w:t>
      </w:r>
      <w:hyperlink r:id="rId2">
        <w:r>
          <w:rPr>
            <w:rStyle w:val="InternetLink"/>
            <w:color w:val="000000"/>
          </w:rPr>
          <w:t>Псков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 — </w:t>
      </w:r>
      <w:hyperlink r:id="rId4">
        <w:r>
          <w:rPr>
            <w:rStyle w:val="InternetLink"/>
            <w:color w:val="000000"/>
          </w:rPr>
          <w:t>посёлок городского тип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Пушкинские Горы</w:t>
        </w:r>
      </w:hyperlink>
      <w:r>
        <w:rPr/>
        <w:t>. Пушкиногорский район расположен в южном направлении от областного центра на расстоянии 120 км.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-я артиллерийская дивизия была сформирована приказом военного Совета Северо-западного фронта 12 декабря 1942 года. С 8 по 12 декабря 1943 года дивизия в полном составе была придана 6-й гвардейской армии. В последующих боях (январь-апрель 1944 года) дивизия неизменно поддерживает боевые действия 10-й Гвардейской армии. С января по июн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44 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10 гв. армия воевала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дриц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восокольничес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стошкинс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иях, удерживая плацдарм на рек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лик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йон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шкинских Г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ежневский плацдарм</w:t>
      </w:r>
      <w:r>
        <w:rPr>
          <w:rFonts w:cs="Times New Roman" w:ascii="Times New Roman" w:hAnsi="Times New Roman"/>
          <w:sz w:val="24"/>
          <w:szCs w:val="24"/>
        </w:rPr>
        <w:t xml:space="preserve"> — это небольшой оператив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цдар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стиравшийся на восемь километров по фронту и 2-4 километра в глубину) советских войск на западном берегу рек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лик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шкиногорском рай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сковской области в 8-10 км северо-западнее поселк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шкинские Го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хваченный войскам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-го Прибалтийского фро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ходе наступления в конце марта 1944 года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 первой половине апреля 1944 года на Стрежневском плацдарме сосредоточились соединения и части усиления 10-й Гвардейской армии. Ее бывший командующий генерал армии М.И. Казаков в своих мемуарах «Над картой былых сражений» вспоминает о тех днях с нескрываемым раздражением: «Гитлеровцы взяли плацдарм под пристальное наблюдение. Особенно со стороны старой крепости Воронич. В штабе же нашего фронта плацдарм явно переоценили. Несмотря на то, что размеры его не выходили за тактические рамки, у нас началась разработка плана новой операции именно с этого «пятачка»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А дело намечалось крупное: в ходе новой операции 2-му Прибалтийскому фронту во взаимодействии с левым крылом Ленинградского фронта надлежало разгромить островскую группировку врага. В дальнейшем 10-я Гвардейская армия должна была наступать на Валгу и овладеть железной дорогой Рига-Остров».Оборону врага хорошо маскировали большие хвойные леса. Нас же он видел как на ладони. С занятых немцами высот просматривались не только боевые порядки наших передовых частей, но и вторые эшелоны, даже тылы, местами на 20-30 километров. При всем том в районе Пушкинских Гор гитлеровцы располагали крупной артиллерийской группировкой. Дальнейшее более углубленное изучение плацдарма и подходов к нему окончательно убедило меня, что он не годится для большого наступления»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о настоянию командующего фронтом генерала армии М. М. Попова, дивизии 10-й Гвардейской армии развернулись для наступления на Стрежневском плацдарме. Противник, наблюдавший ход этого развертывания, в момент нашей артиллерийской подготовки обрушил огонь своих орудий по сосредоточениям советских войск и нанес им настолько ощутимые потери, что некоторые подразделения пришлось заменять еще на исходном положении. Случилось такое еще и потому, что контрбатарейная группа фронта не сумела подавить артиллерию врага. Общее продвижение войск 10-й Гвардейской армии в первый день наступления составило три-четыре километра. Только 30-я Гвардейская стрелковая дивизия вклинилась в оборону врага на пять километров. В последующие дни дела пошли еще хуж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попытки развить успех, - с горечью резюмирует генерал М.И. Казаков, - продолжались еще с неделю, но существенных результатов не дали. 18 апреля Ставка Верховного Главнокомандования через своего представителя Маршала Советского Союза С. К. Тимошенко распорядилась: наступление прекратить и перейти к жестокой обороне». 18 апреля 1944 года 10-й Гвардейской армии был дан приказ передислоцироваться за Новоржев, фронту перейти к жесткой обороне. С 7 по 18 апреля 1944 года в 10-й Гвардейской армии погибло 4050 человек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М.И. Казаков пишет далее, что операции 2-го Прибалтийского фронта весной 1944 года одна за другой готовились торопливо и походили больше на отдельные рывки, а не на строго продуманные, связанные одно с другим оперативные мероприятия. В результате в месте выхода на коммуникации врага войска фронта делали только неглубокие вмятины в его обороне. Советские войска удерживали Стрежневский плацдарм около четырех месяцев. Он, как заноза, вонзился в линию «Пантера», словно выжидая своего часа. И этот час пробил. Летом 1944 в ходе Псковско-Островской операции по прорыву глубокоэшелонированной обороны противника, части  27 АД РГК принимали участие в освобождении районных центров Псковщины.  12 июля освобождена Пустошка и Пушкинские Г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 этих боях 16.04.1944 г. погиб красноармеец Кузнецов Иван Афанасьевич из 76 ПАБр 27 АД РГК, уроженец д. Аманее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5" Type="http://schemas.openxmlformats.org/officeDocument/2006/relationships/hyperlink" Target="http://ru.wikipedia.org/wiki/&#1055;&#1091;&#1096;&#1082;&#1080;&#1085;&#1089;&#1082;&#1080;&#1077;_&#1043;&#1086;&#1088;&#1099;" TargetMode="External"/><Relationship Id="rId6" Type="http://schemas.openxmlformats.org/officeDocument/2006/relationships/hyperlink" Target="http://ru.wikipedia.org/wiki/1944_&#1075;&#1086;&#1076;" TargetMode="External"/><Relationship Id="rId7" Type="http://schemas.openxmlformats.org/officeDocument/2006/relationships/hyperlink" Target="http://ru.wikipedia.org/wiki/&#1048;&#1076;&#1088;&#1080;&#1094;&#1072;" TargetMode="External"/><Relationship Id="rId8" Type="http://schemas.openxmlformats.org/officeDocument/2006/relationships/hyperlink" Target="http://ru.wikipedia.org/wiki/&#1053;&#1086;&#1074;&#1086;&#1089;&#1086;&#1082;&#1086;&#1083;&#1100;&#1085;&#1080;&#1082;&#1080;" TargetMode="External"/><Relationship Id="rId9" Type="http://schemas.openxmlformats.org/officeDocument/2006/relationships/hyperlink" Target="http://ru.wikipedia.org/wiki/&#1055;&#1091;&#1089;&#1090;&#1086;&#1096;&#1082;&#1072;" TargetMode="External"/><Relationship Id="rId10" Type="http://schemas.openxmlformats.org/officeDocument/2006/relationships/hyperlink" Target="http://ru.wikipedia.org/wiki/&#1042;&#1077;&#1083;&#1080;&#1082;&#1072;&#1103;_(&#1088;&#1077;&#1082;&#1072;,_&#1074;&#1087;&#1072;&#1076;&#1072;&#1077;&#1090;_&#1074;_&#1055;&#1089;&#1082;&#1086;&#1074;&#1089;&#1082;&#1086;&#1077;_&#1086;&#1079;&#1077;&#1088;&#1086;)" TargetMode="External"/><Relationship Id="rId11" Type="http://schemas.openxmlformats.org/officeDocument/2006/relationships/hyperlink" Target="http://ru.wikipedia.org/wiki/&#1055;&#1091;&#1096;&#1082;&#1080;&#1085;&#1089;&#1082;&#1080;&#1077;_&#1043;&#1086;&#1088;&#1099;" TargetMode="External"/><Relationship Id="rId12" Type="http://schemas.openxmlformats.org/officeDocument/2006/relationships/hyperlink" Target="http://ru.wikipedia.org/wiki/&#1055;&#1083;&#1072;&#1094;&#1076;&#1072;&#1088;&#1084;" TargetMode="External"/><Relationship Id="rId13" Type="http://schemas.openxmlformats.org/officeDocument/2006/relationships/hyperlink" Target="http://ru.wikipedia.org/wiki/&#1042;&#1077;&#1083;&#1080;&#1082;&#1072;&#1103;_(&#1088;&#1077;&#1082;&#1072;,_&#1073;&#1072;&#1089;&#1089;&#1077;&#1081;&#1085;_&#1055;&#1089;&#1082;&#1086;&#1074;&#1089;&#1082;&#1086;&#1075;&#1086;_&#1086;&#1079;&#1077;&#1088;&#1072;)" TargetMode="External"/><Relationship Id="rId14" Type="http://schemas.openxmlformats.org/officeDocument/2006/relationships/hyperlink" Target="http://ru.wikipedia.org/wiki/&#1055;&#1091;&#1096;&#1082;&#1080;&#1085;&#1086;&#1075;&#1086;&#1088;&#1089;&#1082;&#1080;&#1081;_&#1088;&#1072;&#1081;&#1086;&#1085;_&#1055;&#1089;&#1082;&#1086;&#1074;&#1089;&#1082;&#1086;&#1081;_&#1086;&#1073;&#1083;&#1072;&#1089;&#1090;&#1080;" TargetMode="External"/><Relationship Id="rId15" Type="http://schemas.openxmlformats.org/officeDocument/2006/relationships/hyperlink" Target="http://ru.wikipedia.org/wiki/&#1055;&#1091;&#1096;&#1082;&#1080;&#1085;&#1089;&#1082;&#1080;&#1077;_&#1043;&#1086;&#1088;&#1099;" TargetMode="External"/><Relationship Id="rId16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12-04T17:53:00Z</dcterms:modified>
  <cp:revision>137</cp:revision>
  <dc:subject/>
  <dc:title>                        В ______________________ районный (городской) суд</dc:title>
</cp:coreProperties>
</file>