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нига Памяти.</w:t>
        <w:br/>
      </w:r>
      <w:r>
        <w:rPr>
          <w:b/>
          <w:bCs/>
        </w:rPr>
        <w:t>Список советских воинов, похороненых в братской могиле у деревни Полунино Ржевского р-на Тверской обл.("высота 200").</w:t>
      </w:r>
    </w:p>
    <w:p>
      <w:pPr>
        <w:pStyle w:val="Normal"/>
        <w:rPr/>
      </w:pPr>
      <w:r>
        <w:rPr/>
      </w:r>
    </w:p>
    <w:p>
      <w:pPr>
        <w:pStyle w:val="Normal"/>
        <w:jc w:val="both"/>
        <w:rPr/>
      </w:pPr>
      <w:r>
        <w:rPr/>
        <w:t xml:space="preserve">На ноябрь 2004 года в книгу было внесено </w:t>
      </w:r>
      <w:r>
        <w:rPr>
          <w:b/>
          <w:bCs/>
        </w:rPr>
        <w:t>8805</w:t>
      </w:r>
      <w:r>
        <w:rPr/>
        <w:t xml:space="preserve"> фамилий из более </w:t>
      </w:r>
      <w:r>
        <w:rPr>
          <w:b/>
          <w:bCs/>
        </w:rPr>
        <w:t>12.000</w:t>
      </w:r>
      <w:r>
        <w:rPr/>
        <w:t xml:space="preserve"> советских солдат, погибших под деревней Полунино в ходе почти месячного штурма "высоты 200" в июле-августе 1942 года и сентябрьских боев за окраины Ржева. Солдаты с другой датой гибели - были подзахоронены позднее из других братских могил. </w:t>
      </w:r>
    </w:p>
    <w:p>
      <w:pPr>
        <w:pStyle w:val="Normal"/>
        <w:jc w:val="both"/>
        <w:rPr/>
      </w:pPr>
      <w:r>
        <w:rPr/>
        <w:t xml:space="preserve">В 1954-1956 годах в Полунино были перенесены останки воинов Красной Армии из населенных пунктов: Алюшино, Агарково, Бердихино, Высота 215, Галахово, Горбово, Горы Казеки, Дешевка, </w:t>
      </w:r>
      <w:r>
        <w:rPr>
          <w:bCs/>
        </w:rPr>
        <w:t>Космариха,</w:t>
      </w:r>
      <w:r>
        <w:rPr/>
        <w:t xml:space="preserve"> Киево, Коршуново, Ковынево, Лазарево, Мурылево, Мартюково, Ново-Семеновское, Наумовка, Поволжье, Подсосонье, Старшевицы, Тимофеево, Федорково, Холм, Ханино.</w:t>
      </w:r>
    </w:p>
    <w:p>
      <w:pPr>
        <w:pStyle w:val="Normal"/>
        <w:jc w:val="both"/>
        <w:rPr/>
      </w:pPr>
      <w:r>
        <w:rPr/>
        <w:t>"Об ожесточенности боев за Ржев говорит такой факт. Только в одной деревне Полунино, которая стоит в четырех километрах севернее Ржева, в братской могиле захоронено ТРИНАДЦАТЬ ТЫСЯЧ СОВЕТСКИХ ВОИНОВ из СЕМИДЕСЯТИ ТРЕХ ДИВИЗИЙ И БРИГАД, воевавших здесь. Их тела собраны с окрестных полей. Над могилой возвышается обелиск. На нем высечено: «Здесь похоронены солдаты, сержанты и офицеры 2, 5, 10, 16, 20, 24, 32, 37, 43, 52, 78, 107, 111, 114, 143, 178, 182, 183, 210, 215, 220, 243, 246, 247, 248, 250, 348, 357, 359, 369, 371, 375, 379, 413, 415, 632, 879, 966-й стрелковых дивизий, 33-й отдельной бронетанковой дивизии, 4, 35, 36, 119, 130, 132, 133, 136, 153, 156, 238-й стрелковых бригад, 18, 25, 28, 35, 38, 55, 85, 115, 119, 144, 153, 238, 249, 255, 270, 298, 427, 438, 472, 492, 829-й танковых бригад, 91-й Гв. мин. бригады, 438-й отд. саперной бригады.</w:t>
      </w:r>
    </w:p>
    <w:p>
      <w:pPr>
        <w:pStyle w:val="Normal"/>
        <w:jc w:val="both"/>
        <w:rPr/>
      </w:pPr>
      <w:r>
        <w:rPr/>
        <w:t xml:space="preserve">По данным администрации Ржевского района на 2012 год, в братской могиле в деревне Полунино </w:t>
      </w:r>
      <w:r>
        <w:rPr>
          <w:b/>
          <w:bCs/>
        </w:rPr>
        <w:t>12 538</w:t>
      </w:r>
      <w:r>
        <w:rPr/>
        <w:t xml:space="preserve"> захороненных.</w:t>
      </w:r>
    </w:p>
    <w:p>
      <w:pPr>
        <w:pStyle w:val="Normal"/>
        <w:rPr/>
      </w:pPr>
      <w:r>
        <w:rPr/>
      </w:r>
    </w:p>
    <w:p>
      <w:pPr>
        <w:pStyle w:val="Normal"/>
        <w:rPr/>
      </w:pPr>
      <w:r>
        <w:rPr/>
        <w:t>20 августа 1942 г. по приказу командующего 30 армией 359 стрелковая дивизия переходит опять на новое направление и сосредотачивается в деревнях Осипово, Борисово, Зельково, что севернее Ржева  на  40 километров, и  снова совершает марш по болотистым дорогам. Наконец, к 22.00 21 августа части дивизии по приказу командарма 30 армии выходят в район д. Бельково и лес с отметкой 210.5. 22 августа части дивизии заняли исходное положение для наступления:</w:t>
      </w:r>
    </w:p>
    <w:p>
      <w:pPr>
        <w:pStyle w:val="Normal"/>
        <w:rPr/>
      </w:pPr>
      <w:r>
        <w:rPr/>
        <w:t>1194 стрелковый полк - овраг, что севернее д. Бердихино с задачей овладеть этим населенным пунктом, а 1196 и 1198 стрелковые полки - в роще западнее и севернее высоты с отметкой 210.5, чтобы ликвидировать гарнизон гитлеровцев в Лазарево.</w:t>
      </w:r>
    </w:p>
    <w:p>
      <w:pPr>
        <w:pStyle w:val="Normal"/>
        <w:rPr/>
      </w:pPr>
      <w:r>
        <w:rPr/>
        <w:t>Предстояли кровопролитные бои на ближних подступах к Ржеву за Бердихино и Лазарево, которые являлись мощными опорными пунктами обороны немцев на северном направлении от Ржева.</w:t>
      </w:r>
    </w:p>
    <w:p>
      <w:pPr>
        <w:pStyle w:val="Normal"/>
        <w:rPr/>
      </w:pPr>
      <w:r>
        <w:rPr/>
        <w:t>Ровно в 23 часа 30 минут 23 августа началась артиллерийская подготовка, во время которой пехота выдвинулась на рубеж атаки. И когда артиллерия через 30 минут перенесла свой огонь в глубину вражеской обороны, пехота атаковала противника. Разгорелись тяжелые кровопролитные бои за каждый дом и строение. В течение ночи с 25 на 26 августа Бердихино полностью было очищено от немцев. Противник не выдержал решительного натиска 1194 стрелкового полка и оставил деревню. Подразделения 1196 и 1198 стрелковых полков с 24 по 26 августа вели тяжелые и ожесточенные бои за Лазарево, где оборонялся наиболее сильный гарнизон гитлеровцев. Однако они, видимо, рассчитывали, что наше наступление, начавшееся несколько раньше на Бердихино, не угрожает им и находились по домам под прикрытием боевого охранения, которое располагалось впереди переднего края обороны. К утру 26 августа 1942 г. подразделения 1196 и 1198 стрелковых полков полностью овладели Лазарево. Дивизия в боях за Бердихино и Лазарево понесла большие потери в личном составе и закрепилась на достигнутом рубеже, а впереди предстояли особенно кровопролитные бои за Ржев. По показаниям пленных было установлено, что за сдачу Лазарево и Бердихино немецкое командование расстреляло 80 солдат и офицеров, а также много отправило в штрафные батальоны.</w:t>
      </w:r>
    </w:p>
    <w:p>
      <w:pPr>
        <w:pStyle w:val="Normal"/>
        <w:rPr/>
      </w:pPr>
      <w:r>
        <w:rPr/>
        <w:t>Бои за Ржев начались 26 августа и продолжались до 26 сентября 1942 года.  К 26 августа части 359 стрелковой дивизии имели большие потери в личном составе. 1198 стрелковый полк имел только один батальон неполного состава, 1194 стрелковый полк - две стрелковые роты по 42, 43 человека и пулеметную роту в количестве 37 человек, а 1196 стрелковый полк был особенно ослаблен. Поэтому все попытки частей дивизии этими силами атаковать противника и добиться какого-либо успеха были бесполезными.</w:t>
      </w:r>
    </w:p>
    <w:p>
      <w:pPr>
        <w:pStyle w:val="Normal"/>
        <w:rPr/>
      </w:pPr>
      <w:r>
        <w:rPr/>
        <w:t>В конце августа командование 30   армии   усиливает   дивизию   личным   составом и боеприпасами.   Части    приводятся в порядок  и  перегруппировываются  на  новое направление  для  наступления  на  противника,  который  обороняет кирпичный завод  и рабочий поселок совхоза Зеленкино. (Эти два района непосредственно прикрывали город с северо-запада и соответственно были от него в 1 и 2 километрах). Перед дивизией стояла задача: во взаимодействии с другими соединениями армии во что бы то ни стало захватить Ржев.</w:t>
      </w:r>
    </w:p>
    <w:p>
      <w:pPr>
        <w:pStyle w:val="Normal"/>
        <w:rPr/>
      </w:pPr>
      <w:r>
        <w:rPr/>
        <w:t>И, казалось, что части дивизии решительной атакой не только быстро захватят траншеи противника, которые он возвел далеко вперед перед кирпичным заводом и поселком совхоза Зеленкино, но и покончат с этими пунктами окончательно. Однако подразделения частей захватили только отдельные участки первой траншеи противника, тогда как на других участках этой траншеи бои продолжались еще долгое время. Противник пришел в себя и встречал наши части огнем артиллерии, минометов и всеми видами огня стрелкового оружия. Здесь развернулись кровавые бои. Завод и поселок оставались у противника. Четверо суток части дивизии вели тяжелые и безуспешные бои с противником, который оборонял кирпичный завод и поселок совхоза. А после расстрела 80-ти солдат и офицеров за сдачу Лазарево и Бердихино немецкое командование еще сильнее ужесточило меры наказания подчиненных среди тех войск, которые обороняли Ржев. Оно по-прежнему рассчитывало ржевский выступ использовать позднее для наступления на Москву.</w:t>
      </w:r>
    </w:p>
    <w:p>
      <w:pPr>
        <w:pStyle w:val="Normal"/>
        <w:rPr/>
      </w:pPr>
      <w:r>
        <w:rPr/>
        <w:t>14 сентября весь день части дивизии вели огневой бой с противником и мелкими группами атаковали его позиции. Дальнейшие боевые действия дивизии за овладение г. Ржевом не получили развития и ее части перешли временно к обороне.</w:t>
      </w:r>
    </w:p>
    <w:p>
      <w:pPr>
        <w:pStyle w:val="Normal"/>
        <w:rPr/>
      </w:pPr>
      <w:r>
        <w:rPr/>
      </w:r>
    </w:p>
    <w:p>
      <w:pPr>
        <w:pStyle w:val="Normal"/>
        <w:rPr/>
      </w:pPr>
      <w:r>
        <w:rPr/>
        <w:t xml:space="preserve">   </w:t>
      </w:r>
      <w:r>
        <w:rPr/>
        <w:t>4 января 1942</w:t>
        <w:br/>
        <w:t>ИЗВЛЕЧЕНИЕ ИЗ ОПЕРАТИВНОЙ СВОДКИ № 4 ГЕНЕРАЛЬНОГО ШТАБА КРАСНОЙ АРМИИ на 8.00 4.01.42 г.</w:t>
      </w:r>
    </w:p>
    <w:p>
      <w:pPr>
        <w:pStyle w:val="Normal"/>
        <w:rPr/>
      </w:pPr>
      <w:r>
        <w:rPr/>
        <w:t>220 сд овладела районом</w:t>
      </w:r>
      <w:bookmarkStart w:id="0" w:name="YANDEX_56"/>
      <w:bookmarkEnd w:id="0"/>
      <w:r>
        <w:rPr>
          <w:rStyle w:val="Highlighthighlightactive"/>
        </w:rPr>
        <w:t>  ГОРОВАТК</w:t>
      </w:r>
      <w:r>
        <w:rPr/>
        <w:t>А и развивала наступление и южном направлении.</w:t>
      </w:r>
    </w:p>
    <w:p>
      <w:pPr>
        <w:pStyle w:val="Normal"/>
        <w:rPr/>
      </w:pPr>
      <w:r>
        <w:rPr/>
        <w:t xml:space="preserve">В директиве Ставки ВГК от 11 января командующему КФ приказывалось: "...В течение 11 и ни в коем случае не позднее 12 января овладеть г.Ржев...Ставка рекомендует для этой цели использовать имеющиеся в этом районе артиллерийские, минометные, авиационные, силы и громить город Ржев, не останавливаясь перед серьезными разрушениями города.” Для овладения Ржевом были повернуты фронтом на север и северо-восток три дивизии 39-й армии, а частям 29-й армии командующим фронтом был дан приказ: “Город Ржев должен быть сегодня ночью взят решительным штурмом”(в документах армии записано 16 января 1942 г.)  Но ни эти части, ни наступавшие в направлении города с севера и северо-востока части 30-й и 31-й армий не смогли прорвать оборону противника. </w:t>
      </w:r>
    </w:p>
    <w:p>
      <w:pPr>
        <w:pStyle w:val="Normal"/>
        <w:rPr/>
      </w:pPr>
      <w:r>
        <w:rPr/>
        <w:t>12 января в прорыв были введены 11-й кавалерийский корпус и 29-я армия.</w:t>
      </w:r>
    </w:p>
    <w:p>
      <w:pPr>
        <w:pStyle w:val="Normal"/>
        <w:rPr/>
      </w:pPr>
      <w:r>
        <w:rPr/>
        <w:t>13 января 1942 г. 29-я армия продолжала вести наступление в направлении г. РЖЕВ и частями 220 и 369 сд овладела районом НОВОСЕМЕНОВСКОЕ - ДЕШЕВКА.</w:t>
      </w:r>
    </w:p>
    <w:p>
      <w:pPr>
        <w:pStyle w:val="Normal"/>
        <w:rPr/>
      </w:pPr>
      <w:r>
        <w:rPr/>
        <w:t>15 января А.Гитлер дал разрешение на отвод войск.</w:t>
      </w:r>
    </w:p>
    <w:p>
      <w:pPr>
        <w:pStyle w:val="Normal"/>
        <w:rPr/>
      </w:pPr>
      <w:r>
        <w:rPr/>
      </w:r>
    </w:p>
    <w:p>
      <w:pPr>
        <w:pStyle w:val="Normal"/>
        <w:rPr/>
      </w:pPr>
      <w:r>
        <w:rPr/>
        <w:t xml:space="preserve">     </w:t>
      </w:r>
      <w:r>
        <w:rPr/>
        <w:t>379 стрелковая дивизия  формировалась с 24 августа 1941 г. в  г. Кунгур Молотовской области (Пермского края). К началу декабря вошла в состав 30 Армии Западного фронта. С  7 декабря 1941 года дивизия принимала активное участие в контрнаступлении под Москвой. С февраля 1942 года дивизия  воевала в Ржевском районе Калининской (ныне Тверской) области. Порсев  Данил  Филиппович в 379 стрелковой дивизии с момента её формирования. 28 июля 1942 г. приказом Калининского фронта № 0267 за личную отвагу и храбрость награжден орденом Красной Звезды.</w:t>
      </w:r>
    </w:p>
    <w:p>
      <w:pPr>
        <w:pStyle w:val="Normal"/>
        <w:rPr/>
      </w:pPr>
      <w:r>
        <w:rPr/>
      </w:r>
    </w:p>
    <w:p>
      <w:pPr>
        <w:pStyle w:val="Normal"/>
        <w:rPr/>
      </w:pPr>
      <w:r>
        <w:rPr/>
        <w:t xml:space="preserve"> </w:t>
      </w:r>
      <w:r>
        <w:rPr/>
        <w:t>В конце июля 1942 года 379 стрелковая дивизия готовилась к наступлению в направлении Ржева в составе 30 Армии. Дивизии ставилась задача прорвать оборону противника на рубеже отм. 203,0 - Космариха и к исходу первого дня наступления овладеть рубежом западная окраина г. Ржев – отм. 155, 0. 30 июля с мощной артиллерийской подготовки начали наступление войска Калининского фронта. Командующий артиллерией фронта генерал-полковник Н. М. Хлебников вспоминал: ”Мощь огневого удара была столь велика, что немецкая артиллерия после некоторых неуверенных попыток ответить огнем замолчала. Две первые позиции главной полосы обороны противника были разрушены, войска, их занимавшие,- почти полностью уничтожены”. В 8 утра 30 июля началась атака пехоты. Оборона противника была взломана. К концу дня немецкая оборона была прорвана  частями 30-й Армии на фронте 9 км и на глубину 6 - 7 км. В центре боевого порядка 30 Армии 379 стрелковая дивизия овладела д. Космариха. С утра 30 июля начались проливные дожди, которые лили несколько недель. Дороги развезло, маленькие речушки, которых много в этих местах, превратились в широкие и бурные реки. Впечатления тех дней передал Н. М. Хлебников: ”Кто наступал тогда в низинах и болотах под Ржевом, вряд ли забудет эти дни. Вода льется потоками сверху, моментально заполняя свежевырытые окопы... Ноги вязнут в черном жидком месиве так прочно, что кирзовые сапоги перехватывает, как клещами... Грязь была нашим главным врагом...” С 31 июля по 7 августа войска ударной группировки 30 Армии продолжали вести наступательные бои, стремясь расширить участок прорыва. Выйдя ко второй линии обороны немцев в районе Горбово, Федорково 379 стрелковая дивизия дальше продвинуться не смогла. 7 августа 379 стрелковой дивизии, действующей в центре армии, ставится задача прорвать оборону противника на участке Горбово – Федорково. 10 августа войска 30 Армии перешли в наступление по всему фронту. На правом фланге и в центре соединения армии успеха не добились, остались на занимаемых рубежах, отражая неоднократные атаки противника. До 20-х чисел августа 1942 г. шли ожесточённые бои за Горбово и Федорково.  Затем части приводили себя в порядок, готовясь к новому наступлению.</w:t>
      </w:r>
    </w:p>
    <w:p>
      <w:pPr>
        <w:pStyle w:val="Normal"/>
        <w:rPr/>
      </w:pPr>
      <w:r>
        <w:rPr/>
        <w:t xml:space="preserve">      </w:t>
      </w:r>
      <w:r>
        <w:rPr/>
        <w:t>24 августа после артподготовки и удара бомбардировочной и штурмовой авиации по опорным пунктам немцев в Федорково, Горбово, Ковынево и Лазарево части 30 Армии в 06.00 начали ата-ку. 16 гв. стрелковая дивизия овладела Федорково и начала продвигаться в сторону Ковынево.  Наступавшая правее 379 стрелковая дивизия со 196 танковой бригадой, воспользовавшись успе-хом своего левого соседа, обошла Горбово одним полком с востока со стороны Федорково и од-ним полком с северо-запада и к 12.00 овладела Горбово. В течение дня части дивизии подверга-лись неоднократной бомбардировке с воздуха. Во второй половине дня для бомбометания подни-мались в воздух от 5 до 30 самолётов противника. 1253 стрелковый полк дивизии к 21.00 закре-пился на западной и северо-западной окраине Горбово. 1257 стрелковый полк дивизии закрепил-ся на юго-западной окраине Горбово. 1255 стрелковый полк дивизии закрепился на северо-восточной окраине Горбово. 25 августа 379 стрелковая дивизия с утра продолжила наступление. 1253 и 1257 стрелковые полки дивизии в 11.00 овладели Мурылево и развивали наступление на Новое Ивановское. Авиация противника продолжала бомбардировки и до 12.00 совершила 7 налётов по боевым порядкам, тылам и огневым позициям артиллерии дивизии.</w:t>
      </w:r>
    </w:p>
    <w:p>
      <w:pPr>
        <w:pStyle w:val="Normal"/>
        <w:rPr/>
      </w:pPr>
      <w:r>
        <w:rPr/>
      </w:r>
    </w:p>
    <w:p>
      <w:pPr>
        <w:pStyle w:val="Normal"/>
        <w:rPr/>
      </w:pPr>
      <w:r>
        <w:rPr/>
        <w:t>10 августа (взгляд с немецкой стороны)</w:t>
      </w:r>
    </w:p>
    <w:p>
      <w:pPr>
        <w:pStyle w:val="Normal"/>
        <w:rPr/>
      </w:pPr>
      <w:r>
        <w:rPr/>
        <w:t>Ночью советская авиация обрушила сильнейший бомбовый удар по всей линии обороны, а также по ближним тылам немецких войск.</w:t>
      </w:r>
    </w:p>
    <w:p>
      <w:pPr>
        <w:pStyle w:val="Normal"/>
        <w:rPr/>
      </w:pPr>
      <w:r>
        <w:rPr/>
        <w:t>4.30 Начинается сильнейший ("барабанный") огонь артиллерии, миномётов и "сталинских органов". Огонь продолжается до 5.30 и ведётся по всей линии обороны, а также и по тылам. Затем огонь становится выборочным - по участкам.</w:t>
      </w:r>
    </w:p>
    <w:p>
      <w:pPr>
        <w:pStyle w:val="Normal"/>
        <w:rPr/>
      </w:pPr>
      <w:r>
        <w:rPr/>
        <w:t>5.00 - 5.15 Начинаются атаки больших масс пехоты с танками на Федорково, высоту 200, Полунино и от "русского леса". До 6.00 эти атаки отбиты или подавлены. Однако танки медленно продвигаются вперёд. Кроме того, множество танков видны на исходных позициях.</w:t>
      </w:r>
    </w:p>
    <w:p>
      <w:pPr>
        <w:pStyle w:val="Normal"/>
        <w:rPr/>
      </w:pPr>
      <w:r>
        <w:rPr/>
        <w:t>6.25 Возле 9 роты (9/58) подбит первый в этот день советский танк.</w:t>
      </w:r>
    </w:p>
    <w:p>
      <w:pPr>
        <w:pStyle w:val="Normal"/>
        <w:rPr/>
      </w:pPr>
      <w:r>
        <w:rPr/>
        <w:t>7.00 Русские концентрируют огонь на Тимофеево. Пехотная атака против I/58. К линии обороны I/58 подъехали четыре танка.</w:t>
      </w:r>
    </w:p>
    <w:p>
      <w:pPr>
        <w:pStyle w:val="Normal"/>
        <w:rPr/>
      </w:pPr>
      <w:r>
        <w:rPr/>
        <w:t>7.05 3 батальон (III/58) отбил уже вторую атаку. Причём частично - в ближнем бою. На участке батальона уничтожено четыре танка, а один застрял в грязи сам.</w:t>
      </w:r>
    </w:p>
    <w:p>
      <w:pPr>
        <w:pStyle w:val="Normal"/>
        <w:rPr/>
      </w:pPr>
      <w:r>
        <w:rPr/>
        <w:t>7.40 Остатки русской пехоты отходят, но между Халынкой и "русским лесом" накапливаются свежие батальоны. 3 батальон (III/58) также доносит о появлении напротив него новой пехоты, которая подбирается к передовой линии обороны ползком.</w:t>
      </w:r>
    </w:p>
    <w:p>
      <w:pPr>
        <w:pStyle w:val="Normal"/>
        <w:rPr/>
      </w:pPr>
      <w:r>
        <w:rPr/>
        <w:t>8.00 Вторжение между 1 батальоном 18 полка (I/18) и 9 ротой 58 полка (9/58) ликвидировано контратакой. Огнём 8,8 см зенитного орудия на высоте подбит один КВ-1 и один Т-34. Ещё один Т-34 подбит миномётным огнём.</w:t>
      </w:r>
    </w:p>
    <w:p>
      <w:pPr>
        <w:pStyle w:val="Normal"/>
        <w:rPr/>
      </w:pPr>
      <w:r>
        <w:rPr/>
        <w:t>8.30 Прорыв на участке 9/58, два танка давят гусеницами позиции роты.</w:t>
      </w:r>
    </w:p>
    <w:p>
      <w:pPr>
        <w:pStyle w:val="Normal"/>
        <w:rPr/>
      </w:pPr>
      <w:r>
        <w:rPr/>
        <w:t>До 9.00 атака была остановлена в кровавом ближнем бою. Но на участках III/58 и I/18 положение очень тяжелое. Русские танки - уже на высоте 200.</w:t>
      </w:r>
    </w:p>
    <w:p>
      <w:pPr>
        <w:pStyle w:val="Normal"/>
        <w:rPr/>
      </w:pPr>
      <w:r>
        <w:rPr/>
        <w:t>10.04 Поддержка бомбардировщиков Ju-87. Пытаясь с первого захода поразить русских, лётчики ошиблись. Несмотря на сигналы флагами и ракетами, бомбы легли на позиции 9 роты (9/58). Одна из бомб угодила на КП роты. Погибли командир 9 роты (9/58) и ещё несколько бойцов.</w:t>
      </w:r>
    </w:p>
    <w:p>
      <w:pPr>
        <w:pStyle w:val="Normal"/>
        <w:rPr/>
      </w:pPr>
      <w:r>
        <w:rPr/>
        <w:t>10.45 Прорыв на участке 9 роты (9/58) ликвидирован контратакой двух штурмовых орудий и небольшого резерва пехоты. Три русских танка (два Т-34 на высоте и один Т-70 у Полунина) уничтожены. Ещё три танка подбиты на северном склоне высоты. Полковых резервов больше нет.</w:t>
      </w:r>
    </w:p>
    <w:p>
      <w:pPr>
        <w:pStyle w:val="Normal"/>
        <w:rPr/>
      </w:pPr>
      <w:r>
        <w:rPr/>
        <w:t>12.00 Положение остаётся тяжёлым. Советская пехота со стороны Полунина атакует правый фланг 1 батальона (I/18) через порядки 9 роты (9/58). На высоте идёт очень тяжёлый бой. Некоторые окопы переходят из рук в руки.</w:t>
      </w:r>
    </w:p>
    <w:p>
      <w:pPr>
        <w:pStyle w:val="Normal"/>
        <w:rPr/>
      </w:pPr>
      <w:r>
        <w:rPr/>
        <w:t>14.00 Новая атака "Юнкерсов" - и снова неточно.</w:t>
      </w:r>
    </w:p>
    <w:p>
      <w:pPr>
        <w:pStyle w:val="Normal"/>
        <w:rPr/>
      </w:pPr>
      <w:r>
        <w:rPr/>
        <w:t>16.00 Два танка ворвались на участок 1 батальона (I/18). Они обстреливают амбразуры в упор, давят траншеи гусеницами.</w:t>
      </w:r>
    </w:p>
    <w:p>
      <w:pPr>
        <w:pStyle w:val="Normal"/>
        <w:rPr/>
      </w:pPr>
      <w:r>
        <w:rPr/>
        <w:t>16.40 На позициях 9/58 и I/18 продолжается тяжёлый пехотный бой. Русские танки поддерживают свою пехоту огнём с ближних дистанций. Два взвода из 2 роты 6 саперного батальона (2/Pi-Btl 6) отправлены на высоту на помощь пехоте. Вскоре саперы решительно контратакуют, и это приводит к хорошим результатам. Большинство русских уничтожено. Уцелевшие отброшены.</w:t>
      </w:r>
    </w:p>
    <w:p>
      <w:pPr>
        <w:pStyle w:val="Normal"/>
        <w:rPr/>
      </w:pPr>
      <w:r>
        <w:rPr/>
        <w:t>17.40 Два свежих русских батальона подходят к высоте и вступают в бой, однако натиск ослабевает. Штурмовые орудия не отходят с высоты и очень хорошо помогают немецкой пехоте. Немецкая артиллерия ведёт непрерывный заградительный огонь из всех стволов.</w:t>
      </w:r>
    </w:p>
    <w:p>
      <w:pPr>
        <w:pStyle w:val="Normal"/>
        <w:rPr/>
      </w:pPr>
      <w:r>
        <w:rPr/>
        <w:t>18.00 Мощная атака "Юнкерсов" производит опустошение в русских порядках, но новый натиск русских танков на позиции 9 роты (9/58) приводит к большим потерям. Огонь артиллерии заставляет эти танки отойти.</w:t>
      </w:r>
    </w:p>
    <w:p>
      <w:pPr>
        <w:pStyle w:val="Normal"/>
        <w:rPr/>
      </w:pPr>
      <w:r>
        <w:rPr/>
        <w:t>18.40 Ещё одна атака русской пехоты на позиции 1 батальона (I/18) приводит к большим потерям, но, тем не менее, тоже отбита.</w:t>
      </w:r>
    </w:p>
    <w:p>
      <w:pPr>
        <w:pStyle w:val="Normal"/>
        <w:rPr/>
      </w:pPr>
      <w:r>
        <w:rPr/>
        <w:t>Затем постепенно огонь начинает затихать. Журналы отмечают большие потери. Потери русских ужасны. Одних танков в этот день возле Полунина сожжено и подбито 25 (в том числе три КВ-1 и восемь Т-34).</w:t>
      </w:r>
    </w:p>
    <w:p>
      <w:pPr>
        <w:pStyle w:val="Normal"/>
        <w:rPr/>
      </w:pPr>
      <w:r>
        <w:rPr/>
        <w:t>Непрерывный 14-часовой штурм вновь был неудачен. В ночь на 11-е всем уцелевшим участникам боя розданы награды - штурмовые знаки пехоты.</w:t>
      </w:r>
    </w:p>
    <w:p>
      <w:pPr>
        <w:pStyle w:val="Normal"/>
        <w:rPr/>
      </w:pPr>
      <w:r>
        <w:rPr/>
      </w:r>
    </w:p>
    <w:p>
      <w:pPr>
        <w:pStyle w:val="Normal"/>
        <w:rPr/>
      </w:pPr>
      <w:r>
        <w:rPr/>
        <w:t xml:space="preserve">За август 1942 г. 379 СД в наступлении на рубеже Космариха – Полунино потеряла более 5213 чел. убитыми и пропавшими без вести. </w:t>
      </w:r>
    </w:p>
    <w:p>
      <w:pPr>
        <w:pStyle w:val="Normal"/>
        <w:rPr/>
      </w:pPr>
      <w:r>
        <w:rPr/>
      </w:r>
    </w:p>
    <w:p>
      <w:pPr>
        <w:pStyle w:val="Normal"/>
        <w:rPr/>
      </w:pPr>
      <w:r>
        <w:rPr/>
        <w:t>В этих боях 15.01.1942 г. погиб красноармеец Калабин Иван (Алексей) Иванович из 673 СП 220 СД 29 Армии, уроженец Кемульского сельсовета; 10.08.1942 г. погиб младший сержант, мастер орудийный Тельнов Михаил Николаевич из 934 АП 379 СД 30 Армии, уроженец д. Сарапулка; 25.08.1942 г. погиб старший политрук, военком дивизиона Порсев (Парвев) Данил (Даниил) Филиппович из 455 отдельного минометного дивизиона 379 СД 30 Армии, уроженец с. Степаново; 17.09.1942 г. погиб красноармеец Гребенщиков (Гребенчуков) Демьян Савинович из 1194 СП 359 СД 30 Армии, уроженец д. Гаревая; 10.09.1942 г. погиб красноармеец Чепкасов (Чапкасов, Черкасов) Георгий (Григорий) Иванович из 359 СД 30 Армии, уроженец д. Кемуль.</w:t>
      </w:r>
    </w:p>
    <w:p>
      <w:pPr>
        <w:pStyle w:val="Normal"/>
        <w:rPr/>
      </w:pPr>
      <w:r>
        <w:rPr/>
        <w:t>В книге памяти Чайковского района среди погибших в Полунино указан младший сержант Чирков Павел Михайлович из д. Ваньчики, погибший 8 апреля 1942 г. Донесения о гибели нет. Но согласно списка из Фокинского РВК связь с Чирковым П. М. прервалась в 1943 г. и он числится пропавшим без вести. На мемориале в Полунино указан Чирков Павел Михайлович из Добрянского района, который погиб 6 апреля 1942 года. Вероятно младший сержант Чирков Павел Михайлович из д. Ваньчики погибшим 08.04.1942 г. указан ошибочно.</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74603F"/>
      <w:u w:val="single"/>
    </w:rPr>
  </w:style>
  <w:style w:type="character" w:styleId="VisitedInternetLink">
    <w:name w:val="FollowedHyperlink"/>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User</cp:lastModifiedBy>
  <cp:lastPrinted>2011-05-20T13:01:00Z</cp:lastPrinted>
  <dcterms:modified xsi:type="dcterms:W3CDTF">2020-06-01T17:07:00Z</dcterms:modified>
  <cp:revision>146</cp:revision>
  <dc:subject/>
  <dc:title>                        В ______________________ районный (городской) суд</dc:title>
</cp:coreProperties>
</file>