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70-я стрелковая дивизия:</w:t>
      </w:r>
      <w:r>
        <w:rPr/>
        <w:br/>
        <w:t>Сформирована в конце 1941 - начале 1942 г. в Верещагинском р-не Молотовской области. С 7 мая 1942 г. в составе войск Северо-Западного фронта вела бои в р-не г. Демянска Нов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6T05:44:00Z</dcterms:modified>
  <cp:revision>139</cp:revision>
  <dc:subject/>
  <dc:title>                        В ______________________ районный (городской) суд</dc:title>
</cp:coreProperties>
</file>