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Семилу́кский райо́н</w:t>
      </w:r>
      <w:r>
        <w:rPr>
          <w:rFonts w:cs="Times New Roman" w:ascii="Times New Roman" w:hAnsi="Times New Roman"/>
        </w:rPr>
        <w:t xml:space="preserve"> (</w:t>
      </w:r>
      <w:r>
        <w:rPr>
          <w:rFonts w:cs="Times New Roman" w:ascii="Times New Roman" w:hAnsi="Times New Roman"/>
          <w:i/>
          <w:iCs/>
        </w:rPr>
        <w:t>официальное наименование:</w:t>
      </w:r>
      <w:r>
        <w:rPr>
          <w:rFonts w:cs="Times New Roman" w:ascii="Times New Roman" w:hAnsi="Times New Roman"/>
        </w:rPr>
        <w:t xml:space="preserve"> </w:t>
      </w:r>
      <w:r>
        <w:rPr>
          <w:rFonts w:cs="Times New Roman" w:ascii="Times New Roman" w:hAnsi="Times New Roman"/>
          <w:b/>
          <w:bCs/>
        </w:rPr>
        <w:t>Семилукский муниципальный район</w:t>
      </w:r>
      <w:r>
        <w:rPr>
          <w:rFonts w:cs="Times New Roman" w:ascii="Times New Roman" w:hAnsi="Times New Roman"/>
        </w:rPr>
        <w:t xml:space="preserve">) — административная единица на северо-западе </w:t>
      </w:r>
      <w:hyperlink r:id="rId2">
        <w:r>
          <w:rPr>
            <w:rStyle w:val="InternetLink"/>
            <w:rFonts w:cs="Times New Roman" w:ascii="Times New Roman" w:hAnsi="Times New Roman"/>
            <w:color w:val="000000"/>
          </w:rPr>
          <w:t>Воронежс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город </w:t>
      </w:r>
      <w:hyperlink r:id="rId4">
        <w:r>
          <w:rPr>
            <w:rStyle w:val="InternetLink"/>
            <w:rFonts w:cs="Times New Roman" w:ascii="Times New Roman" w:hAnsi="Times New Roman"/>
            <w:color w:val="000000"/>
          </w:rPr>
          <w:t>Семилуки</w:t>
        </w:r>
      </w:hyperlink>
      <w:r>
        <w:rPr>
          <w:rFonts w:cs="Times New Roman" w:ascii="Times New Roman" w:hAnsi="Times New Roman"/>
        </w:rPr>
        <w:t xml:space="preserve">. Семилукский район расположен на северо-западе Воронежской области. На территории района находится 17 братских захоронений, где покоится прах более 2,5 тысяч погибших героев войны, 38 памятных мест. Село Малая Покровка Землянского сельского поселения Семилукского муниципального района. </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о Перекоповка Семилукского района Воронежской области. В 1942 году здесь разворачивались ожесточенные сражения – маленькая Перекоповка оказалась на рубеже Касторненского узла обороны.</w:t>
      </w:r>
    </w:p>
    <w:p>
      <w:pPr>
        <w:pStyle w:val="Style13"/>
        <w:rPr/>
      </w:pPr>
      <w:r>
        <w:rPr>
          <w:rFonts w:cs="Times New Roman" w:ascii="Times New Roman" w:hAnsi="Times New Roman"/>
        </w:rPr>
        <w:t>В августовских боях 96-я танковая бригада имени Челябинского комсомола получила свое боевое крещение. Вначале, в первых числах июня, она прибыла в район южнее Тулы. Ее организационно подчинили 3-й танковой армии генерала Романенко, находившейся в резерве Ставки ВГК, и ввели в составе формируемого 15-го танкового корпуса генерала Копцова. В ее командование, кроме полковника Лебедева, входили начштаба майор Лозин и начальник политотдела батальонный комиссар Коротков. Первое время бригада пополнялась людьми и техникой. Личный состав занимался боевой подготовкой. Пятнадцатого июля бригада поступила в распоряжение Брянского фронта и своим ходом передислоцировалась в село Агничное Орловской, ныне Тульской, области. Тридцатого июля 1942 года ей отдается приказ занять позиции у поселка Каменка (Тербунский район Липецкой области) и готовиться к наступлению в составе 7-го танкового корпуса</w:t>
      </w:r>
    </w:p>
    <w:p>
      <w:pPr>
        <w:pStyle w:val="Normal"/>
        <w:rPr>
          <w:rStyle w:val="Style29"/>
        </w:rPr>
      </w:pPr>
      <w:r>
        <w:rPr>
          <w:rStyle w:val="Style29"/>
        </w:rPr>
        <w:t>38 армии Брянского фронта была поставлена задача: в период с 10 по 17 августа 1942 г. во взаимодействии с частями Воронежского фронта уничтожить Землянскую группировку противника и к 17 августа выйти на рубеж населённых пунктов Михайловка, Малая Верейка, Землянск, Перлёвка, Русская Гвоздёвка. На участке от Воронежа до Землянска было необходимо не просто сковать значительные силы немцев, а активными действиями заставить их постоянно усиливать свои позиции, чтобы ни одно соединение враг не перебросил на Сталинградское направление. В оперативной группе под общим командованием генерал-майора Ротмистрова 7 мотострелковая бригада должна была взаимодействовать с 3 гвардейской танковой бригадой, 229 стрелковая бригада – с 86 танковой бригадой, а 248 ОКСБр – с 96 танковой бригадой. Группа усиливалась пятью артиллерийскими полками и четырьмя полками «катюш». По сведениям разведки, нашим войскам противостояли 340, 385, 377 и 387 немецкие пехотные дивизии, в резерве у которых находились 68 пехотная и 11 танковая дивизии. Наше командование считало, что вражеские соединения после июльских кровопролитных сражений потеряли от 40 до 50% личного состава и техники, поэтому наши войска смогут без трудностей осуществить свои планы.</w:t>
      </w:r>
    </w:p>
    <w:p>
      <w:pPr>
        <w:pStyle w:val="Style13"/>
        <w:rPr>
          <w:rStyle w:val="Style29"/>
          <w:rFonts w:ascii="Times New Roman" w:hAnsi="Times New Roman" w:cs="Times New Roman"/>
        </w:rPr>
      </w:pPr>
      <w:r>
        <w:rPr>
          <w:rFonts w:cs="Times New Roman" w:ascii="Times New Roman" w:hAnsi="Times New Roman"/>
        </w:rPr>
        <w:t xml:space="preserve">На фронте 96-я танковая бригада вошла в состав </w:t>
      </w:r>
      <w:hyperlink r:id="rId5">
        <w:r>
          <w:rPr>
            <w:rStyle w:val="InternetLink"/>
            <w:rFonts w:cs="Times New Roman" w:ascii="Times New Roman" w:hAnsi="Times New Roman"/>
            <w:color w:val="000000"/>
          </w:rPr>
          <w:t>15-го танкового корпуса</w:t>
        </w:r>
      </w:hyperlink>
      <w:r>
        <w:rPr>
          <w:rFonts w:cs="Times New Roman" w:ascii="Times New Roman" w:hAnsi="Times New Roman"/>
        </w:rPr>
        <w:t xml:space="preserve"> </w:t>
      </w:r>
      <w:hyperlink r:id="rId6">
        <w:r>
          <w:rPr>
            <w:rStyle w:val="InternetLink"/>
            <w:rFonts w:cs="Times New Roman" w:ascii="Times New Roman" w:hAnsi="Times New Roman"/>
            <w:color w:val="000000"/>
          </w:rPr>
          <w:t>3-й танковой армии</w:t>
        </w:r>
      </w:hyperlink>
      <w:r>
        <w:rPr>
          <w:rFonts w:cs="Times New Roman" w:ascii="Times New Roman" w:hAnsi="Times New Roman"/>
        </w:rPr>
        <w:t xml:space="preserve"> и первый бой приняла 11 августа 1942 у д. Перекоповка </w:t>
      </w:r>
      <w:hyperlink r:id="rId7">
        <w:r>
          <w:rPr>
            <w:rStyle w:val="InternetLink"/>
            <w:rFonts w:cs="Times New Roman" w:ascii="Times New Roman" w:hAnsi="Times New Roman"/>
            <w:color w:val="000000"/>
          </w:rPr>
          <w:t>Воронежской области</w:t>
        </w:r>
      </w:hyperlink>
      <w:r>
        <w:rPr>
          <w:rFonts w:cs="Times New Roman" w:ascii="Times New Roman" w:hAnsi="Times New Roman"/>
        </w:rPr>
        <w:t>. Непосредственно 96-я танковая бригада в этот день вела бой в районе села Перекоповка (Семилукский район Воронежской области), наступая из района села Каменка. Первый бой бригада вела, будучи приданной 7-му танковому корпусу, которым тогда командовал генерал Ротмистров под наблюдением сопровождавшего бригаду заместителя командующего 3-й танковой армии генерал-майора Рыбалко. У деревни Вислая Поляна танки бригады прорвались вглубь обороны немцев на 12 километров, но из-за отсутствия общего успеха в наступлении вынуждены были отойти и занять оборону.</w:t>
      </w:r>
      <w:r>
        <w:rPr>
          <w:rStyle w:val="Style29"/>
          <w:rFonts w:cs="Times New Roman" w:ascii="Times New Roman" w:hAnsi="Times New Roman"/>
        </w:rPr>
        <w:t xml:space="preserve">12 августа 1942 г. в 5 часов утра после тридцатиминутной артиллерийской подготовки и бомбового удара по вражеским позициям началось общее наступление. </w:t>
      </w:r>
      <w:r>
        <w:rPr>
          <w:rFonts w:cs="Times New Roman" w:ascii="Times New Roman" w:hAnsi="Times New Roman"/>
        </w:rPr>
        <w:t xml:space="preserve"> </w:t>
      </w:r>
      <w:r>
        <w:rPr>
          <w:rStyle w:val="Style29"/>
          <w:rFonts w:cs="Times New Roman" w:ascii="Times New Roman" w:hAnsi="Times New Roman"/>
        </w:rPr>
        <w:t xml:space="preserve">Общие потери наших войск в живой силе составили более 4000 убитыми, ранеными и пропавшими без вести. Наши части лишились и 60 танков. Господство в небе немецкой авиации, неточные сведения нашей разведки, обширные минные поля перед вражескими позициями, слабое взаимодействие на поле боя родов войск, не всегда правильное руководство оперативными группами – всё это не дало возможности нашим войскам выполнить поставленную задачу. </w:t>
      </w:r>
      <w:r>
        <w:rPr>
          <w:rFonts w:cs="Times New Roman" w:ascii="Times New Roman" w:hAnsi="Times New Roman"/>
        </w:rPr>
        <w:t>96 ТБр за время пребывания в 38-й армии участвовала в наступательных боях в период с 10 по 20 августа 1942 года в составе 7-ого ТК и нанесла противнику следующий урон: уничтожено штаб-офицеров — 3, обер-офицеров — 7, унтер-офицеров — 19, солдат — 706, верховых лошадей — 21, артиллерийских лошадей обозных — 14, легких пулеметов — 14, станковых — 1, пушек — 28, танков — 2, бронемашин — 2, легковых машин — 1, грузовых — 1, штабных — З, самолетов — 3. Эти проведенные бои для 96-й танковой бригады были первыми боями, она до этого по сути дела была не обстреляна. Одним из важнейших недочетов в ее действиях являлась большая потеря боевой материальной части. Всю осень и начало зимы, с 13 августа по 15 декабря 1942 года, 96-я бригада вела оборонительные бои у села Каменка, будучи подчиненной 38-й армии.</w:t>
      </w:r>
    </w:p>
    <w:p>
      <w:pPr>
        <w:pStyle w:val="Normal"/>
        <w:rPr/>
      </w:pPr>
      <w:r>
        <w:rPr/>
        <w:t>В этих боях 12.08.1942 г. погиб сержант, командир башни Оглезнев Григорий Васильевич из 96 ТБр 7 ТК, уроженец с. Степа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29">
    <w:name w:val="style2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8;&#1086;&#1085;&#1077;&#1078;&#1089;&#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77;&#1084;&#1080;&#1083;&#1091;&#1082;&#1080;" TargetMode="External"/><Relationship Id="rId5" Type="http://schemas.openxmlformats.org/officeDocument/2006/relationships/hyperlink" Target="http://ru.wikipedia.org/w/index.php?title=15-&#1081;_&#1090;&#1072;&#1085;&#1082;&#1086;&#1074;&#1099;&#1081;_&#1082;&#1086;&#1088;&#1087;&#1091;&#1089;_(&#1057;&#1057;&#1057;&#1056;)&amp;action=edit&amp;redlink=1" TargetMode="External"/><Relationship Id="rId6" Type="http://schemas.openxmlformats.org/officeDocument/2006/relationships/hyperlink" Target="http://ru.wikipedia.org/wiki/3-&#1103;_&#1090;&#1072;&#1085;&#1082;&#1086;&#1074;&#1072;&#1103;_&#1072;&#1088;&#1084;&#1080;&#1103;_(&#1057;&#1057;&#1057;&#1056;)" TargetMode="External"/><Relationship Id="rId7" Type="http://schemas.openxmlformats.org/officeDocument/2006/relationships/hyperlink" Target="http://ru.wikipedia.org/wiki/&#1054;&#1088;&#1083;&#1086;&#1074;&#1089;&#1082;&#1072;&#1103;_&#1086;&#1073;&#1083;&#1072;&#1089;&#1090;&#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31T09:14:00Z</dcterms:modified>
  <cp:revision>134</cp:revision>
  <dc:subject/>
  <dc:title>                        В ______________________ районный (городской) суд</dc:title>
</cp:coreProperties>
</file>