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Светлоя́р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  <w:u w:val="none"/>
          </w:rPr>
          <w:t>Волгоградской области</w:t>
        </w:r>
      </w:hyperlink>
      <w:r>
        <w:rPr/>
        <w:t xml:space="preserve">, административный центр — посёлок </w:t>
      </w:r>
      <w:hyperlink r:id="rId4">
        <w:r>
          <w:rPr>
            <w:rStyle w:val="InternetLink"/>
            <w:color w:val="000000"/>
            <w:u w:val="none"/>
          </w:rPr>
          <w:t>Светлый Яр</w:t>
        </w:r>
      </w:hyperlink>
      <w:r>
        <w:rPr/>
        <w:t xml:space="preserve">. </w:t>
      </w:r>
      <w:r>
        <w:rPr>
          <w:b/>
          <w:bCs/>
        </w:rPr>
        <w:t>Нарима́н</w:t>
      </w:r>
      <w:r>
        <w:rPr/>
        <w:t xml:space="preserve"> — поселок в </w:t>
      </w:r>
      <w:hyperlink r:id="rId5">
        <w:r>
          <w:rPr>
            <w:rStyle w:val="InternetLink"/>
            <w:color w:val="000000"/>
            <w:u w:val="none"/>
          </w:rPr>
          <w:t>Светлоярском районе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Волгоградской области</w:t>
        </w:r>
      </w:hyperlink>
      <w:r>
        <w:rPr/>
        <w:t xml:space="preserve">. Расположен в 58 километрах к западу от райцентра (поселок </w:t>
      </w:r>
      <w:hyperlink r:id="rId7">
        <w:r>
          <w:rPr>
            <w:rStyle w:val="InternetLink"/>
            <w:color w:val="000000"/>
            <w:u w:val="none"/>
          </w:rPr>
          <w:t>Светлый Яр</w:t>
        </w:r>
      </w:hyperlink>
      <w:r>
        <w:rPr/>
        <w:t>). Поселок является центром Наримановского сельского 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Дивизия сформирована в августе </w:t>
      </w:r>
      <w:bookmarkStart w:id="0" w:name="YANDEX_15"/>
      <w:bookmarkEnd w:id="0"/>
      <w:r>
        <w:rPr>
          <w:rStyle w:val="Highlighthighlightactive"/>
        </w:rPr>
        <w:t> 1942 </w:t>
      </w:r>
      <w:r>
        <w:rPr/>
        <w:t xml:space="preserve"> года в Ивановской области на базе 9-го воздушно - десантного корпуса как </w:t>
      </w:r>
      <w:bookmarkStart w:id="1" w:name="YANDEX_16"/>
      <w:bookmarkEnd w:id="1"/>
      <w:r>
        <w:rPr>
          <w:rStyle w:val="Highlighthighlightactive"/>
        </w:rPr>
        <w:t> 36 </w:t>
      </w:r>
      <w:r>
        <w:rPr/>
        <w:t>-я гвардейская стрелковая дивизия. Входила в состав войск 57-й, 64-й, 7-й  гвардейской и 26-й Арми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9 ноября 1942 г. (четверг) началась наступательная операция советских войск  в Сталинградской битве под кодовым наименованием «Уран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0 ноября перешли в наступление войска Сталинградского фронта. Соединения 64-й Армии под командованием генерал-лейтенанта М. С. Шумилова перешли в наступление в 14 часов 20 минут. 64-я Армия перешла в наступление соединениями своего левого фланга — </w:t>
      </w:r>
      <w:bookmarkStart w:id="2" w:name="YANDEX_26"/>
      <w:bookmarkEnd w:id="2"/>
      <w:r>
        <w:rPr>
          <w:rStyle w:val="Highlighthighlightactive"/>
        </w:rPr>
        <w:t> 36 </w:t>
      </w:r>
      <w:r>
        <w:rPr/>
        <w:t>-й гвардейской, 204-й и 38-й стрелковыми дивизиями. Прорвав оборону противника на фронте южнее Елхи, войска этой Армии к исходу дня продвинулись на 4—5 км, очистив от врага с. Андреевк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течение 20—21 ноября соединения 51, 57-й и 64-й армий разгромили 1, 2, 18-ю пехотные дивизии румын, нанесли большие потери 20-й пехотной дивизии румын и 29-й моторизованной дивизии немцев. В результате двухдневных наступательных боёв 13-й танковый корпус и следовавшие за ним стрелковые соединения 57-й Армии вышли на рубеж Нариман, колхоз им. 8 Марта. Войска 64-й Армии во взаимодействии с войсками 57-й Армии 21 ноября заняли с. Гавриловка, а соединения 57-й Армии освободили с. Варваровка. В боях за эти населённые пункты противнику был нанесён большой урон. К ночи на 22-е войсками 64-й Армии был занят хутор Попов. Дальнейшее продвижение частей и соединений 64-й и 57-й Армий было противником приостановлено. Войска 64-й Армии закрепились на восточном берегу балки Караватка, а войска 57-й Армии — на рубеже юго-восточнее с. Цыбенко, с. Ракотино и юго-западнее хутора Береславский. Немецкое командование принимало меры для срыва нашего наступления: за ночь в полосу 64-й Армии была переброшена дивизия, усиленная 70 танками, и с утра 21 ноября она перешла в контратаку против 38-й стрелковой дивизии. Отразив ожесточённый натиск противника, 38-я стрелковая дивизия вынуждена была вследствие больших потерь к исходу дня всё же отойти в район высоты 128,2. Правофланговая 169-я стрелковая дивизия 57-й Армии в этот день также успеха не имела. Рано утром 22 ноября 38-я стрелковая дивизия, понёсшая в двухдневных боях значительные потери, была сменена 36-й гвардейской стрелковой дивизией, которая перешла в энергичное наступление и к утру 23 ноября достигла балки Караватка. Войска 64-й Армии закрепились на восточном берегу балки Караватк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6 гв. стрелковая дивизия в составе 104 и 108 гв. стрелковых полков в 13.00 22.11.1942 г. перешла в наступление. Отбив контратаки танков и пехоты противника, дивизия к 20.30  вышла на рубеж высота 128,2 – юго-восточные скаты высоты 110,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этих боях у выс. 128,2 в 7 км северо - восточнее д. Нариман Сталинградской обл., Красноармейского р-на 22.11.1942 г. погиб красноармеец Алексеев Кирилл Александрович (Алексеевич) из 104 гв. стрелкового полка 36 гв. стрелковой дивизии 64 Армии, уроженец д. Бормист. Увековечен в Волгоградской обл. Светлоярском р-не  п. Нариман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7;&#1074;&#1077;&#1090;&#1083;&#1099;&#1081;_&#1071;&#1088;" TargetMode="External"/><Relationship Id="rId5" Type="http://schemas.openxmlformats.org/officeDocument/2006/relationships/hyperlink" Target="http://ru.wikipedia.org/wiki/&#1057;&#1074;&#1077;&#1090;&#1083;&#1086;&#1103;&#1088;&#1089;&#1082;&#1080;&#1081;_&#1088;&#1072;&#1081;&#1086;&#1085;" TargetMode="External"/><Relationship Id="rId6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7" Type="http://schemas.openxmlformats.org/officeDocument/2006/relationships/hyperlink" Target="http://ru.wikipedia.org/wiki/&#1057;&#1074;&#1077;&#1090;&#1083;&#1099;&#1081;_&#1071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26T05:44:00Z</dcterms:modified>
  <cp:revision>131</cp:revision>
  <dc:subject/>
  <dc:title>                        В ______________________ районный (городской) суд</dc:title>
</cp:coreProperties>
</file>