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ом муниципального образования «Ульяновский район» является сел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льяново</w:t>
        </w:r>
      </w:hyperlink>
      <w:r>
        <w:rPr>
          <w:rFonts w:cs="Times New Roman" w:ascii="Times New Roman" w:hAnsi="Times New Roman"/>
        </w:rPr>
        <w:t xml:space="preserve">. В состав сельского поселения 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о Заречье</w:t>
        </w:r>
      </w:hyperlink>
      <w:r>
        <w:rPr>
          <w:rFonts w:cs="Times New Roman" w:ascii="Times New Roman" w:hAnsi="Times New Roman"/>
        </w:rPr>
        <w:t>  входит д. Железниц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инское захоронение: Калужская обл., Ульяновский р-н, окраина с. Озерно. Всего захоронено 1231 чел. Перезахоронения производились из д. Госьково; д. Железница; д. Озерно; п. Богдановский; п. Мызин; д. Грынь; д. Новогрынь; п. Калининский; д. Грынские Дворики; п. Зорик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имы 1942 г. до середины 1943 г.  61 армия входила поочередно в состав нескольких фронтов: Брянского, Западного (с 13 января 1942 г.), Брянского (с 3 апреля), Западного (с 29 июня). Вела оборонительные бои </w:t>
      </w:r>
      <w:r>
        <w:rPr>
          <w:rStyle w:val="StrongEmphasis"/>
          <w:rFonts w:cs="Times New Roman" w:ascii="Times New Roman" w:hAnsi="Times New Roman"/>
          <w:b w:val="false"/>
        </w:rPr>
        <w:t>южнее и юго-западнее Белева</w:t>
      </w:r>
      <w:r>
        <w:rPr>
          <w:rStyle w:val="StrongEmphasi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прикрывая калужское и тульское направления; периодически проводила частные наступательные операции с ограниченными целям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ойска 16 и 61 армий в период с 11 по 20 августа 1942 г. вели ожесточённые оборонительные бои, нанося противнику на отдельных участках контрудары. Исключительное упорство наших войск в обороне, наличие в руках армейского и фронтового командования резервов позволили перегруппировать войска в ходе обороны и, введя в бой свежую 3 танковую армию, нанести ответный удар. 61 армия имела задачу северной группой форсировать р. Вытебеть и выйти на фронт Бело-Камень, Волосово, Ожигово, наступая в дальнейшем на Тростянка; южной группой, наступая в направлении Леоново, Кирейково выйти на фронт Уколицы, Кирейково, 1 км южнее Передель, обеспечивая левый фланг 3 танковой армии. До 22 августа противнику удалось создать полевую оборону с узлами сопротивления и минными полями. На переднем крае обороны имелись окопы полного профиля и отдельные блиндажи с лёгким перекрытием. Создавая оборону, противник умело использовал местность, покрытую лесными массивами, изрезанную лощинами и оврагами, а также густую сеть населённых пунктов. Из состава Южной группы 61 армии в направлении Кирейково наступали две стрелковые дивизии, три стрелковые бригады, одна истребительная противотанковая бригада, две танковые бригады с тремя полками артиллерии резерва Главного Командования, обеспечивая левый фланг 3 танковой армии на участке Уколицы, Кирейково, Передель. Фронт наступления группы достигал 10 км, что давало плотность на 1 км: людей - 1600, орудий - 40, станковых пулемётов - 22, ручных пулеметов и автоматов - 220, миномётов - 58, танков - 3. Ударная группа 61 армии, ведя лобовое наступление на опорные пункты противника, к 29 августа имела продвижение на правом фланге 3-4 км и на левом фланге - 1 км. К 29 августа части левого крыла Западного фронта, выйдя на рубеж Гретня, Восты, Мушкань, Сметская, Госькова, Передель перешли к обороне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8.08.1942 г. погиб красноармеец Гребенщиков Филипп Матвеевич из 38 гв. СП 12 гв. СД 61 Армии, уроженец д. Дедушкин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place/inform.php?id=55888" TargetMode="External"/><Relationship Id="rId3" Type="http://schemas.openxmlformats.org/officeDocument/2006/relationships/hyperlink" Target="http://www.bankgorodov.ru/place/inform.php?id=559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25T12:43:00Z</dcterms:modified>
  <cp:revision>132</cp:revision>
  <dc:subject/>
  <dc:title>                        В ______________________ районный (городской) суд</dc:title>
</cp:coreProperties>
</file>