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Яковлевский муниципальный район</w:t>
      </w:r>
      <w:r>
        <w:rPr>
          <w:rFonts w:cs="Times New Roman" w:ascii="Times New Roman" w:hAnsi="Times New Roman"/>
        </w:rPr>
        <w:t xml:space="preserve">  — административно-территориальная единица и муниципальное образова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 Строитель</w:t>
        </w:r>
      </w:hyperlink>
      <w:r>
        <w:rPr>
          <w:rFonts w:cs="Times New Roman" w:ascii="Times New Roman" w:hAnsi="Times New Roman"/>
        </w:rPr>
        <w:t xml:space="preserve">. Яковлевский район расположен в западной ч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город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Войска Воронежского фронта наносили главный удар из района северо-восточнее Томаровки  в общем  направлении  Богодухов,  Валки,  Новая Водолага  силами 6-й  и  5-й гвардейских общевойсковых  и  1-й и 5-й гвардейских танковых армий. 5-я гвардейская армия находилась на левом крыле оперативного построения Воронежского фронта. Справа — 6-я гвардейская армия, наносившая удар в юго-западном направлении на Богодухов. Слева — 53-я армия Степного фронта, наступавшая на Репное, западнее Белгорода. На направлении главного удара, в полосе 5-й гвардейской армии на участке шириной 16 км, командующий Воронежским фронтом Н. Ф. Ватутин сосредоточил 7 стрелковых дивизий, артиллерийскую дивизию прорыва, дивизию гвардейских минометов, 14 артиллерийских и минометных полков, танковую бригаду, 5 танковых и самоходно-артиллерийских полков.</w:t>
      </w:r>
    </w:p>
    <w:p>
      <w:pPr>
        <w:pStyle w:val="Normal"/>
        <w:rPr/>
      </w:pPr>
      <w:r>
        <w:rPr/>
        <w:t xml:space="preserve"> </w:t>
      </w:r>
      <w:r>
        <w:rPr/>
        <w:t>В 5.00 3 августа 1943 г. началась наступательная операция. В течение двух часов и пятидесяти пяти минут артиллерия, реактивные установки и авиация расчищали путь атакующим танкам и пехоте. Печальный опыт использования под Прохоровкой 5-й гвардейской армии без танков непосредственной поддержки не прошел даром. 32 гв. ск была придана 93-я танковая бригада, а 33 гв. ск — два танковых полка: 28 тп усилил 6-ю гв. воздушно-десантную, а 57 тп — 95-ю гв. стрелковую дивизии. С вводом в бой вторых эшелонов полков была прорвана вторая позиция. В середине дня командующий Воронежским фронтом ввел в сражение 1-ю и 5-ю гвардейскую танковые армии (1111 танков и САУ), которые во взаимодействии со стрелковыми соединениями 5-й гвардейской армии к полудню второго дня операции прорвали оборону противника и продвинулись на глубину до 30 км. Прорвав тактическую оборону и разгромив ближайшие оперативные резервы противника, ударные группировки фронтов перешли к его преследованию. Темп их наступления постепенно нарастал. Уже на второй день операции танковые армии с боями продвинулись на глубину 50 км. 5 августа войсками Степного фронта при активном содействии 5-й общевойсковой и 5-й танковой гвардейских армий был освобождён Белгород.  05.08.1943 г. 1-я танковая армия (</w:t>
      </w:r>
      <w:hyperlink r:id="rId5">
        <w:r>
          <w:rPr>
            <w:rStyle w:val="InternetLink"/>
            <w:color w:val="000000"/>
          </w:rPr>
          <w:t>М. Е. Катуков</w:t>
        </w:r>
      </w:hyperlink>
      <w:r>
        <w:rPr/>
        <w:t>) окружила в районе Томаровки и почти полностью уничтожила 19-ю немецкую танковую дивизию. К исходу дня 1-я танковая армия с боями вышли на рубеж Климов, Александровка, Одноробовка, Городок. 5-я гвардейская танковая армия (</w:t>
      </w:r>
      <w:hyperlink r:id="rId6">
        <w:r>
          <w:rPr>
            <w:rStyle w:val="InternetLink"/>
            <w:color w:val="000000"/>
          </w:rPr>
          <w:t>П. А. Ротмистров</w:t>
        </w:r>
      </w:hyperlink>
      <w:r>
        <w:rPr/>
        <w:t xml:space="preserve">) достигла района Ворожбиты, роща севернее селения </w:t>
      </w:r>
      <w:hyperlink r:id="rId7">
        <w:r>
          <w:rPr>
            <w:rStyle w:val="InternetLink"/>
            <w:color w:val="000000"/>
          </w:rPr>
          <w:t>Щетиновка</w:t>
        </w:r>
      </w:hyperlink>
      <w:r>
        <w:rPr/>
        <w:t>, Верзунки. 5-я гвардейская армия (А. С. Жадов), используя успех, достигнутый танковыми соединениями, вышла на рубеж юго-восточная окраина Стригуны, Кулешовка, Гомзино, Орловка, Степь. Воронежский и Степной фронты продолжали развивать наступление. Стремительно действовали танковые армии. К середине дня 6 августа 1-я танковая армия продвинулась на глубину 50—55 км, а на правом фланге 5-я гвардейская танковая армия ликвидировала сильный узел сопротивления врага в районе Томаровки и прорвалась к Золочеву. 29-й танковый корпус (генерал-майор И. Ф. Кириченко) 5-й гвардейской танковой армии в это время развивал наступление на Казачью Лопань. Сопротивление врага здесь также было быстро сломлено. 7 августа танковые армии освободили Богодухов и Золочев, завершив прорыв обороны противника на всю ее оперативную глубину. Фронт прорыва наших войск достиг 120 км, а глубина 80 — 100 км. 8 августа 5-я гв. армия, преследуя противника, вышла на рубеж Одноробовка, Петровка, северо-западная окраина Золочева, Казачья Лопань и оказалась на подступах к северо-западной окраине Харькова.</w:t>
      </w:r>
    </w:p>
    <w:p>
      <w:pPr>
        <w:pStyle w:val="Normal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Normal"/>
        <w:rPr/>
      </w:pPr>
      <w:r>
        <w:rPr/>
        <w:t>В этих боях 06.08.1943 г. погиб красноармеец Пономарев Федор Ермолаевич (Ермилович) из 20 гв. ВДП 6 гв. ВДД 5 гв. Армии, уроженец д. Нижняя Га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3" Type="http://schemas.openxmlformats.org/officeDocument/2006/relationships/hyperlink" Target="http://ru.wikipedia.org/wiki/&#1057;&#1090;&#1088;&#1086;&#1080;&#1090;&#1077;&#1083;&#1100;_(&#1075;&#1086;&#1088;&#1086;&#1076;)" TargetMode="External"/><Relationship Id="rId4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5" Type="http://schemas.openxmlformats.org/officeDocument/2006/relationships/hyperlink" Target="http://ru.wikipedia.org/wiki/&#1050;&#1072;&#1090;&#1091;&#1082;&#1086;&#1074;,_&#1052;&#1080;&#1093;&#1072;&#1080;&#1083;_&#1045;&#1092;&#1080;&#1084;&#1086;&#1074;&#1080;&#1095;" TargetMode="External"/><Relationship Id="rId6" Type="http://schemas.openxmlformats.org/officeDocument/2006/relationships/hyperlink" Target="http://ru.wikipedia.org/wiki/&#1056;&#1086;&#1090;&#1084;&#1080;&#1089;&#1090;&#1088;&#1086;&#1074;,_&#1055;&#1072;&#1074;&#1077;&#1083;_&#1040;&#1083;&#1077;&#1082;&#1089;&#1077;&#1077;&#1074;&#1080;&#1095;" TargetMode="External"/><Relationship Id="rId7" Type="http://schemas.openxmlformats.org/officeDocument/2006/relationships/hyperlink" Target="http://ru.wikipedia.org/wiki/&#1065;&#1077;&#1090;&#1080;&#1085;&#1086;&#1074;&#1082;&#1072;_(&#1041;&#1077;&#1083;&#1075;&#1086;&#1088;&#1086;&#1076;&#1089;&#1082;&#1072;&#1103;_&#1086;&#1073;&#1083;&#1072;&#1089;&#1090;&#1100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04T12:47:00Z</dcterms:modified>
  <cp:revision>135</cp:revision>
  <dc:subject/>
  <dc:title>                        В ______________________ районный (городской) суд</dc:title>
</cp:coreProperties>
</file>