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0-й стрелковая дивизия (1-го формирования)  18 апреля 1943 года была преобразована в 89-ю гвардейскую стрелковую дивизию.</w:t>
      </w:r>
    </w:p>
    <w:p>
      <w:pPr>
        <w:pStyle w:val="Book"/>
        <w:rPr/>
      </w:pPr>
      <w:r>
        <w:rPr/>
        <w:t>С 6 февраля 1943 г. соединения 3-й Танковой Армии втянулись в бои за юго-восточные подступы к Харькову. 15-й танковый корпус при поддержке 160-й стрелковой и 48-й гвардейской стрелковой дивизий атаковал Печенеги. В первые дни февраля наступление 3-й Танковой Армии развивалось заметно быстрее, чем продвижение соседней 6-й Армии Юго-Западного фронта. К 17 часам 15 февраля войска 40-й Армии очистили от противника юго-западную, западную и северо-западную части города. С востока и юго-востока в Харьков входили части 62-й гвардейской стрелковой и 160-й стрелковой дивизий 3-й Танковой Армии. 62-я гвардейская стрелковая дивизия была оставлена в качестве гарнизона города Харьков и занималась строительством укреплений в городе. Остальные соединения армии П. С. Рыбалко после захвата Харькова продолжили наступление в западном направлении, на Полтаву. Обороняясь на широком фронте, соединения корпуса Рауса могли только вести подвижную оборону, периодически переходя в контратаки. Единственное свежее соединение корпуса — полк «Туле» оборонялся против 15-го танкового корпуса и части 180-й и 160-й стрелковых дивизий справа и слева от железной дороги на Полтаву. 16–17 февраля бои шли за подступы к Люботину, а с 18 по 22 февраля — за сам город Люботин. К утру 22 февраля Люботин и Старый Люботин были взяты. Основной осью наступления 3-й Танковой Армии было полтавское направление.  23 февраля 3-я Танковая Армия передавала полосу своего наступления 69-й Армии, а сама разворачивалась на юго-запад и сосредотачивалась для контрудара во фланг наступающему II танковому корпусу СС. Войска армии нацеливались на Карловку и Красноград.</w:t>
      </w:r>
    </w:p>
    <w:p>
      <w:pPr>
        <w:pStyle w:val="Normal"/>
        <w:rPr/>
      </w:pPr>
      <w:r>
        <w:rPr/>
        <w:t>26 февраля 1943 г. 160 стрелковая дивизия вышла на подступы к Полтаве и закрепилась на рубеже Снежков Кут - Сидоренково - Благодатное. С 22.00 28 февраля 3-я Танковая Армия была передана в состав Юго-Западного фронта. К тому моменту в состав армии П. С. Рыбалко входили 12 и 15-й танковые корпуса, 179 и 201-я танковые бригады, 111, 160, 184, 219 и 350-я стрелковые дивизии, 62 и 48-я гвардейские стрелковые дивизии, 6-й гвардейский кавалерийский корпуса.  К исходу 28 февраля 3-я Танковая Армия получила задачу частью сил (160, 350-я стрелковые дивизии, 48-я гвардейская стрелковая дивизия) перейти к обороне, остальным составом с утра 2 марта перейти в наступление и нанести удар противнику в направлении Мироновки и Лозовеньки. В течение 1 марта 48-я гвардейская, 160-я и 350-я стрелковые дивизии закреплялись на указанных рубежах.  3 марта 160-я стрелковая дивизия была изъята из состава 3-й Танковой Армии. В состав 69-й Армии включалась 160-я стрелковая дивизия 3-й Танковой Армии в занимаемой ею полосе, в результате чего ширина полосы обороны армии составила 55 км. Согласно решению командующего армией генерал-лейтенанта М.И. Казакова основные усилия в обороне были сосредоточены на левом фланге, в полосах 270-й и 160-й стрелковых дивизий. Во второй половине дня 4 марта противнику удалось окружить два батальона 138-го полка 48 гв. селковой дивизии в юго-восточной части Камышеватого. Не добившись решающего успеха в полосе 3-й Танковой Армии, противник изменил направление главного удара. Утром 6 марта командование немецкой группой армий «Юг» нанесло главный удар смежными флангами 4-й танковой армии и оперативной группы «Кемпф» в стык между 69-й Армией и 3-й Танковой Армией. Здесь после артиллерийской подготовки противник ввел в сражение до двух танковых дивизий, действия которых активно поддерживала авиация, в течение шести часов наносившая удары по боевым порядкам 160-й и 305-й стрелковых дивизий 69-й Армии. В полосе 160-й стрелковой дивизии на фронте в 2–2,5 км было развернуто в первом эшелоне до 40 танков (в том числе несколько «Тигров») и штурмовых орудий, во втором – до 60 средних танков с десантом автоматчиков, а в третьем – легкие танки, бронетранспортеры и бронемашины с пехотой. Действия наземных войск непрерывно поддерживала авиация, которая группами по 25–30 бомбардировщиков воздействовала по боевым порядкам войск и огневым позициям артиллерии. Сломив в короткие сроки сопротивление стрелковых частей, противник вышел на фланги и в тыл противотанковых опорных пунктов и на позиции дивизионной артиллерии в глубине. Часть орудий была уничтожена огнем танков, другая часть – осталась без расчетов и была без помех обойдена немецкими танковыми подразделениями. Дело в том, что не только стрелковые взводы и роты, но и артиллерийские расчеты часто были укомплектованы личным составом, призванным на освобожденной территории. Ввиду отставания тылов вновь призванные не были переодеты в военную форму и продолжали действовать в своей одежде. Этим не преминул воспользоваться противник. Переодетые в конфискованную у местного населения одежду, немецкие пехотинцы, действуя в качестве десанта на танках, при подходе к огневым позициям артиллерии заблаговременно спешивались с танков, в пешем порядке выдвигались к орудийным расчетам и, не вызывая подозрения, уничтожали их в ближнем бою. На левом фланге армии 160-я стрелковая дивизия со 2-й истребительной бригадой после четырехчасового боя отошла в северном и северо-восточном направлениях. За день боя потери артиллерии 160-й стрелковой дивизии и 2-й истребительной бригады составили 75 % от ее общего количества. На левом фланге армии танковая дивизия СС «Адольф Гитлер», вклинившись в глубину обороны на 10–12 км, во второй половине дня вышла к хутору Снежков Кут и к Замостью. Передовые части танкового корпуса СС к исходу дня смогли вклиниться на глубину до 15 км и выйти в район населенного пункта Валки. В итоге прорыв противником переднего края обороны 160-й стрелковой дивизии и одновременное его вклинение на двух других направлениях привели к отходу большей части сил армии (161, 180, 160-я стрелковые дивизии и 37-я стрелковая бригада) и к окружению 270-й стрелковой дивизии, которая была глубоко охвачена с флангов. Развивая наступление, передовые части танковой дивизии СС «Адольф Гитлер» 7 марта блокировали с фронта 305-ю стрелковую дивизию, обошли ее с флангов и с выходом в район Люботина отрезали пути отхода дивизии в направлении Харькова. Соединения 69-й Армии начали отходить в северо-западном направлении, тем самым теряя взаимодействие с 3-й танковой и 40-й Армиями. Прорыв танковых дивизий врага на стыке двух армий вынудил отходить 48-ю гвардейскую и 350-ю стрелковые дивизии, а также 253-ю и 104-ю стрелковые бригады, которые только что прибыли в 3-ю Танковую Армию. В целом отразить наступление мощной группировки немецких войск в пределах тактической зоны обороны в полосах 69-й Армии и правого фланга 3-й Танковой Армий не удалось. Противник не только прорвал их оборону, но и, вклинившись в стыке армий на глубину до 40 км, рассек войска левого крыла Воронежского фронта. Расширяя прорыв в сторону флангов, он добился того, что 69-я Армия и 3-я Танковая Армия начали отход по расходящимся направлениям: на северо-восток и северо-запад соответственно. Это привело к образованию значительного разрыва в оперативном построении фронта и создало угрозу выхода дивизий танкового корпуса СС к Харькову с севера. Кроме того, с отходом 69-й Армии оголился левый фланг соседней с ней 40-й Армии. Это заставило командующего войсками фронта генерал-полковника Ф.И. Голикова принять решение на ее отвод с занимаемого рубежа обороны с целью совмещения флангов этих объединений. Несмотря на незначительное воздействие немецких войск с фронта (до полутора пехотных полков при поддержке 20 танков), 40-я Армия вынуждена была отходить и занимать оборону на неподготовленном рубеже.</w:t>
      </w:r>
    </w:p>
    <w:p>
      <w:pPr>
        <w:pStyle w:val="Book"/>
        <w:rPr/>
      </w:pPr>
      <w:r>
        <w:rPr/>
        <w:t>Задачей дня 7 марта для немецкого 2-го танкогренадерского полка «Лейбштандарта» был город Валки. Батальон Пайпера на БТР «Ганомаг» обошел город с востока и северо-востока, блокируя пути отхода его защитников. В результате реализации этого плана 143-й и 146-й гвардейские стрелковые полки 48-й дивизии армии П. С. Рыбалко были окружены. В ночь на 8 марта противнику удалось занять Валки. Преследуя стрелковые части и подразделения, передовые отряды танковой дивизии СС «Мертвая голова» (была введена в сражение с утра 8 марта) вышли к рубежу, на котором закреплялись после отхода левофланговые соединения 69-й Армии, в короткие сроки сломили их сопротивление и расширили прорыв в северном направлении. К 10 марта немецкая дивизия «Великая Германия» вышла на подступы к Богодухову. В условиях глубокого охвата фланга 69-я Армия М. И. Казакова вынуждена была отойти на восток и занять позиции между Богодуховом и Харьковом. Задачей армии было удержание дороги Харьков-Белгород и Богодухова. Однако обе эти задачи М. И. Казаков считал для себя невыполнимыми и попросил передать Богодухов в ведение соседней 40-й Армии К. С. Москаленко. Командующий фронтом согласился с этим решением, и границы между армиями были перенарезаны. К тому моменту 40-я Армия оборонялась фронтом на юго-восток от Краснокутска до Богодухова. Но уже 11 марта Богодухов был захвачен «Великой Германией», и между 40-й и 69-й Армиями образовался ничем не прикрытый разрыв. К утру 12 марта 69-я Армия заняла рубеж Золочев, Дементьевка, Малые Проходы. Непосредственно на белгородском шоссе к обороне переходила наиболее боеспособная 183-я стрелковая дивизия, имевшая до 5000 человек, 47 орудий и 51 миномет. Остальные дивизии в большинстве своем являлись таковыми лишь по названию. Так, в 160-й стрелковой дивизии насчитывалось 882 человека, 2 орудия и 18 минометов. 14 марта командующий 69-й Армией докладывал в штаб фронта:</w:t>
      </w:r>
    </w:p>
    <w:p>
      <w:pPr>
        <w:pStyle w:val="Book"/>
        <w:rPr/>
      </w:pPr>
      <w:r>
        <w:rPr/>
        <w:t>«1. Обстановка на участке 69-й Армии сложная. В армии нужно навести порядок, заставить решительней работать заградительные отряды и остановить неорганизованный отход.</w:t>
      </w:r>
    </w:p>
    <w:p>
      <w:pPr>
        <w:pStyle w:val="Book"/>
        <w:rPr/>
      </w:pPr>
      <w:r>
        <w:rPr/>
        <w:t>2. Необходимо создать промежуточные рубежи обороны.</w:t>
      </w:r>
    </w:p>
    <w:p>
      <w:pPr>
        <w:pStyle w:val="Book"/>
        <w:rPr/>
      </w:pPr>
      <w:r>
        <w:rPr/>
        <w:t>3. 69-я Армия крайне нуждается в противотанковых средствах.</w:t>
      </w:r>
    </w:p>
    <w:p>
      <w:pPr>
        <w:pStyle w:val="Book"/>
        <w:rPr/>
      </w:pPr>
      <w:r>
        <w:rPr/>
        <w:t>4. Армия остро нуждается в пополнении людьми и вооружением, особенно артиллеристами».</w:t>
      </w:r>
    </w:p>
    <w:p>
      <w:pPr>
        <w:pStyle w:val="Book"/>
        <w:rPr/>
      </w:pPr>
      <w:r>
        <w:rPr/>
        <w:t>Поняв, что избежать окружения Харькова не удастся, командующий 3-й Танковой Армией 15 марта принял решение вывести окружаемые в городе и его пригородах соединения. Район Харькова был взят под контроль немецким 48-м танковым корпусом к 18 марта. Главные силы танкового корпуса СС, завершив перегруппировку из района Харькова, с утра 18 марта нанесли мощный удар по соединениям 69-й Армии и повели наступление на трех направлениях, одновременно обходя армию с правого фланга. Всего в сражение было введено до 125 танков. В своем отчете генерал Голиков эти события отразил следующим образом: «Противник к утру 18 марта, подтянув свежие силы и пополнив свои части горючим и боеприпасами, возобновил атаки на всем фронте армии и к 11–12 часам прорвал фронт 183-й стрелковой дивизии и отбросил ее к Зиборовке. Его танки устремились к Масловой Пристани, но западнее Топлинки были задержаны огнем двух батарей армейского полка противовоздушной обороны. В это же время танки и мотопехота при поддержке авиации прорвались на участке 340-й и 270-й стрелковых дивизий и устремились к Белгороду. Несколько позже начали атаку танки, бывшие в Большом Должике, Борисовке и Томаровке. Таким образом, войска армии оказались разрезанными и разобщенными между собой и начали отход на Северский Донец, в полосах ранее нарезанных командармом, кроме 270-й и 167-й стрелковых дивизий, которые выходили на север в направлении Болховца и Ячневого-Колодезя. Как только по обстановке стало ясно, что на промежуточном рубеже удержать противника нельзя и что он уже прорвал фронт, командарм принял решение отвести войска за Северский Донец и наметил рубежи обороны. Было направлено около 20 командиров штаба навстречу отходившим дивизиям, и к утру 19 марта они были выведены на рубежи обороны». В 69-й Армии после отхода за Северский Донец осталось всего 77 орудий и минометов.</w:t>
      </w:r>
    </w:p>
    <w:p>
      <w:pPr>
        <w:pStyle w:val="Normal"/>
        <w:rPr/>
      </w:pPr>
      <w:r>
        <w:rPr/>
        <w:t>В ходе Харьковской стратегической оборонительной операции (4-25 марта 1943 г.) соединения и части 69 Армии во вза</w:t>
        <w:softHyphen/>
        <w:t>имодействии с другими армиями фрон</w:t>
        <w:softHyphen/>
        <w:t>та в течение трех суток отражали контр</w:t>
        <w:softHyphen/>
        <w:t>наступление немецких войск. В последу</w:t>
        <w:softHyphen/>
        <w:t xml:space="preserve">ющем под ударами превосходящих сил противника вынуждены были отойти на левый берег реки </w:t>
      </w:r>
      <w:hyperlink r:id="rId2">
        <w:r>
          <w:rPr>
            <w:rStyle w:val="InternetLink"/>
            <w:color w:val="000000"/>
            <w:u w:val="none"/>
          </w:rPr>
          <w:t>Северский Донец</w:t>
        </w:r>
      </w:hyperlink>
      <w:r>
        <w:rPr/>
        <w:t xml:space="preserve"> на рубеж Шишино — Безлюдовка, где оста</w:t>
        <w:softHyphen/>
        <w:t>новили его дальнейшее про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в период с 06.03 по 25.03.1943 г. пропал без вести красноармеец Глухов Алексей Иванович из 566 артиллерийского полка 160 стрелковой дивизии 69 Армии, уроженец д. Вань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74;&#1077;&#1088;&#1089;&#1082;&#1080;&#1081;_&#1044;&#1086;&#1085;&#1077;&#109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4-03-09T11:38:00Z</dcterms:modified>
  <cp:revision>143</cp:revision>
  <dc:subject/>
  <dc:title>                        В ______________________ районный (городской) суд</dc:title>
</cp:coreProperties>
</file>