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це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ценск</w:t>
        </w:r>
      </w:hyperlink>
      <w:r>
        <w:rPr>
          <w:rFonts w:cs="Times New Roman" w:ascii="Times New Roman" w:hAnsi="Times New Roman"/>
        </w:rPr>
        <w:t xml:space="preserve"> (не входит в состав района)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 март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56 года</w:t>
        </w:r>
      </w:hyperlink>
      <w:r>
        <w:rPr>
          <w:rFonts w:cs="Times New Roman" w:ascii="Times New Roman" w:hAnsi="Times New Roman"/>
        </w:rPr>
        <w:t xml:space="preserve"> в состав района вошла территория упраздненного </w:t>
      </w:r>
      <w:r>
        <w:rPr>
          <w:rFonts w:cs="Times New Roman" w:ascii="Times New Roman" w:hAnsi="Times New Roman"/>
          <w:iCs/>
        </w:rPr>
        <w:t>Тельченского района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Style w:val="St"/>
          <w:rFonts w:cs="Times New Roman" w:ascii="Times New Roman" w:hAnsi="Times New Roman"/>
        </w:rPr>
        <w:t xml:space="preserve">Башкатовское сельское поселение Мценского района, центр поселения </w:t>
      </w:r>
      <w:r>
        <w:rPr>
          <w:rFonts w:cs="Times New Roman" w:ascii="Times New Roman" w:hAnsi="Times New Roman"/>
        </w:rPr>
        <w:t>д. Башкатово.</w:t>
      </w:r>
      <w:r>
        <w:rPr>
          <w:rStyle w:val="St"/>
          <w:rFonts w:cs="Times New Roman" w:ascii="Times New Roman" w:hAnsi="Times New Roman"/>
        </w:rPr>
        <w:t xml:space="preserve"> Деревня </w:t>
      </w:r>
      <w:r>
        <w:rPr>
          <w:rStyle w:val="St"/>
          <w:rFonts w:cs="Times New Roman" w:ascii="Times New Roman" w:hAnsi="Times New Roman"/>
          <w:b/>
        </w:rPr>
        <w:t>Нарыково</w:t>
      </w:r>
      <w:r>
        <w:rPr>
          <w:rStyle w:val="St"/>
          <w:rFonts w:cs="Times New Roman" w:ascii="Times New Roman" w:hAnsi="Times New Roman"/>
        </w:rPr>
        <w:t xml:space="preserve"> входит в Башкатовское сельское поселение.</w:t>
      </w:r>
    </w:p>
    <w:p>
      <w:pPr>
        <w:pStyle w:val="Normal"/>
        <w:rPr/>
      </w:pPr>
      <w:r>
        <w:rPr/>
        <w:t xml:space="preserve"> </w:t>
      </w:r>
      <w:r>
        <w:rPr/>
        <w:t>В марте 1943 года 342 стрелковая дивизия вошла в состав 3 армии и заняла оборону по восточному берегу реки Зуша. 20 июля переходит в наступление и освобождает г. Мценск. За освобождение 5 августа 1943 г. города Орла дивизии присвоено почетное звание «Гвардейская».</w:t>
      </w:r>
    </w:p>
    <w:p>
      <w:pPr>
        <w:pStyle w:val="Txt"/>
        <w:rPr/>
      </w:pPr>
      <w:r>
        <w:rPr/>
        <w:t>Немецкое командование, учитывая угрозу, создавшуюся для его мценской группировки и для войск, оборонявшихся между Олешней и реками Ока и Оптуха, в результате прорыва нашими войсками оборонительного рубежа на р. Олешне, решило в ночь на 20 июля 1943 г. отвести свои войска из района Мценска и из междуречья за рр. Ока и Оптуха. Оставив небольшое прикрытие по западному берегу р. Зуши, немецкие войска под покровом темноты снялись со своих позиций и стали быстро отходить на запад и юго-запад. Однако противнику не удалось скрыть этот маневр полностью. Оборонявшиеся севернее Мценска части 342-й стрелковой дивизии обнаружили начавшийся ночью отход противника и немедленно перешли в преследование. Форсировав реку севернее Сомово 1 - е и энергично уничтожая неприятельские отряды прикрытия, дивизия утром 20 июля ворвалась в г. Мценск и после непродолжительного боя овладела им, а остальными частями вышла на рубеж Волобуево, Фарафоново. Весь день 20 июля 342-я и 235-я стрелковые дивизии неотвязно преследовали отходившего противника. 21 июля значительная часть мценской группировки немцев была окружена частями 61-й и 3-й армий и уничтожена. 342-я и 235-я стрелковые дивизии в течение 21 и 22 июля вели бои по очищению занятой территории от противника.</w:t>
      </w:r>
    </w:p>
    <w:p>
      <w:pPr>
        <w:pStyle w:val="Txt"/>
        <w:rPr/>
      </w:pPr>
      <w:r>
        <w:rPr/>
        <w:t>В то время, как 3-я армия энергично преследовала остатки немецких войск к р. Оке, командующий армией решил использовать достигнутый его войсками успех, форсировать Оку на плечах отходящего противника и, обойдя Орел с севера и северо-запада, овладеть им. Утром 22 июля войска 3-й армии перешли в наступление, 342-я стрелковая дивизия в двух местах форсировала р. Оку и захватила на западном берегу два плацдарма: один на правом фланге, в районе МТС, и другой — на левом, у Чижовки. Однако неоднократные попытки частей дивизии расширить захваченные плацдармы успеха не имели. Немцы прочно блокировали переправившиеся на западный берег подразделения дивизии и непрерывными контратаками наносили им большие потери. 22 июля войска 3-й армии закрепились по восточному берегу р. Оки и немедленно начали подготовку к новому наступлению.</w:t>
      </w:r>
    </w:p>
    <w:p>
      <w:pPr>
        <w:pStyle w:val="Txt"/>
        <w:rPr/>
      </w:pPr>
      <w:r>
        <w:rPr/>
        <w:t>342-я стрелковая дивизия полковника Л. Д. Червоний освободила деревни Фатнево и частично Волобуево. Разведотряд 342-й стрелковой дивизии в ночь на 24.7 овладел нп Нарыково (32 км сев. — вост. г. Орел). 283-я стрелковая дивизия полковника В.А. Коновалова освободила деревни Богатищево, Чижовку и частично Нарыково.</w:t>
      </w:r>
    </w:p>
    <w:p>
      <w:pPr>
        <w:pStyle w:val="Txt"/>
        <w:rPr/>
      </w:pPr>
      <w:r>
        <w:rPr/>
        <w:t>В ночь на 24 июля командующий фронтом отдал приказание 3-й и 63-й армиям о перегруппировке в кратчайший срок своих сил и овладении Орлом концентрическими ударами с севера и юга. 3-я армия должна была нанести сильный удар в направлении на Орел с севера и северо-запада, а 63-я армия — с юга и юго-востока. Командующий 3-й армией решил активной обороной сковать противника на фронте Кикино, Лукьянчиково (308-й и 380-й стрелковыми дивизиями) и нанести сильный удар правым флангом армии (269-й, 283-й и 235-й стрелковыми дивизиями, 25-м стрелковым корпусом и 17-й танковой бригадой) в общем направлении на Андрианово, Нельбова, Распоповские Дворики и далее на юго-запад и юг, глубоко обходя Орел с севера и северо-запада. В течение 23 и 24 июля в армиях левого крыла фронта (3-й и 63-й) производилась перегруппировка сил и подготовка к предстоящему наступлению. Несмотря на то, что противник в эти дни непрерывно обстреливал огнем артиллерии и минометов восточный берег рек Оки и Оптухи, войска 3-й и 63-й армий успешно закончили в короткий срок перегруппировку сил и к рассвету 25 июля были полностью готовы к наступлению. В 8 часов 25 июля под прикрытием огня артиллерии и авиации пехота ударной группы 3-й армии перешла в наступление. 342-я стрелковая дивизия сильным ударом своего правого фланга уничтожила очаги сопротивления противника, особенно прочно укрепившегося у рощи южнее Каменки, и, стремительно развивая наступление, к исходу дня овладела Лузаново, Хватнево. В этом бою дивизия уничтожила свыше 500 вражеских солдат и офицеров, две батареи и несколько танков. 25 июля под прикрытием авиации и артиллерии саперам удалось навести две переправы у деревень Пахомово и Нарыково, по которым на западный берег были быстро переправлены наступающие части.</w:t>
      </w:r>
    </w:p>
    <w:p>
      <w:pPr>
        <w:pStyle w:val="Txtlo"/>
        <w:rPr/>
      </w:pPr>
      <w:r>
        <w:rPr>
          <w:rStyle w:val="Bd"/>
        </w:rPr>
        <w:t>Оперативная сводка за 25 июля.</w:t>
      </w:r>
    </w:p>
    <w:p>
      <w:pPr>
        <w:pStyle w:val="Normal"/>
        <w:rPr/>
      </w:pPr>
      <w:r>
        <w:rPr>
          <w:b/>
          <w:bCs/>
        </w:rPr>
        <w:t>3-я армия</w:t>
      </w:r>
      <w:r>
        <w:rPr/>
        <w:t xml:space="preserve"> частями правого фланга, форсировав реку Ока, к 17.00 25.7 овладела районом Пахомово — Чижовка — Хватнево — Нарыково (30 км сев. — вост. г. Орел), продвинувшись до 3 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го июля 1943 г. начались кровопролитные бои за ключевой узел обороны мценской группировки противника. Ударная группа армии продолжала наступление. Дивизия полковника Л. Д. Червоний освободила деревню Шумово - Слобода и заняла восточные скаты высоты 250,6 при деревне Апальково. Дивизия полковника В. А. Коновалова при поддержке танковой бригады вела бои за деревню Чупахино. 269-я дивизия генерал-майора П. С. Мерзлякова в ходе боев вышла к деревне Савенково. 342-я стрелковая дивизия, преодолевая упорное сопротивление противника, с тяжелыми боями медленно продвигалась вперед. Части 34-й пехотной и 20-й моторизованной дивизий немцев трижды переходили на флангах дивизии в контратаки. 3-я армия за два дня напряженных наступательных боев на западном берегу Оки достигла небольших результатов, лишь несколько вдавив оборону противника на своем правом фланге. 27-го июля ударная группа армии приступила к штурму апальковско-андриановского оборонительного рубежа с узлами сопротивления в деревнях Шумово, Апальково, Чупахино, Андрианово. Дивизия полковника Л.Д. Червоний (342 СД) в течение дня четыре раза предпринимала общие атаки на Апальково и отбила тринадцать контратак противника. Дивизия полковника В.А. Коновалова отбивала многочисленные атаки противника на занимаемых рубежах по реке Ока.</w:t>
      </w:r>
    </w:p>
    <w:p>
      <w:pPr>
        <w:pStyle w:val="Book"/>
        <w:rPr/>
      </w:pPr>
      <w:r>
        <w:rPr>
          <w:b/>
          <w:bCs/>
        </w:rPr>
        <w:t>ИЗВЛЕЧЕНИЕ ИЗ ОПЕРАТИВНОЙ СВОДКИ № 208(881) ГЕНЕРАЛЬНОГО ШТАБА КРАСНОЙ АРМИИ</w:t>
      </w:r>
      <w:r>
        <w:rPr/>
        <w:t xml:space="preserve"> </w:t>
      </w:r>
      <w:r>
        <w:rPr>
          <w:b/>
          <w:bCs/>
        </w:rPr>
        <w:t>на 8.00 27.7.43 г.</w:t>
      </w:r>
    </w:p>
    <w:p>
      <w:pPr>
        <w:pStyle w:val="Book"/>
        <w:rPr/>
      </w:pPr>
      <w:r>
        <w:rPr>
          <w:b/>
          <w:bCs/>
        </w:rPr>
        <w:t>3-я армия</w:t>
      </w:r>
      <w:r>
        <w:rPr/>
        <w:t>. Части армии, продолжая наступательные бои, овладели районами Шумово, Апальково, Чупахино, Савенково (все пункты 27–30 км сев. - вост. г. Орел).</w:t>
      </w:r>
    </w:p>
    <w:p>
      <w:pPr>
        <w:pStyle w:val="Normal"/>
        <w:rPr/>
      </w:pPr>
      <w:r>
        <w:rPr/>
        <w:t xml:space="preserve">28 июля ударная группа армии продолжила штурм апальковско-андриановского оборонительного рубежа с узлами сопротивления в деревнях Шумово, Апальково, Чупахино, Андрианово. Дивизии ударной группы отбивали многочисленные атаки противника на рубежах деревень Нарыково - Савенково и Гостеево - Ломовец, вели бои по закреплению на достигнутых в ходе наступления рубежах. Наши танки, действовавшие вместе с 342-й стрелковой дивизией, ворвались было в Апальково, за ними поднялась в атаку пехота, но гитлеровцы сковали ее шквальным огнем и отрезали от танков. Враг ввел свои танки, штурмовые орудия и восстановил положение. В этот день авиация противника произвела более 600 самолетовылетов. Командир 342-й  стрелковой дивизии решил создать штурмовой батальон из подразделений, находившихся в резерве. Внезапность и стремительность его атаки решили судьбу укрепленного пункта. Прикрываясь разрывами своих снарядов, штурмовой батальон в тесном взаимодействии с частями 283-й дивизии ворвался на северную окраину Апальково. Ему помогли танки, которые, догнав пехотинцев, на полном ходу прорвались в центр села. К 22 часам 28 июля Апальково, а за ним Чупахино и Андрианово были заняты. Враг в панике бежал. </w:t>
      </w:r>
      <w:r>
        <w:rPr>
          <w:bCs/>
        </w:rPr>
        <w:t>К концу июля 1943 года частями 283, 342, 380, 269, 308 стрелковых дивизий во взаимодействии с другими подразделениями был полностью освобожден от немецких оккупантов Мценский район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7.07.1943 г. погиб красноармеец Стариков Никифор Макарович из 1150 СП 342 СД 3 Армии, уроженец д. Аман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Bd">
    <w:name w:val="b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xtlo">
    <w:name w:val="txt-lo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2;&#1094;&#1077;&#1085;&#1089;&#1082;" TargetMode="External"/><Relationship Id="rId7" Type="http://schemas.openxmlformats.org/officeDocument/2006/relationships/hyperlink" Target="http://ru.wikipedia.org/wiki/15_&#1084;&#1072;&#1088;&#1090;&#1072;" TargetMode="External"/><Relationship Id="rId8" Type="http://schemas.openxmlformats.org/officeDocument/2006/relationships/hyperlink" Target="http://ru.wikipedia.org/wiki/1956_&#1075;&#1086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9T05:36:00Z</dcterms:modified>
  <cp:revision>141</cp:revision>
  <dc:subject/>
  <dc:title>                        В ______________________ районный (городской) суд</dc:title>
</cp:coreProperties>
</file>