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Ucozforumpost"/>
        </w:rPr>
      </w:pPr>
      <w:r>
        <w:rPr/>
      </w:r>
    </w:p>
    <w:p>
      <w:pPr>
        <w:pStyle w:val="Normal"/>
        <w:rPr/>
      </w:pPr>
      <w:r>
        <w:rPr>
          <w:b/>
          <w:bCs/>
        </w:rPr>
        <w:t>Вадино</w:t>
      </w:r>
      <w:r>
        <w:rPr/>
        <w:t xml:space="preserve"> — посёлок в </w:t>
      </w:r>
      <w:hyperlink r:id="rId2">
        <w:r>
          <w:rPr>
            <w:rStyle w:val="InternetLink"/>
            <w:color w:val="000000"/>
          </w:rPr>
          <w:t>Смоленской области</w:t>
        </w:r>
      </w:hyperlink>
      <w:r>
        <w:rPr/>
        <w:t xml:space="preserve"> </w:t>
      </w:r>
      <w:hyperlink r:id="rId3">
        <w:r>
          <w:rPr>
            <w:rStyle w:val="InternetLink"/>
            <w:color w:val="000000"/>
          </w:rPr>
          <w:t>России</w:t>
        </w:r>
      </w:hyperlink>
      <w:r>
        <w:rPr/>
        <w:t xml:space="preserve">, в </w:t>
      </w:r>
      <w:hyperlink r:id="rId4">
        <w:r>
          <w:rPr>
            <w:rStyle w:val="InternetLink"/>
            <w:color w:val="000000"/>
          </w:rPr>
          <w:t>Сафоновском районе</w:t>
        </w:r>
      </w:hyperlink>
      <w:r>
        <w:rPr/>
        <w:t>. Административный центр Вадинского сельского посел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Ucozforumpost"/>
        </w:rPr>
        <w:t>2-я Вадинская партизанская бригада им. Котовского (командир Ф.М. Стороженко, комиссар И.Я. Верещагин) сформирована в конце июня 1942 г. из 5 отрядов (“Прорыв”, им. Суворова, “Большевик, им. Щорса, “На врага”) и комендантского взвода. Насчитывала (на 1 января 1943 г.) 439 партизан.</w:t>
      </w:r>
    </w:p>
    <w:p>
      <w:pPr>
        <w:pStyle w:val="Normal"/>
        <w:rPr/>
      </w:pPr>
      <w:r>
        <w:rPr/>
        <w:t>20 января 1942 года партизаны Сафоновского района освободили от немецких оккупантов станцию и поселок Вадино Неёловского сельского совета. С этих пор и по 15 февраля 1942 года поселок Вадино являлся центром Советской зоны в Сафоновском районе. Тем самым было положено начало образования Вадинского партизанского края.</w:t>
      </w:r>
    </w:p>
    <w:p>
      <w:pPr>
        <w:pStyle w:val="Normal"/>
        <w:rPr/>
      </w:pPr>
      <w:r>
        <w:rPr/>
        <w:t>В феврале 1942 г. на территории Холм-Жирковского, Батуринского, Духовщинского, Ярцевского, Сафоновского и Издешковского районов образовался партизанский край, территория которого составляла около 3 тыс. кв. км. Здесь базировалось около 50 партизанских отрядов: им. Ворошилова, им. Пархоменко, особый партизанский полк Г.Т. Амеличева, отряды им. Суворова, “Прорыв”, им. Чапаева, “Большевик”, “На врага” и др., насчитывающие свыше 6 тысяч бойцов. Взаимодействуя со II-м кавалерийским корпусом и частями 39-й армии, прорвавшимися на территорию края, партизаны наносили мощные удары по коммуникациям врага. Отряды находились под оперативным руководством Вадинского партизанского центра во главе с генерал-майором С.И. Иовлевым.</w:t>
        <w:br/>
        <w:t>    В конце июня 1942 г. командование немецкой группы армий “Центр” организовало против партизанского края крупную карательную экспедицию. Фашисты вторично оккупировали этот район. Обстановка требовала создания для борьбы с врагом крупных партизанских формирований. На базе отрядов Вадинского партизанского края в июне-октябре 1942 г. командованием ЦШПД было создано 5 бригад, которые, несмотря на ликвидацию партизанского края, заметно усилили вооруженную борьбу.</w:t>
      </w:r>
    </w:p>
    <w:p>
      <w:pPr>
        <w:pStyle w:val="Normal"/>
        <w:rPr>
          <w:b/>
          <w:b/>
        </w:rPr>
      </w:pPr>
      <w:r>
        <w:rPr/>
        <w:t>В состав 2-ой Вадинской партизанской бригады входили отряды:</w:t>
        <w:br/>
        <w:t>1. Партизанский отряд «Прорыв». Командир – Зяблов Василий Семенович, комиссар - Алексеев Тимофей Иванович, начальник штаба – Пашков Илья Прокофьевич.</w:t>
        <w:br/>
        <w:t>2. Партизанский отряд «Им. Суворова». Командиры – Бычков Николай Евсеевич, Срывков Иван Максимович, комиссар – Гершанник Михаил Львович, начальник штаба - Антонюк Григорий Григорьевич.</w:t>
        <w:br/>
        <w:t>3. Партизанский отряд «Им. Кутузова». Командиры – Вербицкий Федор Николаевич, Парфенов Иван Степанович, комиссары – Сафронов Владимир Ефимович, Сальков Василий Иванович, начальники штаба – Пермин Алексей Сергеевич, Островский Сергей Емельянович.</w:t>
        <w:br/>
        <w:t>4. Партизанский отряд «Им. Щорса». Командиры – Андрюхин Александр Яковлевич, комиссары – Захаренков Тимофей Иванович, Эйсман Петр Ефимович, начальники штаба – Павлов Николай Александрович, Афанасьев Анатолий Корнеевич.</w:t>
        <w:br/>
        <w:t xml:space="preserve">5. </w:t>
      </w:r>
      <w:r>
        <w:rPr>
          <w:b/>
        </w:rPr>
        <w:t>Партизанский отряд «Большевик». Командиры – Смирнов Николай Иванович, Кудрявцев Павел Васильевич, комиссар – Сухолебов Федор Абрамович, начальник штаба – Саханенко Николай Максимович.</w:t>
      </w:r>
    </w:p>
    <w:p>
      <w:pPr>
        <w:pStyle w:val="Normal"/>
        <w:rPr>
          <w:b/>
          <w:b/>
        </w:rPr>
      </w:pPr>
      <w:r>
        <w:rPr/>
        <w:t>2-я Вадинская партизанская бригада имени Котовского направила на Дуровскую ж.д. ветку одновременно 9 боевых групп, которые в ночь с 24 на 25 ноября 1942 года произвели 30 взрывов и разрушили 360 метров пути.</w:t>
      </w:r>
    </w:p>
    <w:p>
      <w:pPr>
        <w:pStyle w:val="Normal"/>
        <w:rPr/>
      </w:pPr>
      <w:r>
        <w:rPr>
          <w:rStyle w:val="Ucozforumpost"/>
        </w:rPr>
        <w:t>2-я Вадинская партизанская бригада им. Котовского (командир Ф.М. Стороженко, комиссар И.Я. Верещагин) сформирована в конце июня 1942 г. из 5 отрядов (“Прорыв”, им. Суворова, “Большевик, им. Щорса, “На врага”) и комендантского взвода. Насчитывала (на 1 января 1943 г.) 439 партизан.</w:t>
      </w:r>
    </w:p>
    <w:p>
      <w:pPr>
        <w:pStyle w:val="Normal"/>
        <w:rPr/>
      </w:pPr>
      <w:r>
        <w:rPr/>
        <w:t>В январе 1943 года оккупанты бросили против Вадинской партизанской группировки большие силы - кав. дивизию СС, 2 пехотных полка и танковое подразделение. К 26 января они плотно заблокировали лесной массив. Пользуясь многократным превосходством в численности и вооружении, фашистские каратели вклинивались в лес все глубже и глубже. Партизаны встречали вражеские цепи массированным пулеметным огнем, нанося противнику большие потери. За 5дней ожесточенных боев было убито до 2 тысяч немцев.</w:t>
      </w:r>
    </w:p>
    <w:p>
      <w:pPr>
        <w:pStyle w:val="Normal"/>
        <w:rPr/>
      </w:pPr>
      <w:r>
        <w:rPr/>
        <w:t xml:space="preserve">8 января 1943 г. оккупанты бросили против Вадинской партизанской группировки большие силы полицейских и карателей, уничтоживших за три недели, по некоторым оценкам, более 10 тысяч мирных жителей и партизан. </w:t>
      </w:r>
      <w:r>
        <w:rPr>
          <w:bCs/>
        </w:rPr>
        <w:t>К 3 февраля положение всех пяти бригад стало критическим. Карателям удалось плотно заблокировать лесной массив, где находились партизаны, захватить и разрушить их лагеря. Стояли лютые морозы, кончались боеприпасы, не было продовольствия. Партизаны поотрядно или небольшими подразделениями прорывались из вражеского кольца, неся значительные потери. За 12 дней боев только 1-я Вадинская бригада потеряла убитыми и пропавшими без вести 42% личного состава. Примерно такие же потери были и в других бригадах. Однако партизаны продолжали боевую деятельность, а в марте 1943 г. соединились с наступающими частями Красной Армии в ходе Ржевско-Вяземской операции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b/>
      <w:bCs/>
      <w:color w:val="000080"/>
      <w:sz w:val="28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right"/>
      <w:outlineLvl w:val="1"/>
    </w:pPr>
    <w:rPr>
      <w:color w:val="000000"/>
      <w:sz w:val="28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74603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Postbody">
    <w:name w:val="postbody"/>
    <w:basedOn w:val="Style12"/>
    <w:qFormat/>
    <w:rPr/>
  </w:style>
  <w:style w:type="character" w:styleId="Highlighthighlightactive">
    <w:name w:val="highlight highlight_active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Emphasis">
    <w:name w:val="Emphasis"/>
    <w:basedOn w:val="Style12"/>
    <w:qFormat/>
    <w:rPr>
      <w:i/>
      <w:iCs/>
    </w:rPr>
  </w:style>
  <w:style w:type="character" w:styleId="Ucozforumpost">
    <w:name w:val="ucoz-forum-post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color w:val="000000"/>
      <w:sz w:val="28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Punkt">
    <w:name w:val="punkt"/>
    <w:basedOn w:val="Normal"/>
    <w:qFormat/>
    <w:pPr>
      <w:spacing w:before="280" w:after="280"/>
    </w:pPr>
    <w:rPr/>
  </w:style>
  <w:style w:type="paragraph" w:styleId="Text">
    <w:name w:val="text"/>
    <w:basedOn w:val="Normal"/>
    <w:qFormat/>
    <w:pPr>
      <w:spacing w:before="280" w:after="28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u.wikipedia.org/wiki/&#1057;&#1084;&#1086;&#1083;&#1077;&#1085;&#1089;&#1082;&#1072;&#1103;_&#1086;&#1073;&#1083;&#1072;&#1089;&#1090;&#1100;" TargetMode="External"/><Relationship Id="rId3" Type="http://schemas.openxmlformats.org/officeDocument/2006/relationships/hyperlink" Target="http://ru.wikipedia.org/wiki/&#1056;&#1086;&#1089;&#1089;&#1080;&#1103;" TargetMode="External"/><Relationship Id="rId4" Type="http://schemas.openxmlformats.org/officeDocument/2006/relationships/hyperlink" Target="http://ru.wikipedia.org/wiki/&#1057;&#1072;&#1092;&#1086;&#1085;&#1086;&#1074;&#1089;&#1082;&#1080;&#1081;_&#1088;&#1072;&#1081;&#1086;&#1085;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02T13:00:00Z</dcterms:created>
  <dc:creator>Марина</dc:creator>
  <dc:description/>
  <cp:keywords/>
  <dc:language>en-US</dc:language>
  <cp:lastModifiedBy>Александр</cp:lastModifiedBy>
  <cp:lastPrinted>2011-05-20T13:01:00Z</cp:lastPrinted>
  <dcterms:modified xsi:type="dcterms:W3CDTF">2014-04-23T13:33:00Z</dcterms:modified>
  <cp:revision>139</cp:revision>
  <dc:subject/>
  <dc:title>                        В ______________________ районный (городской) суд</dc:title>
</cp:coreProperties>
</file>