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Ходоров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Ходорів</w:t>
      </w:r>
      <w:r>
        <w:rPr>
          <w:rFonts w:cs="Times New Roman" w:ascii="Times New Roman" w:hAnsi="Times New Roman"/>
        </w:rPr>
        <w:t xml:space="preserve">) — село, входит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ироновский район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ие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иро́новский райо́н</w:t>
      </w:r>
      <w:r>
        <w:rPr>
          <w:rFonts w:cs="Times New Roman" w:ascii="Times New Roman" w:hAnsi="Times New Roman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иро́нівський райо́н</w:t>
      </w:r>
      <w:r>
        <w:rPr>
          <w:rFonts w:cs="Times New Roman" w:ascii="Times New Roman" w:hAnsi="Times New Roman"/>
        </w:rPr>
        <w:t xml:space="preserve">) — административная единица на юго-восто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ие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иронов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0-я армия после боев за освобождение городов Пирятин, Яготин, Переяслав-Хмельницкий вечером 23 сентября 1943 г. вышла к Днепру.</w:t>
      </w:r>
      <w:r>
        <w:rPr>
          <w:rFonts w:cs="Times New Roman" w:ascii="Times New Roman" w:hAnsi="Times New Roman"/>
          <w:color w:val="000000"/>
        </w:rPr>
        <w:t xml:space="preserve"> 24 сентября 1943 г. войска 40 Армии форси</w:t>
        <w:softHyphen/>
        <w:t>ровали Днепр в районах Стайки и Ржищева и, захватив плацдармы, вели упор</w:t>
        <w:softHyphen/>
        <w:t>ные бои за их удержа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В октябре армия в составе Воронеж</w:t>
        <w:softHyphen/>
        <w:t>ского фронта, переименованного 20 ок</w:t>
        <w:softHyphen/>
        <w:t>тября в 1-й Украинский фронт, вела бои на букринском плацдарм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ринский плацдарм был образован 22 сентября 1943 года при форсировании Днепра частями 3 гв. танковой армии,  с 23 сентября велись бои за удержание и расширение плацдарма, на плацдарме находились основные силы 27-й и 40-й армий,  части 3-й гвардейской танковой армии.  Букринский плацдарм составлял 11 км по фронту и до 6 км в глубину. Активные боевые действия в районе плацдарма велись до 3 ноября 1943 год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2 октября главные силы Воронежского фронта перешли в наступление с Букринского плацдарма. 40-й армии предстояло нанести главный удар своим левым флангом, силами 47-го стрелкового корпуса. К исходу первого дня 40 Армия должна была овладеть рубежом Стайки,  Янивка, второго — рубежом Халепье, Черняхов, Переселение. Также предписывалось выйти силами 8-го гвардейского и 10-го танковых корпусов в район Долина, Гусачевка, высота 200,0, Антоновка. </w:t>
      </w:r>
      <w:r>
        <w:rPr>
          <w:rFonts w:eastAsia="Times New Roman" w:cs="Times New Roman" w:ascii="Times New Roman" w:hAnsi="Times New Roman"/>
        </w:rPr>
        <w:t xml:space="preserve">40-я армия после артиллерийской и авиационной подготовки нанесла удар силами 47-го и 52-го стрелковых корпусов. Но встретила упорное сопротивление. Контратаки противника при поддержке танков следовали одна за другой. Опасаясь прорыва обороны, враг ввел в бой все свои силы. В течение всего дня шли ожесточенные бои, в которых обе стороны несли большие потери. </w:t>
      </w:r>
      <w:r>
        <w:rPr>
          <w:rFonts w:cs="Times New Roman" w:ascii="Times New Roman" w:hAnsi="Times New Roman"/>
        </w:rPr>
        <w:t xml:space="preserve">Успех в конце концов был достигнут нами, но весьма незначительный. 47-й стрелковый корпус под командованием генерал-майора С. П. Меркулова совместно с частями 27-й и 3-й гвардейской танковой армий продвинулся на 5—8 км и овладел дер. Ходоров. Еще меньших результатов добился 52-й стрелковый корпус под командованием генерал-майора Ф. И. Перхоровича на щучинском плацдарме. Он продвинулся в южном и юго-восточном направлениях не более чем на километр. Дальнейшее его наступление было остановлено сильным огнем и контратаками противника. В результате войска армии не смогли соединить букринский и щучинский плацдармы. </w:t>
      </w:r>
      <w:r>
        <w:rPr>
          <w:rFonts w:eastAsia="Times New Roman" w:cs="Times New Roman" w:ascii="Times New Roman" w:hAnsi="Times New Roman"/>
        </w:rPr>
        <w:t xml:space="preserve">Таким образом, первый день боя не принес войскам фронта существенных результатов. Противник же, проявляя большую активность в букринской излучине, одновременно направил все усилия своей авиации на нанесение ударов по переправам, тем самым препятствуя усилению наших войск на правом берегу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Еще не утихли бои, когда в 18 часов поступил приказ командующего фронтом: «Войскам 40-й армии с утра 13 октября возобновить наступление и к исходу дня главными силами выйти на рубеж Ржищев, Янивка, а подвижными соединениями в район Черняхов, Стритовка». Кроме того, генерал армии Н. Ф. Ватутин требовал перебросить к утру 13 октября на плацдарм всю остававшуюся еще на левом берегу поддерживающую артиллерию, подвезти боеприпасы и горючее. </w:t>
      </w:r>
      <w:r>
        <w:rPr>
          <w:rFonts w:eastAsia="Times New Roman" w:cs="Times New Roman" w:ascii="Times New Roman" w:hAnsi="Times New Roman"/>
        </w:rPr>
        <w:t xml:space="preserve">Но, к сожалению, выполнить приказ в течение одной ночи оказалось невозможно. Ведь, в частности, 40-й армии нужно было переправить всю материальную часть 17-й артиллерийской дивизии, не говоря уже обо всем прочем. Достаточного же количества переправ и паромов не было. Так и пришлось  на следующее утро наступать почти в том же составе, что и накануне, причем даже без достаточного количества боеприпасов, что и не замедлило сказаться на действиях войск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роизведя за ночь частичную перегруппировку, 40-я армия 13 октября возобновила наступление. Ему предшествовал 15-минутный огневой налет по обороне противника. </w:t>
      </w:r>
      <w:r>
        <w:rPr>
          <w:rFonts w:eastAsia="Times New Roman" w:cs="Times New Roman" w:ascii="Times New Roman" w:hAnsi="Times New Roman"/>
        </w:rPr>
        <w:t xml:space="preserve">первых минут боя стало заметно, что вражеское сопротивление по сравнению с первым днем значительно возросло. Сразу же после перехода наших войск в наступление гитлеровцы на нескольких направлениях предприняли контратаки. Ожесточенные бои во многих местах переходили в рукопашные схватки. К 15 часам в войсках армии стал резко ощущаться недостаток боеприпасов, особенно для артиллерии и минометов. Если к этому добавить, что большая часть тяжелой артиллерии оставалась на левом берегу, то нетрудно будет понять, почему и 13 октября армии фронта, действовавшие на букринском плацдарме, заметного успеха не имели. </w:t>
      </w:r>
    </w:p>
    <w:p>
      <w:pPr>
        <w:pStyle w:val="Normal"/>
        <w:spacing w:before="280" w:after="280"/>
        <w:rPr/>
      </w:pPr>
      <w:r>
        <w:rPr/>
        <w:t xml:space="preserve">Таков же был результат и последующих попыток, предпринимавшихся вплоть до 15 октября на фронте от Ржищева до Канева. Наступлению активно противодействовал противник, продолжавший непрерывно подтягивать свежие войска в район букринской излучины. Поэтому единственным итогом наших четырехдневных ожесточенных боев явилось незначительное расширение букринского плацдарма. Эти бои показали, что удары наших войск не только не нарастали, но и постепенно слабели вследствие недостаточности введенных в дело сил и средств.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 xml:space="preserve">15 октября. </w:t>
      </w:r>
      <w:r>
        <w:rPr>
          <w:rFonts w:cs="Times New Roman" w:ascii="Times New Roman" w:hAnsi="Times New Roman"/>
        </w:rPr>
        <w:t xml:space="preserve">На всем фронте от Ржищева до Канева в разное время от 7:00 до 11:00 было сделано несколько попыток продолжать наступление. Лишь на участке 42-й гв. стр. див. 47-го стр. корпуса был достигнут незначительный успех. Группировка немцев оставалась без изменений. </w:t>
      </w:r>
      <w:r>
        <w:rPr>
          <w:rFonts w:eastAsia="Times New Roman" w:cs="Times New Roman" w:ascii="Times New Roman" w:hAnsi="Times New Roman"/>
        </w:rPr>
        <w:t>В 19:10 командующий фронтом отдал приказ о продолжении наступления 16 октября.</w:t>
        <w:br/>
        <w:t>После четырехдневных безуспешных атак наших войск выяснилось что план наступления на 16 октября был явно нереальным. Поэтому Ставка отменила запланированное на 16 октября наступление левого крыла фронта и потребовала более полной и тщательной подготовки.</w:t>
        <w:br/>
        <w:t>В 0:40 16 октября командующий фронтом отменил свой приказ о наступлении 16 октября.</w:t>
      </w:r>
    </w:p>
    <w:p>
      <w:pPr>
        <w:pStyle w:val="Normal"/>
        <w:spacing w:before="280" w:after="280"/>
        <w:rPr/>
      </w:pPr>
      <w:r>
        <w:rPr/>
        <w:t>Таким образом, первое октябрьское наступление войск левого крыла фронта закончилось безуспешно. В результате ожесточенных боев было достигнуто лишь незначительное расширение букринского плацдарм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6.10.1943 г. погиб рядовой Гребенщиков (Гребенчиков) Иван Илларионович из 132 СП 42 гв. СД 40 Армии, уроженец д. Ефрем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2;&#1080;&#1088;&#1086;&#1085;&#1086;&#1074;&#1089;&#1082;&#1080;&#1081;_&#1088;&#1072;&#1081;&#1086;&#1085;" TargetMode="External"/><Relationship Id="rId4" Type="http://schemas.openxmlformats.org/officeDocument/2006/relationships/hyperlink" Target="http://ru.wikipedia.org/wiki/&#1050;&#1080;&#1077;&#1074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50;&#1080;&#1077;&#1074;&#1089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52;&#1080;&#1088;&#1086;&#1085;&#1086;&#1074;&#1082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23T15:42:00Z</dcterms:modified>
  <cp:revision>5</cp:revision>
  <dc:subject/>
  <dc:title>                        В ______________________ районный (городской) суд</dc:title>
</cp:coreProperties>
</file>