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/ч 70437 - 2529 военно-почтовая 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9 ППС - 79 Т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юня 1943 года 79 танковая бригада в составе 19 танкового корпуса Центрального фронта, в сентябре - Московский военный 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танковый корпус принимал участие: в Курской стратегической оборонительной операции (5 — 23 июля 1943 года) на северном фасе Курской дуги; в Орловской стратегической наступательной операции «Кутузов» (12 июля — 18 августа 1943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села Верхний Любаж 79-я танковая бригада находилась с мая до самого июля 1943 г. 19-й танковый корпус, которым командовал генерал И. Д. Васильев, сосредоточился в исходном районе утром 6 июля. На организацию взаимодействия со стрелковыми дивизиями и разминирование проходов было затрачено значительное время, поэтому соединения 19-го танкового корпуса нанесли удар в направлении Подоляни только в 17 часов, т. е. когда бригады 16-го танкового корпуса уже вынуждены были отойти в исходное положение. Встреченный сильным огнем артиллерии, танков и авиации противника, 19-й танковый корпус понес потери и отошел в исходное положение. 2-я танковая армия получила приказ командующего Центральным фронтом всеми корпусами перейти к обороне. 3-й танковый корпус закрепился на рубеже Березовец, северо-западнее Брусовое; 16-й танковый корпус — в районе Ольховатки, а 11-я отдельная гвардейская танковая бригада — на рубеже Ендовище, Молотычи (на стыке 16-го и 19-го танковых корпусов). 19-й танковый корпус перешел к обороне только утром 7 июля на участке Теплое, Красавка. Командующий 2-й танковой армией дал указание корпусам окопать танки на занимаемых рубежах, прикрыть их пехотой и организовать систему огня. Основные силы ударной группировки противника перешли в наступление в направлениях Ольховатки и Теплое. В эти районы прорвалось до 300 вражеских танков, но здесь они были встречены сильным огнем пехоты 17-го гвардейского стрелкового корпуса, танков 16-го и 19-го танковых корпусов, отдельных танковых частей и противотанковой артиллерии. В первые же минуты боя были подожжены несколько десятков фашистских танков. Огонь советских войск заставил противника отойти назад. Враг и здесь несколько раз переходил в атаку, бросая в бой сотни танков, но все атаки были успешно отражены. Героическими действиями войск 13-й и 2-й танковой армий ударные группировки врага на всех направлениях были остановлены. К вечеру 7 июля гитлеровцы продвинулись всего лишь на 2 — 3 км. 9 июля 79-я танковая бригада 19-го танкового корпуса контратаковала отступающего противника и завязала бои в селе Теплое. 10 июля основные силы 162-й стрелковой дивизии, 96-й и 258-й полки 140-й стрелковой дивизии с третьим дивизионом 371-го артиллерийского полка, 101-я и 79-я танковые и 26-я мотострелковая бригады 19-го танкового корпуса оборонялись на участке: Самодуровка (часть населенного пункта), Теплое (часть населенного пункта), Молотычи, высота 253.5, высота 272.9. В боях 10 июля три бригады 19-го танкового корпуса потеряли 44 танка, так что в корпусе осталось всего 59 боеготовых машин, в том числе только 23 танка типа Т-34 (без учета частей усиления). 10 июля стало критическим днем в ходе наступательной операции 9-й армии немцев. Сосредоточив на узком участке фронта части одной пехотной и трех танковых дивизий, генерал Модель намеревался овладеть господствующими высотами и выйти на оперативный простор на фатежском направлении. Однако войска 70-й армии Центрального фронта и 19-го танкового корпуса остановили танковые боевые группы немцев, измотали их и заставили отступить на исходные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ля перешли в контрнаступление войска правого крыла Центрального фронта. За три дня напряженных боев 2-я танковая армия, 9-й и 19-й танковые корпуса совместно с соединениями 48, 13 и 70-й армий полностью восстановили утраченное в оборонительных боях положение и продолжали продвигаться в общем направлении на Кром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0T12:58:00Z</dcterms:modified>
  <cp:revision>147</cp:revision>
  <dc:subject/>
  <dc:title>                        В ______________________ районный (городской) суд</dc:title>
</cp:coreProperties>
</file>