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Ста́рицкий райо́н</w:t>
      </w:r>
      <w:r>
        <w:rPr>
          <w:rFonts w:cs="Times New Roman" w:ascii="Times New Roman" w:hAnsi="Times New Roman"/>
        </w:rPr>
        <w:t xml:space="preserve"> — административная единица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на юг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тариц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25 декабря частям 359 стрелковой дивизии были поставлены задачи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1196  стрелковому полку обходом севернее Чухино и Шишково овладеть Березняково,  совместно  с  1194-м  стрелковым  полком  уничтожить  противника  в  районе </w:t>
      </w:r>
    </w:p>
    <w:p>
      <w:pPr>
        <w:pStyle w:val="Normal"/>
        <w:rPr/>
      </w:pPr>
      <w:r>
        <w:rPr/>
        <w:t>Мичково, Климово и не допустить отхода немцев на юго-запад;</w:t>
      </w:r>
    </w:p>
    <w:p>
      <w:pPr>
        <w:pStyle w:val="Normal"/>
        <w:rPr/>
      </w:pPr>
      <w:r>
        <w:rPr/>
        <w:t xml:space="preserve">             </w:t>
      </w:r>
      <w:r>
        <w:rPr/>
        <w:t>- 1194 стрелковому полку одним батальоном сковать противника на восточной окраине Климово, двумя батальонами обходом Климово с севера окружить и уничтожить гитлеровцев в районе Мячково, Климово, воспретить отход им на запад и юго-запад;</w:t>
      </w:r>
    </w:p>
    <w:p>
      <w:pPr>
        <w:pStyle w:val="Normal"/>
        <w:rPr/>
      </w:pPr>
      <w:r>
        <w:rPr/>
        <w:t xml:space="preserve">               </w:t>
      </w:r>
      <w:r>
        <w:rPr/>
        <w:t>- 1198 стрелковому полку наступать во втором эшелоне за 1196 стрелковом полком в готовности развернуться из-за правого фланга и во взаимодействии с 119 стрелковой, а  также  46-й  кавалерийской  дивизиями  окружить  и  уничтожить  противника  в  районе Климово.</w:t>
      </w:r>
    </w:p>
    <w:p>
      <w:pPr>
        <w:pStyle w:val="Normal"/>
        <w:rPr/>
      </w:pPr>
      <w:r>
        <w:rPr/>
        <w:t xml:space="preserve">Чухино являлось главным опорным пунктом укрепленного района вражеской обороны. Он включал мощную систему огня всех видов круговой обороны, эшелонируемую на большую глубину. Огневые средства были размещены в домах, в их подвалах и на чердаках. Все подходы к переднему краю обороны в ее глубине и дороги были минированы, а различные инженерные заграждения, установленные перед передним краем, прикрывались огнем. </w:t>
      </w:r>
    </w:p>
    <w:p>
      <w:pPr>
        <w:pStyle w:val="Normal"/>
        <w:rPr/>
      </w:pPr>
      <w:r>
        <w:rPr/>
        <w:t xml:space="preserve">Местность, лежащая  впереди, на флангах и в тылу опорного пункта, была под наблюдением и прикрывалась огнем. Каких-либо скрытых подступов с фронта, на флангах и в тылу Чухино не было. </w:t>
      </w:r>
    </w:p>
    <w:p>
      <w:pPr>
        <w:pStyle w:val="Normal"/>
        <w:rPr/>
      </w:pPr>
      <w:r>
        <w:rPr/>
        <w:t>Ночью немцы боялись наших атак. Они поджигали сараи, скирды соломы и применяли ракеты для освещения подступов к обороне. У противника было явное преимущество в огневых средствах и условиях ведения боевых действий зимой.</w:t>
      </w:r>
    </w:p>
    <w:p>
      <w:pPr>
        <w:pStyle w:val="Normal"/>
        <w:rPr/>
      </w:pPr>
      <w:r>
        <w:rPr/>
        <w:t>Первая атака на противника, обороняющегося в Чухино, предпринятая в 2.00 26 декабря, успеха не имела. В 16.20 того же дня после артиллерийской подготовки 1196 стрелковый полк совместно с 421-м стрелковым полком 119 стрелковой дивизии повторили атаку, но и она также успеха не имела. Кровопролитные бои за  деревню Чухино длились пять суток днем и ноч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6.12.1941 г. погиб красноармеец Килин Михаил Максимович (Алексеевич) из 1194 СП 359 СД 31 Армии, уроженец д. Зяблово. В донесении пропал без вести; 28.12.1941 г. погиб политрук, инструктор пропаганды полка Поморцев Зиновий Григорьевич из 1194 СП 359 СД 31 Армии, уроженец Молотовской обл. Новоильинского р-на, д. Поморцево. Семья проживала в с. Фоки; 26.12.1941 г. погиб красноармеец Старостин Александр Михайлович из 1194 СП 359 СД 31 Армии, уроженец д. Маракуши; 28.12.1941 г. погиб красноармеец Трошков Александр (Ал-др) Ермолаевич 1196 СП 359 СД 31 Армии, уроженец д. Становая. В донесении пропал без вести; 29.12.1941 г. погиб красноармеец, пулеметчик Суханов Василий Федорович из 1194 СП 359 СД 31 Армии, уроженец с. Сайга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3" Type="http://schemas.openxmlformats.org/officeDocument/2006/relationships/hyperlink" Target="http://ru.wikipedia.org/wiki/&#1058;&#1074;&#1077;&#108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7;&#1090;&#1072;&#1088;&#1080;&#1094;&#1072;_(&#1075;&#1086;&#1088;&#1086;&#1076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05T05:56:00Z</dcterms:modified>
  <cp:revision>139</cp:revision>
  <dc:subject/>
  <dc:title>                        В ______________________ районный (городской) суд</dc:title>
</cp:coreProperties>
</file>