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1945 г. части 13 армии участвовали в Сандомирско - Силезской (12 января — 3 февраля  наступательной операции 1-го Украинского фронта. При ширине линии фронта до 230 км прорыв обороны происходил на участке длиной 39 км, где располагались силы 13-й, 52-й, 60-й армий и 3-й и 5-й гвардейских армий. Наступление началось 12.01.1945 г. в 5 часов утра после 15-минутного артиллерийского обстрела. В течение двух дней войска фронта прорвали тактическую зону обороны пр-ка, разгромили его ближайшие оперативные резервы, продвинулись на 25-40 км, расширили прорыв до 60 км и захватили ряд крупных опорных пунктов врага. С утра 14 января главные силы ударной группировки перешли к преследованию пр-ка. 15 января войска 3-й гвардейской, 13-й и 4-й танковой Армий в упорных боях разгромили вражескую группировку в р-не Кельце и заняли этот важный промышленный и административный центр Польши. 17 января 1945 г. Ставка Верховного Главнокомандования уточнила дальнейшие задачи: 1-му Украинскому фронту главными силами продолжать наступление в общем направлении на Бреслау, не позднее 30 января выйти на Одер и захватить плацдармы на его левом берегу. Несмотря на упорное сопротивление противника, армии главной ударной группировки 1-го Украинского фронта 22 — 25 января почти в 200-километровой полосе вышли на Одер, с ходу форсировали его и захватили плацдармы в районах Штейнау, Брига и Оппельна, за расширение которых развернулась ожесточенная борьба.</w:t>
      </w:r>
    </w:p>
    <w:p>
      <w:pPr>
        <w:pStyle w:val="Normal"/>
        <w:rPr/>
      </w:pPr>
      <w:r>
        <w:rPr/>
        <w:t>Передовой отряд 280-й стрелковой дивизии в конце января вплотную подошел к р. Одер на участке Штедтель, Лейбус-Дорф.</w:t>
      </w:r>
      <w:r>
        <w:rPr>
          <w:sz w:val="20"/>
          <w:szCs w:val="20"/>
        </w:rPr>
        <w:t xml:space="preserve"> </w:t>
      </w:r>
      <w:r>
        <w:rPr/>
        <w:t>28.1.1945 г. на переправах (Кебен, Хохбаушвиц, Прайхау, Тарксдорф и Лейбус-дорф) были переправлены через реку Одер главные силы 6-го гвардейского механизированного и 10-го гвардейского танкового корпусов 4-й танковой армии, 121-й и 117-й гвардейских, 172, 350-й и 280-й стрелковых дивизий, артиллерийские части усиления 13-й армии. Во второй день форсирования инженерными частями переправлены главные силы четырех стрелковых дивизий (121, 117-й и 6-й гвардейских и 112-й стрелковых дивизий) армии, артиллерийских частей усиления и передовые отряды еще двух стрелковых дивизий (280 и 350), чем обеспечены возможности не только удержания плацдармов, но и их расширения.</w:t>
      </w:r>
    </w:p>
    <w:p>
      <w:pPr>
        <w:pStyle w:val="Normal"/>
        <w:rPr/>
      </w:pPr>
      <w:r>
        <w:rPr/>
        <w:t xml:space="preserve"> </w:t>
      </w:r>
      <w:r>
        <w:rPr/>
        <w:t>В дальнейшем с 28.1 по 5.2.45 г. развернулись бои за р. Одер, потребовавшие перегруппировки сил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С 5.2.45 г.13  армия, передав участок южнее Штейнау 52-й и 6-й армиям и получив новую полосу, подготавливалась к возобновлению наступления и вновь перегруппировала свои силы. 8.2.45 г. с одерского плацдарма на фронте Квейсен, Любен 13 армия перешла в новое наступление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27T12:52:00Z</dcterms:modified>
  <cp:revision>140</cp:revision>
  <dc:subject/>
  <dc:title>                        В ______________________ районный (городской) суд</dc:title>
</cp:coreProperties>
</file>