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</w:rPr>
        <w:t>Гмина Аннополь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Annopol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Красниц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Люблинское воеводство</w:t>
        </w:r>
      </w:hyperlink>
      <w:r>
        <w:rPr/>
        <w:t xml:space="preserve">. </w:t>
      </w:r>
      <w:r>
        <w:rPr>
          <w:b/>
          <w:bCs/>
        </w:rPr>
        <w:t>Аннополь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Annopol</w:t>
      </w:r>
      <w:r>
        <w:rPr/>
        <w:t xml:space="preserve">) — </w:t>
      </w:r>
      <w:hyperlink r:id="rId8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в </w:t>
      </w:r>
      <w:hyperlink r:id="rId10">
        <w:r>
          <w:rPr>
            <w:rStyle w:val="InternetLink"/>
            <w:color w:val="000000"/>
            <w:u w:val="none"/>
          </w:rPr>
          <w:t>Люблинское воеводство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Красницкий повят</w:t>
        </w:r>
      </w:hyperlink>
      <w:r>
        <w:rPr/>
        <w:t xml:space="preserve">. Имеет статус городско-сельской гмины. </w:t>
      </w:r>
      <w:r>
        <w:rPr>
          <w:b/>
          <w:bCs/>
        </w:rPr>
        <w:t>Красницкий повят</w:t>
      </w:r>
      <w:r>
        <w:rPr/>
        <w:t xml:space="preserve"> (</w:t>
      </w:r>
      <w:hyperlink r:id="rId1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kraśnicki</w:t>
      </w:r>
      <w:r>
        <w:rPr/>
        <w:t xml:space="preserve">) — </w:t>
      </w:r>
      <w:hyperlink r:id="rId13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1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5">
        <w:r>
          <w:rPr>
            <w:rStyle w:val="InternetLink"/>
            <w:color w:val="000000"/>
          </w:rPr>
          <w:t>Люблинское воеводство</w:t>
        </w:r>
      </w:hyperlink>
      <w:r>
        <w:rPr/>
        <w:t xml:space="preserve">. Центр повята — город </w:t>
      </w:r>
      <w:hyperlink r:id="rId16">
        <w:r>
          <w:rPr>
            <w:rStyle w:val="InternetLink"/>
            <w:color w:val="000000"/>
          </w:rPr>
          <w:t>Красник</w:t>
        </w:r>
      </w:hyperlink>
      <w:r>
        <w:rPr/>
        <w:t xml:space="preserve">. </w:t>
      </w:r>
      <w:r>
        <w:rPr>
          <w:b/>
          <w:bCs/>
        </w:rPr>
        <w:t>Люблинское (Любельское) воеводство</w:t>
      </w:r>
      <w:r>
        <w:rPr/>
        <w:t xml:space="preserve"> (</w:t>
      </w:r>
      <w:hyperlink r:id="rId1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lubelskie</w:t>
      </w:r>
      <w:r>
        <w:rPr/>
        <w:t xml:space="preserve">) — </w:t>
      </w:r>
      <w:hyperlink r:id="rId18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востоке </w:t>
      </w:r>
      <w:hyperlink r:id="rId19">
        <w:r>
          <w:rPr>
            <w:rStyle w:val="InternetLink"/>
            <w:color w:val="000000"/>
          </w:rPr>
          <w:t>Польши</w:t>
        </w:r>
      </w:hyperlink>
      <w:r>
        <w:rPr/>
        <w:t xml:space="preserve">. Центром и крупнейшим городом является город </w:t>
      </w:r>
      <w:hyperlink r:id="rId20">
        <w:r>
          <w:rPr>
            <w:rStyle w:val="InternetLink"/>
            <w:color w:val="000000"/>
          </w:rPr>
          <w:t>Люблин</w:t>
        </w:r>
      </w:hyperlink>
      <w:r>
        <w:rPr/>
        <w:t>. 2 км северо-западнее г. Аннополь на берегу р. Висла находится колония Якубовице. Сейчас там (г. Аннополь) нет военных могил. После войны проводили перезахоронения на сборные кладбища и согласно данным Польского Красного Креста из г. Аннополь воинов перезахоронили на военное кладбище КА в г. Kazimierz Dolny Казимеж Дольны, 49 км в северном направлении от Аннополя. На этом кладбище покоится 8680 воинов, но лишь 550 фамилий известны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3-я гвардейская армия 28 июля 1944 г. получила задачу выйти к Висле, в ночь на 29 июля форсировать ее, захватить плацдарм на западном берегу реки и овладеть Сандомиром. В полосе 3-й гвардейской армии в районе Аннополя </w:t>
      </w:r>
      <w:r>
        <w:rPr/>
        <w:t xml:space="preserve">(22 км северо-восточнее г. </w:t>
      </w:r>
      <w:hyperlink r:id="rId21">
        <w:r>
          <w:rPr>
            <w:rStyle w:val="InternetLink"/>
            <w:color w:val="000000"/>
          </w:rPr>
          <w:t>Сандомир</w:t>
        </w:r>
      </w:hyperlink>
      <w:r>
        <w:rPr/>
        <w:t>) должна</w:t>
      </w:r>
      <w:r>
        <w:rPr>
          <w:color w:val="000000"/>
        </w:rPr>
        <w:t xml:space="preserve"> была форсировать Вислу и конно-механизированная группа генерала С. С. Соколова. </w:t>
      </w:r>
    </w:p>
    <w:p>
      <w:pPr>
        <w:pStyle w:val="Style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 рассвете 29 июля передовой отряд 149-й стрелковой дивизии 3-й гвардейской армии вышел к правому берегу Вислы в районе местечка Аннополь севернее Сандомира, где расположился в подступившем почти вплотную к реке мелколесье, откуда просматривались противоположный берег реки, прибрежный луг, уходящий вглубь на полтора-два километра, и крутые склоны предвисленской равнины. Река Висла здесь широкая – до 800-1000 м. Противника на левом берегу реки, прибрежном лугу и примыкающих к нему крутых склонах наблюдение не обнаружило. Расположившиеся в прибрежном мелколесье сапёры незамедлительно приступили к подготовке лодок к их спуску на воду. В отряде были сформированы четыре штурмовые группы по 30 десантников. </w:t>
      </w:r>
      <w:r>
        <w:rPr>
          <w:rFonts w:eastAsia="Times New Roman" w:cs="Times New Roman" w:ascii="Times New Roman" w:hAnsi="Times New Roman"/>
        </w:rPr>
        <w:t xml:space="preserve">Когда лодки пересекли середину реки, по ним с высоких склонов открыли огонь вражеские пулеметы, а затем начался минометный обстрел. Над головами десантников свистели пули, вокруг лодок падали мины, которые рвались при ударе о поверхность воды, обдавая сидящих в лодках смертоносным веером осколков. Несколько десантников были ранены, осколком мины пробило находящуюся за спиной радиста радиостанцию. </w:t>
      </w:r>
      <w:r>
        <w:rPr>
          <w:rFonts w:cs="Times New Roman" w:ascii="Times New Roman" w:hAnsi="Times New Roman"/>
        </w:rPr>
        <w:t>Под сильным вражеским обстрелом, лодки продолжали продвигаться вперед и вскоре достигли левого берега Вислы. Лето в тот год оказалось засушливым, река сильно обмелела и вода отступила от левого обрывистого берега на 10-15 метров, который возвышался над уровнем воды на два с лишним метра. Высадившись на берег, десантники рассредоточились вдоль берегового обрыва, заняв участок около семисот метров, и сразу же приступили к оборудованию огневых позиций. На плацдарм стали приплывать на лодках и плотах подразделения не только 149-й стрелковой дивизии, но и двух других дивизий 3-й гвардейской армии. Они не только отражали контратаки противника, но и вели наступательные бои по расширению плацдарма.</w:t>
      </w:r>
    </w:p>
    <w:p>
      <w:pPr>
        <w:pStyle w:val="Normal"/>
        <w:shd w:fill="FFFFFF" w:val="clear"/>
        <w:spacing w:before="280" w:after="280"/>
        <w:rPr/>
      </w:pPr>
      <w:r>
        <w:rPr/>
        <w:t>3-я гвардейская армия под командованием В. Н. Гордова, подходя к Висле, вместе с конно-механизированной группой С. В. Соколова разгромила группировку противника в районе Аннополя. Ей удалось передовыми частями на отдельных участках переправиться на западный берег Вислы и захватить три небольших плацдарма севернее и южнее Аннополя, в районах Доротка и Виняры, но развить успех не успели. Но из-за недостаточной организованности переправа войск и техники через Вислу проходила медленно. В первые же дни боев на Висле армия потеряла около четырех переправочных парков, что явилось основной причиной недостаточно успешных ее действий. Большие потери в личном составе понесли и инженерные войска. Вследствие неудовлетворительной организации работ на переправе и слабого управления войсками плацдармы не удалось расширить. Более того, части 76-го стрелкового корпуса были отброшены с плацдармов на восточный берег реки. Главная причина неудачи — потеря тактической внезапности, распыление сил и средств, медлительность и несогласованность действий частей и соединений, отсутствие должной организованности при переправе войск и техники, большие потери понтонеров и понтонно-переправочных средств.</w:t>
      </w:r>
    </w:p>
    <w:p>
      <w:pPr>
        <w:pStyle w:val="Normal"/>
        <w:shd w:fill="FFFFFF" w:val="clear"/>
        <w:spacing w:before="280" w:after="280"/>
        <w:rPr/>
      </w:pPr>
      <w:r>
        <w:rPr/>
        <w:t>Особенно тяжелые условия для форсирования сложились в полосе 3-й гвардейской армии. 30 июля 49-я стрелковая дивизия преодолевала реку в районе Аннополя. Переправу обеспечивал 77-й штурмовой инженерно-саперный батальон капитана И. Е. Качалко из 16-й штурмовой инженерно-саперной бригады. Занимая господствующие высоты на западном берегу Вислы, противник хорошо просматривал местность и саму реку, вел прицельный минометно-артиллерийский и пулеметный огонь по подступам к реке и переправам. Чтобы снизить эффективность его огня, капитан Качалко поставил дымовую завесу. Под ее прикрытием ему удалось без потерь осуществить посадку на лодки и понтоны НЛП личного состава 1-го батальона 744-го стрелкового полка и за два рейса полностью переправить его на противоположный берег. Подразделение захватило небольшой плацдарм и крепко закрепилось на нем. В помощь стрелкам Качалко перебросил вскоре на двух составленных легких паромах полковую артиллерию, минометы и боеприпасы, и положение на плацдарме упрочилось.</w:t>
      </w:r>
    </w:p>
    <w:p>
      <w:pPr>
        <w:pStyle w:val="Normal"/>
        <w:shd w:fill="FFFFFF" w:val="clear"/>
        <w:spacing w:before="280" w:after="280"/>
        <w:rPr/>
      </w:pPr>
      <w:r>
        <w:rPr/>
        <w:t>30 июля 1944 г. командир 6-й понтонно-мостовой бригады полковник Я. А. Берзин доложил, что два батальона бригады выдвинуты на Вислу, ведут разведку пунктов переправы и готовятся к составлению тяжелых паромов для переброски танков 1-й гвардейской танковой армии. От остальных двух понтонных батальонов, приданных 3-й гвардейской армии, он к тому времени донесений не имел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/>
        <w:t>При устройстве переправ инженерные войска несли немалые потери. Особенно велики они были во время боев на сандомирском плацдарме в 3-й гвардейской армии.</w:t>
      </w:r>
    </w:p>
    <w:p>
      <w:pPr>
        <w:pStyle w:val="Normal"/>
        <w:rPr/>
      </w:pPr>
      <w:r>
        <w:rPr/>
        <w:t>В этих боях 04.08.1944 г. убит при выполнении задания, затонул в р. Висла ефрейтор, понтонер Соломенников (Соломейников) Аркадий Алексеевич из 23 ПОНБ 6 понтонно- мостовой бригады, уроженец д. Ор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">
    <w:name w:val="a"/>
    <w:basedOn w:val="Style11"/>
    <w:qFormat/>
    <w:rPr/>
  </w:style>
  <w:style w:type="character" w:styleId="P">
    <w:name w:val="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0;&#1088;&#1072;&#1089;&#1085;&#1080;&#1094;&#1082;&#1080;&#1081;_&#1087;&#1086;&#1074;&#1103;&#1090;" TargetMode="External"/><Relationship Id="rId6" Type="http://schemas.openxmlformats.org/officeDocument/2006/relationships/hyperlink" Target="http://ru.wikipedia.org/wiki/&#1051;&#1102;&#1073;&#1083;&#1080;&#1085;&#1089;&#1082;&#1086;&#1077;_&#1074;&#1086;&#1077;&#1074;&#1086;&#1076;&#1089;&#1090;&#1074;&#1086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43;&#1086;&#1088;&#1086;&#1076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1;&#1102;&#1073;&#1083;&#1080;&#1085;&#1089;&#1082;&#1086;&#1077;_&#1074;&#1086;&#1077;&#1074;&#1086;&#1076;&#1089;&#1090;&#1074;&#1086;" TargetMode="External"/><Relationship Id="rId11" Type="http://schemas.openxmlformats.org/officeDocument/2006/relationships/hyperlink" Target="http://ru.wikipedia.org/wiki/&#1050;&#1088;&#1072;&#1089;&#1085;&#1080;&#1094;&#1082;&#1080;&#1081;_&#1087;&#1086;&#1074;&#1103;&#1090;" TargetMode="External"/><Relationship Id="rId12" Type="http://schemas.openxmlformats.org/officeDocument/2006/relationships/hyperlink" Target="http://ru.wikipedia.org/wiki/&#1055;&#1086;&#1083;&#1100;&#1089;&#1082;&#1080;&#1081;_&#1103;&#1079;&#1099;&#1082;" TargetMode="External"/><Relationship Id="rId13" Type="http://schemas.openxmlformats.org/officeDocument/2006/relationships/hyperlink" Target="http://ru.wikipedia.org/wiki/&#1055;&#1086;&#1074;&#1103;&#1090;" TargetMode="External"/><Relationship Id="rId14" Type="http://schemas.openxmlformats.org/officeDocument/2006/relationships/hyperlink" Target="http://ru.wikipedia.org/wiki/&#1055;&#1086;&#1083;&#1100;&#1096;&#1072;" TargetMode="External"/><Relationship Id="rId15" Type="http://schemas.openxmlformats.org/officeDocument/2006/relationships/hyperlink" Target="http://ru.wikipedia.org/wiki/&#1051;&#1102;&#1073;&#1083;&#1080;&#1085;&#1089;&#1082;&#1086;&#1077;_&#1074;&#1086;&#1077;&#1074;&#1086;&#1076;&#1089;&#1090;&#1074;&#1086;" TargetMode="External"/><Relationship Id="rId16" Type="http://schemas.openxmlformats.org/officeDocument/2006/relationships/hyperlink" Target="http://ru.wikipedia.org/wiki/&#1050;&#1088;&#1072;&#1089;&#1085;&#1080;&#1082;" TargetMode="External"/><Relationship Id="rId17" Type="http://schemas.openxmlformats.org/officeDocument/2006/relationships/hyperlink" Target="http://ru.wikipedia.org/wiki/&#1055;&#1086;&#1083;&#1100;&#1089;&#1082;&#1080;&#1081;_&#1103;&#1079;&#1099;&#1082;" TargetMode="External"/><Relationship Id="rId18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19" Type="http://schemas.openxmlformats.org/officeDocument/2006/relationships/hyperlink" Target="http://ru.wikipedia.org/wiki/&#1055;&#1086;&#1083;&#1100;&#1096;&#1072;" TargetMode="External"/><Relationship Id="rId20" Type="http://schemas.openxmlformats.org/officeDocument/2006/relationships/hyperlink" Target="http://ru.wikipedia.org/wiki/&#1051;&#1102;&#1073;&#1083;&#1080;&#1085;" TargetMode="External"/><Relationship Id="rId21" Type="http://schemas.openxmlformats.org/officeDocument/2006/relationships/hyperlink" Target="http://ru.wikipedia.org/wiki/&#1057;&#1072;&#1085;&#1076;&#1086;&#1084;&#1080;&#1088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5T11:13:00Z</dcterms:modified>
  <cp:revision>143</cp:revision>
  <dc:subject/>
  <dc:title>                        В ______________________ районный (городской) суд</dc:title>
</cp:coreProperties>
</file>