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удец Муреш - румынский жудец в регионе Трансильвания. Регин  — город в Румынии. Город и муниципия Регин расположен на севере жудеца (уезда) Муреш, в месте слияния рек Муреш и Гургиу, в 29 км к северо-востоку от города Тыргу-Муреш, в исторической области Трансильвания. Трансильва́ния или Эрдей  — историческая румынская область на северо-западе Румынии.</w:t>
      </w:r>
    </w:p>
    <w:p>
      <w:pPr>
        <w:pStyle w:val="Normal"/>
        <w:rPr/>
      </w:pPr>
      <w:r>
        <w:rPr/>
        <w:t>На территории Румынии в 166 воинских захоронениях покоятся останки 54415 советских воинов, погибших и умерших в годы  Великой Отечественной войны.</w:t>
      </w:r>
    </w:p>
    <w:p>
      <w:pPr>
        <w:pStyle w:val="Normal"/>
        <w:rPr/>
      </w:pPr>
      <w:r>
        <w:rPr/>
      </w:r>
    </w:p>
    <w:p>
      <w:pPr>
        <w:pStyle w:val="Normal"/>
        <w:rPr/>
      </w:pPr>
      <w:r>
        <w:rPr/>
        <w:t>1 апреля 1944 года части 38 стрелковой дивизии вступили на территорию Румынии и вклинились в предгорья Карпат. К концу марта — середине апреля войска 2-го Украинского фронта вышли на рубеж Рэдэуци, Пашкани, Оргеев, Дубоссары. Ведя наступление в условиях полного бездорожья, войска фронта растянулись; тылы и значительная часть артиллерии отстали, общевойсковые и танковые армии понесли значительные потери; снабжение войск ухудшилось. В то же время со-противление врага, занявшего заранее подготовленные укрепленные рубежи, значительно воз-росло. Вследствие этого войска 2-го Украинского фронта, выполнив поставленную задачу, вскоре перешли к обороне на достигнутом рубеже.</w:t>
      </w:r>
    </w:p>
    <w:p>
      <w:pPr>
        <w:pStyle w:val="Normal"/>
        <w:rPr/>
      </w:pPr>
      <w:r>
        <w:rPr/>
        <w:t xml:space="preserve">29 августа Ставка Верховного Главнокомандования поставила перед войсками 2-го и 3-го Укра-инских фронтов задачу – завершить разгром гитлеровцев в Румынии. 2-му Украинскому фронту предстояло главными силами развивать наступление в направлении Турну-Северина, занять Пло-ештинский нефтепромышленный район, очистить от остатков немецких войск Бухарест и к 7–8 сентября овладеть рубежом Кымпулунг, Питешти, Джурджу. В дальнейшем эта группировка должна была выйти на Дунай южнее Турну-Северина. Войска правого крыла фронта наступали в северо-западном направлении с задачей овладеть перевалами через Восточные Карпаты и к 15 сентября выйти на рубеж Бистрица, Клуж, Сибиу. Затем они наносили удар на Сату-Маре с целью содействия 4-му Украинскому фронту в преодолении Карпат и выходе в районы Ужгорода и Му-качева. 40-я и 7-я гвардейская Армии, действовавшие на правом крыле 2-го Украинского фронта, натолкнулись в Карпатах на сильную оборону врага и за 5—6 дней преодолели всего 15—20 ки-лометров. </w:t>
      </w:r>
    </w:p>
    <w:p>
      <w:pPr>
        <w:pStyle w:val="Normal"/>
        <w:rPr/>
      </w:pPr>
      <w:r>
        <w:rPr/>
        <w:t xml:space="preserve">   </w:t>
      </w:r>
      <w:r>
        <w:rPr/>
        <w:t xml:space="preserve">5 сентября Ставка Верховного Главнокомандования приказала 2-му Украинскому фронту, насту-павшему в западном направлении, повернуть свои главные силы на север и северо-запад и нанести удары на Клуж и Деву, а правофланговыми армиями преодолеть Трансильванские Альпы и южную часть Карпатского хребта. Общая его задача состояла в том, чтобы выйти на рубеж Сату-Маре, Клуж, Дева, Турну-Северин и помочь 4-му Украинскому фронту пробиться в Закарпатье. </w:t>
      </w:r>
    </w:p>
    <w:p>
      <w:pPr>
        <w:pStyle w:val="Normal"/>
        <w:rPr/>
      </w:pPr>
      <w:r>
        <w:rPr/>
        <w:t xml:space="preserve">40-я и 7-я гвардейская Армии и конно-механизированная группа, сломив упорное сопротивление двух корпусов и пяти — шести пограничных групп противника, преодолели за десять дней Во-сточные Карпаты, продвинулись на широком фронте на 30—130 километров и вышли на линию Ватра-Дорней — Топлица — Тыргу-Муреш. </w:t>
      </w:r>
    </w:p>
    <w:p>
      <w:pPr>
        <w:pStyle w:val="Normal"/>
        <w:rPr/>
      </w:pPr>
      <w:r>
        <w:rPr/>
        <w:t xml:space="preserve">   </w:t>
      </w:r>
      <w:r>
        <w:rPr/>
        <w:t>С 16 по 24 сентября на правом крыле фронта и в районе Клужа шли ожесточенные бои. Район боевых действий представлял собой типичную горную местность с отдельными вершинами вы-сотой до 2000 метров. Позиции были оборудованы на непросматриваемых гребнях высот, прохо-дили по узким ущельям и крутым обрывам. Очень часто это были просто обособленные опорные пункты, не имевшие связи друг с другом. Отчаянно цепляясь за высоты, прилегающие к перева-лам, немецко-венгерские войска в течение нескольких недель упорно обороняли главные горные перевалы. Гарнизоны многих опорных пунктов часто оказывались окруженными со всех сторон советскими войсками, незаметно просачивавшимся по бесчисленным труднопроходимым ущель-ям, теснинам и горным тропам. Сосредоточив на направлении главного удара две армии, кавале-рийский и танковый корпуса, советское командование предприняло попытку взломать немецкую оборону в районе Регина.</w:t>
      </w:r>
    </w:p>
    <w:p>
      <w:pPr>
        <w:pStyle w:val="Normal"/>
        <w:rPr/>
      </w:pPr>
      <w:r>
        <w:rPr/>
        <w:t xml:space="preserve">   </w:t>
      </w:r>
      <w:r>
        <w:rPr/>
        <w:t>В сентябре войска 2-го Украинского фронта продвинулись на запад и северо-запад от 300 до 500 км, сорвали замыслы гитлеровского командования стабилизировать фронт на линии Южных Кар-пат, освободили западные районы Румынии, очистили от врага часть Северной Трансильвании и вышли к границам Югославии и Венгрии. Создавшаяся к исходу 24 сентября обстановка характе-ризовалась очень упорным сопротивлением противника войскам правого крыла и центра 2-го Украинского фронта.</w:t>
      </w:r>
    </w:p>
    <w:p>
      <w:pPr>
        <w:pStyle w:val="Normal"/>
        <w:rPr/>
      </w:pPr>
      <w:r>
        <w:rPr/>
        <w:t xml:space="preserve">  </w:t>
      </w:r>
      <w:r>
        <w:rPr/>
        <w:t>343 стрелковый полк 38 стрелковой дивизии к 17.00 25 сентября 1944 г. отбивал неоднократные контратаки противника из районов Алшо-Идеч, Гэргень, Шоакна. 8 и 9 стрелковые роты вели бой с вклинившимся противником. 1-ый стрелковый батальон и 7 стрелковая рота овладели двумя высотами.</w:t>
      </w:r>
    </w:p>
    <w:p>
      <w:pPr>
        <w:pStyle w:val="Normal"/>
        <w:rPr/>
      </w:pPr>
      <w:r>
        <w:rPr/>
        <w:t xml:space="preserve">   </w:t>
      </w:r>
    </w:p>
    <w:p>
      <w:pPr>
        <w:pStyle w:val="Normal"/>
        <w:rPr/>
      </w:pPr>
      <w:r>
        <w:rPr/>
        <w:t>В этих боях 25.09.1944 г. погиб красноармеец сержант, командир отделения Котов Харитон Дорофеевич из 343 СП 38 СД 51 СК 40 Армии, уроженец д. Вороны. Первично был захоронен на окраине с.Паулоя. Увековечен в с. Глэжэрие уезда Муреш в регионе Трансильвания  в Румынии.</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character" w:styleId="Style58">
    <w:name w:val="style5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User</cp:lastModifiedBy>
  <cp:lastPrinted>2011-05-20T13:01:00Z</cp:lastPrinted>
  <dcterms:modified xsi:type="dcterms:W3CDTF">2020-06-08T06:55:00Z</dcterms:modified>
  <cp:revision>140</cp:revision>
  <dc:subject/>
  <dc:title>                        В ______________________ районный (городской) суд</dc:title>
</cp:coreProperties>
</file>