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Бра́нденбург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Brandenburg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.-луж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ramborska</w:t>
      </w:r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.-луж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raniborska</w:t>
      </w:r>
      <w:r>
        <w:rPr>
          <w:rFonts w:cs="Times New Roman" w:ascii="Times New Roman" w:hAnsi="Times New Roman"/>
        </w:rPr>
        <w:t xml:space="preserve">)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емля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ФРГ</w:t>
        </w:r>
      </w:hyperlink>
      <w:r>
        <w:rPr>
          <w:rFonts w:cs="Times New Roman" w:ascii="Times New Roman" w:hAnsi="Times New Roman"/>
        </w:rPr>
        <w:t xml:space="preserve">. Столица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тсдам</w:t>
        </w:r>
      </w:hyperlink>
      <w:r>
        <w:rPr>
          <w:rFonts w:cs="Times New Roman" w:ascii="Times New Roman" w:hAnsi="Times New Roman"/>
        </w:rPr>
        <w:t xml:space="preserve">. Посл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 на территор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оветской зоны оккупации Германии</w:t>
        </w:r>
      </w:hyperlink>
      <w:r>
        <w:rPr>
          <w:rFonts w:cs="Times New Roman" w:ascii="Times New Roman" w:hAnsi="Times New Roman"/>
        </w:rPr>
        <w:t xml:space="preserve"> была образована провинция Бранденбург. В ходе административной реформ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52 года</w:t>
        </w:r>
      </w:hyperlink>
      <w:r>
        <w:rPr>
          <w:rFonts w:cs="Times New Roman" w:ascii="Times New Roman" w:hAnsi="Times New Roman"/>
        </w:rPr>
        <w:t xml:space="preserve"> федеральная земля Бранденбург была разделена на три округ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отбус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Франкфурт-на-Одере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отсдам</w:t>
        </w:r>
      </w:hyperlink>
      <w:r>
        <w:rPr>
          <w:rFonts w:cs="Times New Roman" w:ascii="Times New Roman" w:hAnsi="Times New Roman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3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90 года</w:t>
        </w:r>
      </w:hyperlink>
      <w:r>
        <w:rPr>
          <w:rFonts w:cs="Times New Roman" w:ascii="Times New Roman" w:hAnsi="Times New Roman"/>
        </w:rPr>
        <w:t xml:space="preserve"> федеральная земля Бранденбург была восстановле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1-го Белорусского фронта, выйдя к реке Одер на участке от побережья Балтийского моря до устья реки Нейсе у Ратцдорфа, овладели несколькими плацдармами на западном берегу Одера. Они находились в 60 километрах от Берлина. В марте 1945 года войска 5-й Ударной армии решали сложные задачи подготовки к Берлинскому сражению и одновременно удерживали и расширяли одерский плацдарм.</w:t>
        <w:br/>
        <w:t xml:space="preserve">На 14 апреля 1945 г. 230-я стрелковая дивизия находилась на рубеже юго-восточнее Гирхов, Марин, Грабен, Ортвиг. </w:t>
      </w:r>
    </w:p>
    <w:p>
      <w:pPr>
        <w:pStyle w:val="Normal"/>
        <w:spacing w:before="280" w:after="280"/>
        <w:rPr/>
      </w:pPr>
      <w:r>
        <w:rPr/>
        <w:t xml:space="preserve">Директивой Военного совета 1-го Белорусского фронта на проведение Берлинской операции армиям ударной группировки ставились следующие задачи: </w:t>
      </w:r>
    </w:p>
    <w:p>
      <w:pPr>
        <w:pStyle w:val="Normal"/>
        <w:spacing w:before="280" w:after="280"/>
        <w:rPr/>
      </w:pPr>
      <w:r>
        <w:rPr/>
        <w:t xml:space="preserve">5-я Ударная армия, являясь центром оперативного построения фронта, имела задачу прорвать оборону противника на участке: сахарный завод (два километра юго-восточнее Лечин), господский двор Аннахов. Обеспечить на рубеже Лечин, Гузов ввод в прорыв 2-й гвардейской танковой армии и во взаимодействии с 1-й и 2-й гвардейскими танковыми армиями и 8-й гвардейской армией овладеть северо-восточной и северной частями Берлина. Разграничительная линия слева: Ландсберг, река Варта, Кюстрин, Гаргаст, Оберсдорф, Штраусберг, Альт-Ландсберг, Хоэншонхаузен, Шпандау. Все пункты, кроме Оберсдорфа включительно, для 5-й Ударной армии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первом эшелоне стояли все три корпуса — 26-й гвардейский, 32-й и 9-й. На 8-километровом участке главный удар наносили пять стрелковых дивизий — 94-я гвардейская, 266-я, 60-я гвардейская, 295-я и 301-я. Резерв командарма — 230-я стрелковая дивизия — был сосредоточен в лесу западнее Альт-Древитц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 часов 20 минут (время московское) 16.04.1945 г. после мощной артиллерийской подготовки дивизии 5-й Ударной армии при свете сотен прожекторов пошли вперед — на Берлин. Началась Берлинская операция. Не прекращая боевых действий в ночь с 16 на 17 апреля, 5-я ударная и 2-я гв. танковая армии на всем фронте наступления вышли на рубеж реки Альте Одер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19-я танковая бригада отклонилась на юг и вечером 17 апреля вышла к Вулькову — населенному пункту у подножия Зееловских высот. К исходу дня 65-я танковая бригада захватила Вульков, направив разведку в направлении Букова. К 20.00 17 апреля войска 5-й ударной армии продвинулись на 8–14 км, пересекли «Рейхсштрассе № 167» и подошли к подножию Зееловских высот, которые на этом направлении проходили западнее, чем в полосе 8-й гв. армии. Фактически армия Н. Э. Берзарина на второй день наступления вышла на рубеж, являвшийся задачей первого дня наступления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30-й и 51-й полки немецкой 18-й танко-гренадерской дивизии были сосредоточены в лесах по обе стороны от Вулькова. Однако 17 апреля дивизия не успела принять участие в боевых действиях, прочность обороны ее частей советским войскам предстояло проверить на следующий день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героическое Берлинское сражение продолжалось. На третий день операции 5-я ударная армия наступала в условиях лесного массива и цепочки озер (Леттин-зее, Кессель-зее, Штаф-зее, Биркен-зее), пересекавших полосу армии. Общая длина озер вместе с р. Штобберов составляла 7 из 9 километров всего протяжения фронта армии Н. Э. Берзарина. За день войска 5-й ударной армии продвинулись вперед на 4 км и вышли к западному ответвлению главной полосы обороны.  Утро 18 апреля было ясное, солнечное, но легкий сизый дымок покрывал землю. Он густел в долинах и оврагах. Из леса восточнее Хермерсдорфа и южнее леса на большой скорости выходили машины. С них соскакивали черные фигурки и развертывались в цепь. Появились танки. В течение получаса все поле западнее Вулькова покрылось черной пехотой, танками. Между Вульковом и Хермерсдорфом загудел бо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боя своего корпусного резерва  немецкий генерал Г. Вейдлинг позже рассказывал на допросе: «18-я моторизованная дивизия сумела ценой больших потерь задержать дальнейшее наступление русских, но ликвидировать разрыв между 56-м танковым и 101-м армейским корпусами она была не в состоянии». Во второй половине дня фашисты были не в состоянии удержать сильный опорный пункт Хермерсдорф — сотни фашистских трупов и большое количество техники остались на поле боя между Вульковом и Хермерсдорфом. Недаром битый генерал вынужден говорить о цене больших потерь. Вводом в бой последних резервов (18-й танко-гренадерской дивизии, дивизий «Нордланд» и «Недерланд») на направлении наметившегося прорыва обороны немецкому командованию 18 апреля удалось предотвратить обвал фронта.</w:t>
      </w:r>
    </w:p>
    <w:p>
      <w:pPr>
        <w:pStyle w:val="Normal"/>
        <w:rPr/>
      </w:pPr>
      <w:r>
        <w:rPr/>
        <w:t xml:space="preserve"> </w:t>
      </w:r>
      <w:r>
        <w:rPr/>
        <w:t>В этих боях 18.04.1945 г. погиб сержант, ком.  отделения Масалев (Маселев) Степан Афанасьевич из 990 СП 230 СД 9 СК 5 Ударной Армии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3;&#1080;&#1078;&#1085;&#1077;&#1083;&#1091;&#1078;&#1080;&#1094;&#1082;&#1080;&#1081;_&#1103;&#1079;&#1099;&#1082;" TargetMode="External"/><Relationship Id="rId4" Type="http://schemas.openxmlformats.org/officeDocument/2006/relationships/hyperlink" Target="http://ru.wikipedia.org/wiki/&#1042;&#1077;&#1088;&#1093;&#1085;&#1077;&#1083;&#1091;&#1078;&#1080;&#1094;&#1082;&#1080;&#1081;_&#1103;&#1079;&#1099;&#1082;" TargetMode="External"/><Relationship Id="rId5" Type="http://schemas.openxmlformats.org/officeDocument/2006/relationships/hyperlink" Target="http://ru.wikipedia.org/wiki/&#1047;&#1077;&#1084;&#1083;&#1080;_&#1043;&#1077;&#1088;&#1084;&#1072;&#1085;&#1080;&#1080;" TargetMode="External"/><Relationship Id="rId6" Type="http://schemas.openxmlformats.org/officeDocument/2006/relationships/hyperlink" Target="http://ru.wikipedia.org/wiki/&#1043;&#1077;&#1088;&#1084;&#1072;&#1085;&#1080;&#1103;" TargetMode="External"/><Relationship Id="rId7" Type="http://schemas.openxmlformats.org/officeDocument/2006/relationships/hyperlink" Target="http://ru.wikipedia.org/wiki/&#1055;&#1086;&#1090;&#1089;&#1076;&#1072;&#1084;" TargetMode="External"/><Relationship Id="rId8" Type="http://schemas.openxmlformats.org/officeDocument/2006/relationships/hyperlink" Target="http://ru.wikipedia.org/wiki/1945_&#1075;&#1086;&#1076;" TargetMode="External"/><Relationship Id="rId9" Type="http://schemas.openxmlformats.org/officeDocument/2006/relationships/hyperlink" Target="http://ru.wikipedia.org/wiki/&#1057;&#1086;&#1074;&#1077;&#1090;&#1089;&#1082;&#1072;&#1103;_&#1079;&#1086;&#1085;&#1072;_&#1086;&#1082;&#1082;&#1091;&#1087;&#1072;&#1094;&#1080;&#1080;_&#1043;&#1077;&#1088;&#1084;&#1072;&#1085;&#1080;&#1080;" TargetMode="External"/><Relationship Id="rId10" Type="http://schemas.openxmlformats.org/officeDocument/2006/relationships/hyperlink" Target="http://ru.wikipedia.org/wiki/1952_&#1075;&#1086;&#1076;" TargetMode="External"/><Relationship Id="rId11" Type="http://schemas.openxmlformats.org/officeDocument/2006/relationships/hyperlink" Target="http://ru.wikipedia.org/wiki/&#1054;&#1082;&#1088;&#1091;&#1075;_&#1050;&#1086;&#1090;&#1073;&#1091;&#1089;" TargetMode="External"/><Relationship Id="rId12" Type="http://schemas.openxmlformats.org/officeDocument/2006/relationships/hyperlink" Target="http://ru.wikipedia.org/wiki/&#1054;&#1082;&#1088;&#1091;&#1075;_&#1060;&#1088;&#1072;&#1085;&#1082;&#1092;&#1091;&#1088;&#1090;-&#1085;&#1072;-&#1054;&#1076;&#1077;&#1088;&#1077;" TargetMode="External"/><Relationship Id="rId13" Type="http://schemas.openxmlformats.org/officeDocument/2006/relationships/hyperlink" Target="http://ru.wikipedia.org/wiki/&#1054;&#1082;&#1088;&#1091;&#1075;_&#1055;&#1086;&#1090;&#1089;&#1076;&#1072;&#1084;" TargetMode="External"/><Relationship Id="rId14" Type="http://schemas.openxmlformats.org/officeDocument/2006/relationships/hyperlink" Target="http://ru.wikipedia.org/wiki/3_&#1086;&#1082;&#1090;&#1103;&#1073;&#1088;&#1103;" TargetMode="External"/><Relationship Id="rId15" Type="http://schemas.openxmlformats.org/officeDocument/2006/relationships/hyperlink" Target="http://ru.wikipedia.org/wiki/1990_&#1075;&#1086;&#107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01T15:49:00Z</dcterms:modified>
  <cp:revision>135</cp:revision>
  <dc:subject/>
  <dc:title>                        В ______________________ районный (городской) суд</dc:title>
</cp:coreProperties>
</file>