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ской округ</w:t>
        </w:r>
      </w:hyperlink>
      <w:r>
        <w:rPr>
          <w:rFonts w:cs="Times New Roman" w:ascii="Times New Roman" w:hAnsi="Times New Roman"/>
        </w:rPr>
        <w:t>. Ржевский район расположен на юге области.</w:t>
      </w:r>
    </w:p>
    <w:p>
      <w:pPr>
        <w:pStyle w:val="Normal"/>
        <w:rPr/>
      </w:pPr>
      <w:r>
        <w:rPr/>
        <w:t xml:space="preserve"> </w:t>
      </w:r>
      <w:r>
        <w:rPr/>
        <w:t>20.07.1942 52 стрелковая дивизия выгрузилась в г. Старица и вошла в состав 30 Армии Калининского фронта. С 1.08.1942 г. дивизия принимает участие в Ржевской операции 30 Армии Калининского фронта. С этого дня начался период боевой деятельности дивизии. За время боёв под Ржевом в дивизии трижды сменился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июля 1942 г. войска 30-й Армии получили приказ о переходе в наступление 30 июля, в котором, в частности, говорилось: "Армия своим левым флангом прорывает фронт противника на участке Ново-Семеновское, Плотниково с задачей овладеть Ржевом..." В центре ударной группировки на направлении главного удара: Дешевки, Рамено, Полунино, Ржев оборону противника должны были прорвать три стрелковые дивизии - 379-я с 28-й танковой бригадой, 16-я гвардейская с 256-й танковой бригадой и 2-я гвардейская с 143-й танковой бригадой. К исходу первого дня этими силами совместно с группой развития прорыва в составе 132-й и 136-й отдельных стрелковых бригад, 35-й и 240-й танковых бригад и армейским резервом в составе 139-й и </w:t>
      </w:r>
      <w:r>
        <w:rPr>
          <w:rStyle w:val="StrongEmphasis"/>
        </w:rPr>
        <w:t>52-й стрелковых дивизий</w:t>
      </w:r>
      <w:r>
        <w:rPr/>
        <w:t xml:space="preserve"> необходимо было выйти к Ржеву, овладеть его западной и северной частью, а к исходу третьего дня - деревнями Абрамково, Домашино, Чачкино, Юрятино, расположенными южнее и юго-восточнее Ржева. </w:t>
        <w:br/>
        <w:t xml:space="preserve">       16-я и 2-я гвардейские дивизии, а </w:t>
      </w:r>
      <w:r>
        <w:rPr>
          <w:rStyle w:val="StrongEmphasis"/>
          <w:b w:val="false"/>
        </w:rPr>
        <w:t>с 5 августа</w:t>
      </w:r>
      <w:r>
        <w:rPr/>
        <w:t xml:space="preserve"> и </w:t>
      </w:r>
      <w:r>
        <w:rPr>
          <w:rStyle w:val="StrongEmphasis"/>
        </w:rPr>
        <w:t>52-я стрелковая дивизия</w:t>
      </w:r>
      <w:r>
        <w:rPr/>
        <w:t xml:space="preserve">, вели ожесточенные бои за овладение деревнями Полунино, Галахово и Тимофеево. В боях только 5-7 августа она потеряла 1615 человек убитыми и ранеными. </w:t>
      </w:r>
      <w:r>
        <w:rPr>
          <w:rStyle w:val="StrongEmphasis"/>
          <w:b w:val="false"/>
        </w:rPr>
        <w:t xml:space="preserve">В августе в 52-й дивизии сменились четыре комдива. </w:t>
      </w:r>
      <w:r>
        <w:rPr/>
        <w:t xml:space="preserve">Действия советских войск приняли характер методического «прогрызания» глубоко эшелонированной обороны. Стрелковые дивизии продвигались медленно — на 1-2 километра в сутки, дорогой ценой отвоёвывая каждый метр земли. Только </w:t>
      </w:r>
      <w:hyperlink r:id="rId6">
        <w:r>
          <w:rPr>
            <w:rStyle w:val="InternetLink"/>
            <w:color w:val="000000"/>
            <w:u w:val="none"/>
          </w:rPr>
          <w:t>21 августа</w:t>
        </w:r>
      </w:hyperlink>
      <w:r>
        <w:rPr/>
        <w:t xml:space="preserve"> войскам 30-й Армии удалось, наконец, занять Полунино. </w:t>
      </w:r>
      <w:hyperlink r:id="rId7">
        <w:r>
          <w:rPr>
            <w:rStyle w:val="InternetLink"/>
            <w:color w:val="000000"/>
            <w:u w:val="none"/>
          </w:rPr>
          <w:t>24 август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1942 года</w:t>
        </w:r>
      </w:hyperlink>
      <w:r>
        <w:rPr/>
        <w:t xml:space="preserve"> после очередной перегруппировки </w:t>
      </w:r>
      <w:hyperlink r:id="rId9">
        <w:r>
          <w:rPr>
            <w:rStyle w:val="InternetLink"/>
            <w:color w:val="000000"/>
            <w:u w:val="none"/>
          </w:rPr>
          <w:t>30-я Армия</w:t>
        </w:r>
      </w:hyperlink>
      <w:r>
        <w:rPr/>
        <w:t xml:space="preserve"> возобновила наступление севернее и восточнее </w:t>
      </w:r>
      <w:hyperlink r:id="rId10">
        <w:r>
          <w:rPr>
            <w:rStyle w:val="InternetLink"/>
            <w:color w:val="000000"/>
            <w:u w:val="none"/>
          </w:rPr>
          <w:t>Ржева</w:t>
        </w:r>
      </w:hyperlink>
      <w:r>
        <w:rPr/>
        <w:t xml:space="preserve">. 25-26 августа части 30-й армии вышли к </w:t>
      </w:r>
      <w:hyperlink r:id="rId11">
        <w:r>
          <w:rPr>
            <w:rStyle w:val="InternetLink"/>
            <w:color w:val="000000"/>
            <w:u w:val="none"/>
          </w:rPr>
          <w:t>Волге</w:t>
        </w:r>
      </w:hyperlink>
      <w:r>
        <w:rPr/>
        <w:t xml:space="preserve"> в 5-6 км западнее Ржева, 29 августа форсировали Волгу и создали плацдарм на её правом берегу. Все эти дни артиллерия обстреливала, а авиация бомбила Ржев. 9 сентября части 30-й Армии вновь, после полуторачасовой артиллерийской подготовки, в 7.00 «перешли на штурм Ржева». 14 сентября «после артналета части армии перешли в наступление...К 16.30, ворвавшись в кирп[ичный завод], овладели первой линией траншеи..., что северо-восточнее Ржева». Только по официальным данным, в августе 1942 г. 30 Армия потеряла 82441 человека, из них 19096 - убитыми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1 сентября после артподготовки в 10.00 начался новый штурм Ржева частями 30-й Армии. C ходу были заняты десять городских кварталов. Разгорелись ожесточенные уличные бои. Они шли за каждый квартал, за каждый дом. 21 сентября штурмовые группы 215-й, 369-й, 375-й стрелковых дивизий, преодолев проволочное заграждение и две линии окопов, ворвались в северную часть города. В стык 215-й и 369-й дивизий немедленно была введена в бой 2-я гвардейская дивизия. Целый день шел ожесточенный бой в северо-восточных кварталах Ржева. Хорошо вооруженные штурмовые группы, ликвидируя очаги сопротивления немцев и очищая дома, медленно продвигались вперед. Каждый дом был превращен врагом в крепость, приспособленную к круговой обороне. Улицы были перегорожены различными препятствиями - надолбами, проволочными заграждениями, а ходы сообщения в полный рост с перекрытиями связывали всю систему неприятельской обороны. Немецко-фашистским войскам удалось удержать Рж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их боях у г. Ржев 21.09.1942 г. пропал без вести красноармеец Владимиров Иосиф Петрович из 812 отдельного минометного  дивизиона 52 стрелковой дивизии 30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21_&#1072;&#1074;&#1075;&#1091;&#1089;&#1090;&#1072;" TargetMode="External"/><Relationship Id="rId7" Type="http://schemas.openxmlformats.org/officeDocument/2006/relationships/hyperlink" Target="http://ru.wikipedia.org/wiki/24_&#1072;&#1074;&#1075;&#1091;&#1089;&#1090;&#1072;" TargetMode="External"/><Relationship Id="rId8" Type="http://schemas.openxmlformats.org/officeDocument/2006/relationships/hyperlink" Target="http://ru.wikipedia.org/wiki/1942_&#1075;&#1086;&#1076;" TargetMode="External"/><Relationship Id="rId9" Type="http://schemas.openxmlformats.org/officeDocument/2006/relationships/hyperlink" Target="http://ru.wikipedia.org/wiki/30-&#1103;_&#1072;&#1088;&#1084;&#1080;&#1103;_(&#1057;&#1057;&#1057;&#1056;)" TargetMode="External"/><Relationship Id="rId10" Type="http://schemas.openxmlformats.org/officeDocument/2006/relationships/hyperlink" Target="http://ru.wikipedia.org/wiki/&#1056;&#1078;&#1077;&#1074;" TargetMode="External"/><Relationship Id="rId11" Type="http://schemas.openxmlformats.org/officeDocument/2006/relationships/hyperlink" Target="http://ru.wikipedia.org/wiki/&#1042;&#1086;&#1083;&#1075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6T17:14:00Z</dcterms:modified>
  <cp:revision>140</cp:revision>
  <dc:subject/>
  <dc:title>                        В ______________________ районный (городской) суд</dc:title>
</cp:coreProperties>
</file>