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Бо́лхов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  <w:u w:val="none"/>
          </w:rPr>
          <w:t>Орловской области</w:t>
        </w:r>
      </w:hyperlink>
      <w:r>
        <w:rPr/>
        <w:t xml:space="preserve">. Административный центр — город </w:t>
      </w:r>
      <w:hyperlink r:id="rId4">
        <w:r>
          <w:rPr>
            <w:rStyle w:val="InternetLink"/>
            <w:color w:val="000000"/>
            <w:u w:val="none"/>
          </w:rPr>
          <w:t>Болхов</w:t>
        </w:r>
      </w:hyperlink>
      <w:r>
        <w:rPr/>
        <w:t xml:space="preserve">. Территория Болховского района расположена на севере Орловской области. </w:t>
      </w:r>
    </w:p>
    <w:p>
      <w:pPr>
        <w:pStyle w:val="Normal"/>
        <w:spacing w:before="280" w:after="280"/>
        <w:rPr/>
      </w:pPr>
      <w:r>
        <w:rPr/>
        <w:t>18 июля 1943 г. 4-я Танковая Армия передавалась в подчинение Западному фронту. В состав выступившей 19 июля на фронт армии входил и 30-й Уральский добровольческий танковый корпус. К 24 июля он сосредоточился в лесах в районе Козельска.</w:t>
      </w:r>
    </w:p>
    <w:p>
      <w:pPr>
        <w:pStyle w:val="Txt"/>
        <w:rPr/>
      </w:pPr>
      <w:r>
        <w:rPr/>
        <w:t>25 июля в полосе 11-й гвардейской Армии сосредоточились 4-я Танковая Армия и 2-й гвардейский кавалерийский корпус. 4-я Танковая Армия прибыла из района Наро-Фоминска, совершив оттуда комбинированный марш в район Козельска, а затем сосредоточилась в районе Шванова, Соредичи, Передель, Уколицы, имея в своем составе 11, 30-й танковые и 6-й гвардейский механизированный корпуса. Впоследствии в состав армии вошли действовавшие на этом участке 5-й и 25-й танковые корпуса 11-й гвардейской Армии. Войскам левого крыла 11-й гвардейской Армии и 4-й Танковой Армии была поставлена задача: совместными действиями прорвать фронт противника и, развивая наступление на юг, перерезать железную дорогу и шоссе Орел—Брянск на участке Нарышкино, Хотынец; одновременно частью сил во взаимодействии с 61-й Армией Брянского фронта окружить и уничтожить болховскую группировку немецких войск. 4-я Танковая Армия, пойдя в прорыв на участке Перьково, Лучки, должна была нанести стремительный удар в общем направлении на Нарышкино и перерезать основные коммуникации орловской группировки немецких войск — железную дорогу и шоссе Орел—Брянск, попутно завершив изоляцию немецких частей, пытавшихся упорно удерживать болховский плацдарм. Командующий 4-й Танковой Армией, выполняя поставленную ему задачу, решил: нанести главный удар своим левым флангом и, войдя в прорыв на участке 8-го гвардейского стрелкового корпуса, наступать в общем направлении на Знаменское, Саморядово, свертывая боевые порядки противника перед 36-м гвардейским стрелковым корпусом, к исходу дня выйти в район Нарышкино, Хотынец и перерезать здесь железную дорогу и шоссе Орел— Карачев.</w:t>
      </w:r>
    </w:p>
    <w:p>
      <w:pPr>
        <w:pStyle w:val="Txt"/>
        <w:rPr/>
      </w:pPr>
      <w:r>
        <w:rPr/>
        <w:t>26 июля после сильной часовой артиллерийской подготовки войска левого крыла 11-й гвардейской Армии (36-й и 8-й гвардейские стрелковые корпуса) перешли в наступление. Части 36-го и 8 — го гвардейских стрелковых корпусов, встреченные сильным огнем противника, не смогли прорвать оборону врага и только местами незначительно вклинились в оборонительную полосу. Задержка в продвижении пехоты заставила наше командование в целях ускорения прорыва вражеской обороны ввести в бой 11-й танковый и 6-й гвардейский механизированный корпуса 4-й Танковой Армии. Первый из них нанес удар в направлении на Красниково, Знаменское, второй — на Боровое, Сурьянино. Вместо предполагавшегося ввода в прорыв 4-й Танковой Армии ей пришлось самой совместно с частями 11-й гвардейской Армии прорывать прочную немецкую оборону.</w:t>
      </w:r>
    </w:p>
    <w:p>
      <w:pPr>
        <w:pStyle w:val="Txt"/>
        <w:rPr/>
      </w:pPr>
      <w:r>
        <w:rPr/>
        <w:t>В 18 часов 27 июля командующий 4-й Танковой Армией, чтобы ускорить прорыв немецкой обороны, ввел в бой 30-й уральский добровольческий танковый корпус. Корпус развернулся из-за левого фланга 6-го гвардейского механизированного корпуса и совместно с действовавшими ранее здесь частями 11-й гвардейской и 4-й Танковой Армии прорвал первую позицию глубоко эшелонированной обороны противника. К исходу 27 июля наши части, развивая и расширяя созданный прорыв, вышли на рубеж Ветрово, Войново, Лучки и вступили в бой с немецкими частями, которые оборонялись по рубежу р. Орс и на северо-западной окраине Болхов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7 июля 1943 г. в бой был введен второй эшелон, в который входил 30-й уральский добровольческий танковый корпус. Корпусу ставилась задача: форсировать реку Орс, развивать наступление в направлении ст. Шахово и перерезать железную и шоссейную дороги Орел — Брянск. </w:t>
      </w:r>
      <w:r>
        <w:rPr>
          <w:rFonts w:eastAsia="Times New Roman" w:cs="Times New Roman" w:ascii="Times New Roman" w:hAnsi="Times New Roman"/>
        </w:rPr>
        <w:t>Действовавшая в первом эшелоне корпуса 197-я танковая бригада пошла вперед к реке Орс в 16.00. Впереди наступал 1-й танковый батальон майора Рахматулина с автоматчиками батальона капитана Фирсова на броне танков. При подходе к деревне Бессоновке батальон попал под сильный артиллерийский огонь противника. Прямым попаданием был подбит танк командира батальона. Майор Рахматулин погиб. Батальон автоматчиков по команде капитана Фирсова спешился и повел наступление на Бессоновку. Головная танковая рота 1-го танкового батальона поддержала действия батальона автоматчиков. Автоматчики и танкисты к наступлению темноты вышли к р. Орс. Преодолеть водную преграду с ходу танкисты не смогли, этому помешали крутой берег и илистое дно реки. Командование бригады поставило батальону автоматчиков задачу: форсировать р. Орс, захватить д. Бессоновку и навести переправу для танков.</w:t>
      </w:r>
    </w:p>
    <w:p>
      <w:pPr>
        <w:pStyle w:val="Normal"/>
        <w:spacing w:before="280" w:after="280"/>
        <w:rPr/>
      </w:pPr>
      <w:r>
        <w:rPr/>
        <w:t>28 июля 1943 г. В ночь с 27 на 28 июля отдельные группы автоматчиков форсировали реку. Так, восемь бойцов отделения ст. сержанта Компанейца из роты ст. лейтенанта Николаева ворвались в самый центр немецкой обороны, уничтожили пулеметный расчет, двух снайперов, захватили в плен четырех солдат и, заняв круговую оборону в окопе противника, удерживали его до подхода основных сил батальона. В течение первой половины дня 28 июля в результате совместных героических усилий батальона Фирсова и автоматчиков 30-й мотострелковой бригады, поддержанных огнем танкистов и артиллеристов, удалось завершить форсирование реки Орс.</w:t>
      </w:r>
    </w:p>
    <w:p>
      <w:pPr>
        <w:pStyle w:val="Normal"/>
        <w:spacing w:before="280" w:after="280"/>
        <w:rPr/>
      </w:pPr>
      <w:r>
        <w:rPr/>
        <w:t>28 июля войска 11-й гвардейской и 4-й Танковой Армий вели упорные бои с противником, пытавшимся удержаться на реках Орс и Цкань.</w:t>
      </w:r>
    </w:p>
    <w:p>
      <w:pPr>
        <w:pStyle w:val="Txt"/>
        <w:rPr/>
      </w:pPr>
      <w:r>
        <w:rPr/>
        <w:t>29 июля части 11-й гвардейской Армии прорвали оборону противника и устремились на юг. К вечеру того же дня 61-я Армия закончила очищение Болхова. Остатки разбитых немецких частей, ведя ожесточенные арьергардные бои, отходили на юг и юго-запад. В результате пятидневных упорных боев сопротивление противника было сломлено, 36-й гвардейский стрелковый корпус во взаимодействии с 25-м танковым корпусом медленно продвигался вперед; к исходу 30 июля части корпуса вели бои на рубеже (иск.) Брежневский, Плеханово, (иск.) Пролетарский. 8-й гвардейский стрелковый корпус, тесно взаимодействуя с частями 4-й Танковой Армии, преследовал отходящего противника и к тому же времени вышел на рубеж Пролетарский, Бол. Чернь, (иск.) Кривчевский. 4-я Танковая Армия, преследуя противника, вышла на рубеж Локна, Кривчевский.</w:t>
      </w:r>
    </w:p>
    <w:p>
      <w:pPr>
        <w:pStyle w:val="Normal"/>
        <w:spacing w:before="280" w:after="280"/>
        <w:rPr/>
      </w:pPr>
      <w:r>
        <w:rPr>
          <w:bCs/>
        </w:rPr>
        <w:t>4-я Танковая Армия</w:t>
      </w:r>
      <w:r>
        <w:rPr/>
        <w:t xml:space="preserve"> совместно с частями 8 гв. ск (</w:t>
      </w:r>
      <w:r>
        <w:rPr>
          <w:bCs/>
        </w:rPr>
        <w:t>11-я гв. Армия</w:t>
      </w:r>
      <w:r>
        <w:rPr/>
        <w:t>), после артподготовки в 12.00 26.7 атаковала противника на фронте Карентяево — Лунево и к исходу 26.7 овладели районами Булгаково, Ветровский, Войново, Боровое, Лунево, отразив контратаку противника силою до 20 танков. Части армии продолжали вести бой на рубеже Шемякино — Горки — Ветрово — Шарихино (7—17 км юго-зап. г. Болхов).</w:t>
      </w:r>
    </w:p>
    <w:p>
      <w:pPr>
        <w:pStyle w:val="Normal"/>
        <w:spacing w:before="280" w:after="280"/>
        <w:rPr/>
      </w:pPr>
      <w:r>
        <w:rPr>
          <w:bCs/>
        </w:rPr>
        <w:t>4-я Танковая Армия.</w:t>
      </w:r>
      <w:r>
        <w:rPr>
          <w:b/>
          <w:bCs/>
        </w:rPr>
        <w:t xml:space="preserve"> </w:t>
      </w:r>
      <w:r>
        <w:rPr>
          <w:bCs/>
        </w:rPr>
        <w:t>27.07.</w:t>
      </w:r>
      <w:r>
        <w:rPr/>
        <w:t>1943 г. частью сил, продолжая наступление, продвинулась на 2–3—5 км и вышла на рубеж (иск.) Шемякино — (иск.) Струково — Щигры (5 км зап. г. Болхов).</w:t>
      </w:r>
    </w:p>
    <w:p>
      <w:pPr>
        <w:pStyle w:val="Normal"/>
        <w:spacing w:before="280" w:after="280"/>
        <w:rPr/>
      </w:pPr>
      <w:r>
        <w:rPr>
          <w:bCs/>
        </w:rPr>
        <w:t>4-я Танковая Армия</w:t>
      </w:r>
      <w:r>
        <w:rPr/>
        <w:t>. В 11.00 28.7 были введены в бой 25-й танковый корпус на участке 36-го гв. стрелкового корпуса в направлении района Знаменское и 30-й танковый корпус на левом фланге 8-го гв. стрелкового корпуса. Части армии, встретив организованную систему противотанковой обороны противника, продвижения не имели.</w:t>
      </w:r>
    </w:p>
    <w:p>
      <w:pPr>
        <w:pStyle w:val="Normal"/>
        <w:spacing w:before="280" w:after="280"/>
        <w:rPr/>
      </w:pPr>
      <w:r>
        <w:rPr/>
        <w:t xml:space="preserve">8 гв. стрелковый корпус 29.07.1943 г., взаимодействуя с частями </w:t>
      </w:r>
      <w:r>
        <w:rPr>
          <w:bCs/>
        </w:rPr>
        <w:t>4-й Танковой Армии</w:t>
      </w:r>
      <w:r>
        <w:rPr/>
        <w:t>, продолжал наступление, продвинувшись за день боя до 10 км в южном направлении. Части корпуса продолжали вести бой за Бол. Чернь — Борилово (11–15 км юго-зап. г. Болхов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22.00 28.07.1943 г. 30 мотострелковой бригады 30 танкового корпуса была поставлена задача: форсировать р. Орс и обеспечить плацдарм для наступления танковым бригадам. В течение ночи на 29.07 30 мотострелковая бригада, сломив сопротивление противника овладела Дулебино и Струково и тем самым обеспечила переправу танковым бригадам без принятия ими боя. К 6.00 197 и 243  танковые бригады переправились через р. Орс. 30 мотострелковая бригада, 197 и 243  танковые бригады решительно вели наступление и, овладев Однощекино, Сухочево, Колонтаево к 8.00 вышли к р. Нугрь на участке Воскресенский, Кулики. Попытка форсировать с ходу р. Нугрь не удалась, части корпуса до 20.00 вели огневой бой с противником и разведку переправ. 30 мотострелковая бригада сосредоточилась вдоль оврага в 500 м юго- восточнее  Колонтаево. В 21.00 30 мотострелковая бригада и 243  танковая бригада начали наступление и к 22.00 овладели Воскресенский, Скородумка и северной частью Кулики. В связи с сильно разбитыми дорогами из-за сильных осадков миномёты и артиллерия 30 мотострелковой бригады отстали В результате предпринятой контратаки противника части корпуса отошли на северный берег р. Нугрь.</w:t>
      </w:r>
    </w:p>
    <w:p>
      <w:pPr>
        <w:pStyle w:val="Normal"/>
        <w:spacing w:before="280" w:after="280"/>
        <w:rPr/>
      </w:pPr>
      <w:r>
        <w:rPr/>
        <w:t>В этих боях 29.07.1943 г. пропал без вести красноармеец Голяков  Николай Константинович из 3 мотострелкового батальона 30 мотострелковой бригады 30 танкового корпуса 4 Танковой Армии, уроженец д. Вань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41;&#1086;&#1083;&#1093;&#1086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17:17:00Z</dcterms:modified>
  <cp:revision>142</cp:revision>
  <dc:subject/>
  <dc:title>                        В ______________________ районный (городской) суд</dc:title>
</cp:coreProperties>
</file>