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Пригородная волость</w:t>
      </w:r>
      <w:r>
        <w:rPr>
          <w:rFonts w:cs="Times New Roman" w:ascii="Times New Roman" w:hAnsi="Times New Roman"/>
        </w:rPr>
        <w:t xml:space="preserve"> (или </w:t>
      </w:r>
      <w:r>
        <w:rPr>
          <w:rFonts w:cs="Times New Roman" w:ascii="Times New Roman" w:hAnsi="Times New Roman"/>
          <w:b/>
          <w:bCs/>
        </w:rPr>
        <w:t>Муниципальное образование «Пригородная волость»</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со статусом «</w:t>
      </w:r>
      <w:hyperlink r:id="rId3">
        <w:r>
          <w:rPr>
            <w:rStyle w:val="InternetLink"/>
            <w:rFonts w:cs="Times New Roman" w:ascii="Times New Roman" w:hAnsi="Times New Roman"/>
            <w:color w:val="000000"/>
          </w:rPr>
          <w:t>сельское поселение</w:t>
        </w:r>
      </w:hyperlink>
      <w:r>
        <w:rPr>
          <w:rFonts w:cs="Times New Roman" w:ascii="Times New Roman" w:hAnsi="Times New Roman"/>
        </w:rPr>
        <w:t xml:space="preserve">» в </w:t>
      </w:r>
      <w:hyperlink r:id="rId4">
        <w:r>
          <w:rPr>
            <w:rStyle w:val="InternetLink"/>
            <w:rFonts w:cs="Times New Roman" w:ascii="Times New Roman" w:hAnsi="Times New Roman"/>
            <w:color w:val="000000"/>
          </w:rPr>
          <w:t>Пустошкинском муниципальном районе</w:t>
        </w:r>
      </w:hyperlink>
      <w:r>
        <w:rPr>
          <w:rFonts w:cs="Times New Roman" w:ascii="Times New Roman" w:hAnsi="Times New Roman"/>
        </w:rPr>
        <w:t xml:space="preserve"> </w:t>
      </w:r>
      <w:hyperlink r:id="rId5">
        <w:r>
          <w:rPr>
            <w:rStyle w:val="InternetLink"/>
            <w:rFonts w:cs="Times New Roman" w:ascii="Times New Roman" w:hAnsi="Times New Roman"/>
            <w:color w:val="000000"/>
          </w:rPr>
          <w:t>Псковской области</w:t>
        </w:r>
      </w:hyperlink>
      <w:r>
        <w:rPr>
          <w:rFonts w:cs="Times New Roman" w:ascii="Times New Roman" w:hAnsi="Times New Roman"/>
        </w:rPr>
        <w:t>. В состав Пригородной волости входит 44 деревни: Долосцы, Авинищи, Бубново, Ваулино, Галузино, Горивец, Дуплищи, в том числе ж.-д. станция Брыканово, Заболотно, Клюкино, Коклино, Копылок, Коськово, Красково, Лопатино, Лукьянове, Мольгино, Морозово, Мочалово, Нестерово, Никитино, Ночвино, Погорелка, Пятовщина, в том числе ж.-д. станция Лемно, Рокачино, Сеньково, Сергеево, Соино, Старая Пустошка, Филистово, Фролово, Шуменец, Сергейцево, Баконово, Васьково, Горка, Дворищи, Замошенье, Колпино, Кузнецово и другие. 27 февраля 1944г.- день освобождения города Пустошка от немецко - фашистских захватчиков. Перезахоронение из Кузнецово производилось в д. Гультяи.</w:t>
      </w:r>
    </w:p>
    <w:p>
      <w:pPr>
        <w:pStyle w:val="Style13"/>
        <w:rPr>
          <w:rFonts w:ascii="Times New Roman" w:hAnsi="Times New Roman" w:cs="Times New Roman"/>
        </w:rPr>
      </w:pPr>
      <w:r>
        <w:rPr>
          <w:rFonts w:cs="Times New Roman" w:ascii="Times New Roman" w:hAnsi="Times New Roman"/>
        </w:rPr>
        <w:t>7.10.1943 г. наши войска освободили важный опорный пункт немецкой обороны г. Невель, причем овладели им столь неожиданно, что когда советские танки ворвались на его улицы, немецкие регулировщики приняли их за свои и беспрепятственно пропустили к центру города. Немцы, поспешно покинув город, укрепились на рубеже Дретунь - оз. Неведро - Сутоки - Новосокольники. В конце ноября 1943 г. командующий 3-й Ударной армией генерал-лейтенант К. Н. Галицкий сменил на должности командующего 10-й гвардейской армией М.И. Казакова. Вместо него должность занял генерал-полковник Н. Е. Чибисов. Командный пункт армии в этот период располагался севернее оз. Язно, в центре оперативного построения армии. В феврале была прорвана вторая линия обороны, и к исходу этого месяца почти вся территория Новосокольнического района была очищена от врага. Дальнейшее продвижение остановилось - войска двух фронтов (2 и 3 Прибалтийские) уперлись в немецкую оборонительную линию "Пантера". Наступило четвертое военное лето. Войска 2 Прибалтийского фронта, располагая ограниченными силами, продолжали обороняться западнее Новосокольников на хорошо подготовленных в инженерном отношении рубежах. Противник на этом направлении особой активности не проявлял. Жизнь на передовой текла довольно однообразно. Обе стороны вели разведку да изредка обменивались артиллерийско-минометными налетами. 3-я ударная армия насчитывала в своем составе всего пять дивизий. Находясь в центре оперативного построения войск фронта, армия обороняла полосу протяженностью до 60 километров. Противник имел перед нами три пехотные дивизии. Однако общая численность всех наших соединений не превышала численности личного состава трех дивизий врага: силы сторон в полосе обороны армии были примерно равны. В полосе обороны 3-й ударной армии противник находился на рубеже озера Каменное, Хвойно.</w:t>
      </w:r>
    </w:p>
    <w:p>
      <w:pPr>
        <w:pStyle w:val="Style13"/>
        <w:spacing w:before="280" w:after="280"/>
        <w:rPr/>
      </w:pPr>
      <w:r>
        <w:rPr>
          <w:rFonts w:cs="Times New Roman" w:ascii="Times New Roman" w:hAnsi="Times New Roman"/>
        </w:rPr>
        <w:t>В этих боях у д. Кузнецово Невельского района Калининской области (ныне Пустошкинского района Псковской области) 18.06.1944 г. погиб ефрейтор, повозочный батареи 120 мм минометов Бусаргин (Бусоргин) Иван Андреевич из 1253 СП 379 СД 3 Ударной Армии, уроженец д. Гаревая (Ефремов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5;&#1091;&#1089;&#1090;&#1086;&#1096;&#1082;&#1080;&#1085;&#1089;&#1082;&#1080;&#1081;_&#1088;&#1072;&#1081;&#1086;&#1085;_&#1055;&#1089;&#1082;&#1086;&#1074;&#1089;&#1082;&#1086;&#1081;_&#1086;&#1073;&#1083;&#1072;&#1089;&#1090;&#1080;" TargetMode="External"/><Relationship Id="rId5" Type="http://schemas.openxmlformats.org/officeDocument/2006/relationships/hyperlink" Target="http://ru.wikipedia.org/wiki/&#1055;&#1089;&#1082;&#1086;&#1074;&#1089;&#1082;&#1072;&#1103;_&#1086;&#1073;&#1083;&#1072;&#1089;&#1090;&#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5-16T16:44:00Z</dcterms:modified>
  <cp:revision>134</cp:revision>
  <dc:subject/>
  <dc:title>                        В ______________________ районный (городской) суд</dc:title>
</cp:coreProperties>
</file>