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о́бня</w:t>
      </w:r>
      <w:r>
        <w:rPr/>
        <w:t xml:space="preserve"> — городской округ в </w:t>
      </w:r>
      <w:hyperlink r:id="rId2">
        <w:r>
          <w:rPr>
            <w:rStyle w:val="InternetLink"/>
            <w:color w:val="000000"/>
          </w:rPr>
          <w:t>Мо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расположен в 15 км к северу от </w:t>
      </w:r>
      <w:hyperlink r:id="rId4">
        <w:r>
          <w:rPr>
            <w:rStyle w:val="InternetLink"/>
            <w:color w:val="000000"/>
          </w:rPr>
          <w:t>Москвы</w:t>
        </w:r>
      </w:hyperlink>
      <w:r>
        <w:rPr/>
        <w:t xml:space="preserve"> (считая от </w:t>
      </w:r>
      <w:hyperlink r:id="rId5">
        <w:r>
          <w:rPr>
            <w:rStyle w:val="InternetLink"/>
            <w:color w:val="000000"/>
          </w:rPr>
          <w:t>МКАД</w:t>
        </w:r>
      </w:hyperlink>
      <w:r>
        <w:rPr/>
        <w:t xml:space="preserve">) или в 25 км (от </w:t>
      </w:r>
      <w:hyperlink r:id="rId6">
        <w:r>
          <w:rPr>
            <w:rStyle w:val="InternetLink"/>
            <w:color w:val="000000"/>
          </w:rPr>
          <w:t>Савёловского вокзала</w:t>
        </w:r>
      </w:hyperlink>
      <w:r>
        <w:rPr/>
        <w:t xml:space="preserve">). Древнейший район Лобни – территория бывшего села Киёво-Спасское, расположенное в восточной части города на берегу озера Киово. Входит в состав микрорайона "Восточный". В 1941 году Киово было прифронтовым селом. Здесь осталось воинское захоронение.  В ходе </w:t>
      </w:r>
      <w:hyperlink r:id="rId7">
        <w:r>
          <w:rPr>
            <w:rStyle w:val="InternetLink"/>
            <w:color w:val="000000"/>
          </w:rPr>
          <w:t>битвы за Москву</w:t>
        </w:r>
      </w:hyperlink>
      <w:r>
        <w:rPr/>
        <w:t xml:space="preserve"> во время </w:t>
      </w:r>
      <w:hyperlink r:id="rId8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в районе Лобни велись ожесточённые бои с противником. Посёлок </w:t>
      </w:r>
      <w:hyperlink r:id="rId9">
        <w:r>
          <w:rPr>
            <w:rStyle w:val="InternetLink"/>
            <w:color w:val="000000"/>
          </w:rPr>
          <w:t>Красная Поляна</w:t>
        </w:r>
      </w:hyperlink>
      <w:r>
        <w:rPr/>
        <w:t xml:space="preserve">, ныне входящий в черту города, стал известен как точка, где враг наиболее близко подошёл к столице. Освобождение </w:t>
      </w:r>
      <w:hyperlink r:id="rId10">
        <w:r>
          <w:rPr>
            <w:rStyle w:val="InternetLink"/>
            <w:color w:val="000000"/>
          </w:rPr>
          <w:t>Красной Поляны</w:t>
        </w:r>
      </w:hyperlink>
      <w:r>
        <w:rPr/>
        <w:t xml:space="preserve"> считается переломным событием битвы за </w:t>
      </w:r>
      <w:hyperlink r:id="rId11">
        <w:r>
          <w:rPr>
            <w:rStyle w:val="InternetLink"/>
            <w:color w:val="000000"/>
          </w:rPr>
          <w:t>Москву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-я морская стрелковая бригада сформирована в УрВО. Формирование шло за счёт Тихоокеанского флота. Действовала в составе 20-й армии Западного фронта. </w:t>
        <w:br/>
        <w:t xml:space="preserve">    Бригада (командир - капитан 2-го ранга Б. И. Скорохватов, военком - полковой комиссар В. И. Тулинов) разгрузилась в районе Загорска в конце ноября. 29 ноября бригада заняла оборону на правом фланге 20-й армии в районе Черная - Сухарево - Хлебниково с задачей не допустить прорыва противника в район города Пушкино и до 3 декабря вела ожесточенные оборонительные бои. </w:t>
        <w:br/>
        <w:t>   </w:t>
      </w:r>
      <w:r>
        <w:rPr>
          <w:rFonts w:eastAsia="Times New Roman" w:cs="Times New Roman" w:ascii="Times New Roman" w:hAnsi="Times New Roman"/>
        </w:rPr>
        <w:t>В середине ноября 1941 г. определились частные оперативные направления рвущихся к Москве гитлеровских войск. Одним из них было Клинское направление, выводившее в обход Москвы с севера на Дмитров и Загорск, в тыл частей Западного фронта. Наличие двух шоссейных дорог, идущих в сторону советской столицы, обеспечивало врагу удобные пути для действия подвижных соединений из района Клин - Рогачево.</w:t>
      </w:r>
      <w:r>
        <w:rPr>
          <w:rFonts w:cs="Times New Roman" w:ascii="Times New Roman" w:hAnsi="Times New Roman"/>
        </w:rPr>
        <w:t xml:space="preserve"> 27 ноября была создана оперативная группа под командованием генерал-майора А. И. Лизюкова, которая через несколько дней была включена в состав 20-й армии, сформированной из резервов Ставки. Южнее Икши (район деревни Сухарево) оборону заняла 64-я стрелковая бригада этой армии под командованием полковника И. М. Чистякова. Она прикрывала железную дорогу и шоссе Москва — Дмитров. Бригада была сформирована из моряков-добровольцев Тихоокеанского флота и пополнена уральцам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ноября 1-я и 2-я танковые, 23-я пехотная фашистские дивизии наступали вдоль Рогачевского шоссе в сторону Лобни. Оборону по линии Озерецкое - Мышецкое - Владычино - Красная Поляна - Катюшки - Киово держали части 2-й Московской стрелковой дивизии 60-й армии Московской зоны обороны. В крупном населенном пункте Рогачево заранее подготовленный на протяжении 16 км рубеж обороны заняли Особый батальон Военного совета МВО, несколько подразделений Московской зоны обороны и Дмитровский истребительный батальон. Сил было мало, на 1 км фронта приходилось 60 винтовок, 7 станковых и 3 ручных пулемета и 1 орудие. Несмотря на это, советские воины стойко и мужественно отражали вражеские атаки. Особенно жестокими и кровопролитными были бои у развилки Краснополянского и Рогачевского шоссе близ с. Горки. 28 пулеметчиков 438-го стрелкового полка под командованием лейтенанта Н. А. Бойко и младшего политрука Л. Е. Женевского в течение пяти часов отражали вражеские атаки. На горстку оставшихся в строю советских воинов гитлеровцы бросили пять танков. В ход пошли последние гранаты, и три фашистских танка были подбиты. Атаки врага выдохлись в тот момент, когда пал последний защитник позиции. Герои погибли, но не пропустили гитлеровцев к Москве. Именами героев-пулеметчиков названы улицы в Красной Поляне, ныне ставшей одним из районов г. Лобни. Героически сражались и две другие роты 438-го полка. Не удалось также фашистам пробиться в районе Красной Поляны и Мышецкого. 1 декабря 1941 г. на развилке Рогачевского шоссе близ д. Киово - провалилась последняя попытка немецко-фашистских войск прорвать нашу оборону. Позиции там удерживали артиллеристы 13-й батареи 864-го зенитного артиллерийского полка под командой военного техника 2-го ранга И. В. Жаворонкова. Два 85-миллиметровых орудия этой батареи, расположенные по сторонам Рогачевского шоссе, в жестоком и кровопролитном бою одну за другой отражали атаки гитлеровцев, уничтожив шесть танков и сотни фашистов. 1 декабря две колонны вражеских танков из района Горок начали наступление на Киёво. Спустившись в лощину, они построились клином, острие которого было направлено вдоль дороги. Когда танки подошли к мостику через речушку, открыли огонь зенитчики. Командир орудия Г. А. Шадунц подбил головной танк, другие машины начали разворачиваться и отходить. Зенитчики подбили еще одну вражескую машину. С опушки леса поднялась в контратаку наша пехота и отбросила врага в деревню Горки. 2 декабря советские войска в районе Рогачевского шоссе нанесли контрудар по фашистским захватчикам. В результате попытка врага прорваться к советской столице по Рогачевскому шоссе была сорвана окончательн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боях на Лобненском участке  участвовали:</w:t>
        <w:br/>
        <w:t> - 2-я Московская стрелковая дивизия (ком. ген.-м. Смирнов В.А.) была сформирована в октябре 1941 года из москвичей и жителей Подмосковья...</w:t>
        <w:br/>
        <w:t> - 331-яя Брянская пролетарская стрелковая дивизия (ком. ген.-м. Король С.В.) была сформирована на территории Тамбовской области из жителей Брянской и Орловской областей...</w:t>
        <w:br/>
        <w:t> - 28-я отдельная стрелковая бригада (ком. полк. Гриценко А.П.) формировалась на территории Горьковской области, укомплектована курсантами Ленинградского военно-инженерного(?)(вероятно оно было эвакуировано из Ленинграда), Ярославского пехотного, Рязанского артиллерийского училищ...</w:t>
        <w:br/>
        <w:t> - 35-я отдельная стрелковая бригада (ком. полк. Будыхин П.К.) была сформирована осенью 1941 года. Личный состав был из Ташкентского пехотного училища имени В.И.Ленина и Алма-Атинского пулемётного училища...</w:t>
        <w:br/>
        <w:t> - 64-я отдельная морская стрелковая бригада (ком. полк. Чистяков И.М.) формировалась в г. Нижние Серьги Свердловской области из моряков и морских пехотинцев Тихоокеанского флота, курсантов военно-морских училищ, сибиряков...</w:t>
        <w:br/>
        <w:t> - 7-й отдельный гвардейский миномётный дивизион (ком.  кап. Линенко М.З.)</w:t>
        <w:br/>
        <w:t> - 15-й отдельный гвардейский миномётный дивизион (ком. кап. Прокопов И.Г.)</w:t>
        <w:br/>
        <w:t> - 13-я зенитно-артиллерийская батарея (ком. ст.л-т Ковалёв В.И.)</w:t>
        <w:br/>
        <w:t> - 31-я отдельная танковая бригада (ком. полк. Кравченко А.Г.)</w:t>
        <w:br/>
        <w:t> - 24-я отдельная танковая бригада (ком. полк. Катуков М.Е.)</w:t>
      </w:r>
    </w:p>
    <w:p>
      <w:pPr>
        <w:pStyle w:val="Normal"/>
        <w:rPr/>
      </w:pPr>
      <w:r>
        <w:rPr/>
        <w:t>В этих боях 01.12.1941 г. погиб красноармеец Самарин Александр Яковлевич из 64-й отдельной морской стрелковой бригады 20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iki/&#1052;&#1086;&#1089;&#1082;&#1086;&#1074;&#1089;&#1082;&#1072;&#1103;_&#1082;&#1086;&#1083;&#1100;&#1094;&#1077;&#1074;&#1072;&#1103;_&#1072;&#1074;&#1090;&#1086;&#1084;&#1086;&#1073;&#1080;&#1083;&#1100;&#1085;&#1072;&#1103;_&#1076;&#1086;&#1088;&#1086;&#1075;&#1072;" TargetMode="External"/><Relationship Id="rId6" Type="http://schemas.openxmlformats.org/officeDocument/2006/relationships/hyperlink" Target="http://ru.wikipedia.org/wiki/&#1057;&#1072;&#1074;&#1105;&#1083;&#1086;&#1074;&#1089;&#1082;&#1080;&#1081;_&#1074;&#1086;&#1082;&#1079;&#1072;&#1083;" TargetMode="External"/><Relationship Id="rId7" Type="http://schemas.openxmlformats.org/officeDocument/2006/relationships/hyperlink" Target="http://ru.wikipedia.org/wiki/&#1052;&#1086;&#1089;&#1082;&#1086;&#1074;&#1089;&#1082;&#1072;&#1103;_&#1073;&#1080;&#1090;&#1074;&#1072;_(1941&#8212;1942)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&#1050;&#1088;&#1072;&#1089;&#1085;&#1072;&#1103;_&#1055;&#1086;&#1083;&#1103;&#1085;&#1072;_(&#1052;&#1086;&#1089;&#1082;&#1086;&#1074;&#1089;&#1082;&#1072;&#1103;_&#1086;&#1073;&#1083;&#1072;&#1089;&#1090;&#1100;)" TargetMode="External"/><Relationship Id="rId10" Type="http://schemas.openxmlformats.org/officeDocument/2006/relationships/hyperlink" Target="http://ru.wikipedia.org/wiki/&#1050;&#1088;&#1072;&#1089;&#1085;&#1072;&#1103;_&#1055;&#1086;&#1083;&#1103;&#1085;&#1072;_(&#1052;&#1086;&#1089;&#1082;&#1086;&#1074;&#1089;&#1082;&#1072;&#1103;_&#1086;&#1073;&#1083;&#1072;&#1089;&#1090;&#1100;)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12T17:52:00Z</dcterms:modified>
  <cp:revision>138</cp:revision>
  <dc:subject/>
  <dc:title>                        В ______________________ районный (городской) суд</dc:title>
</cp:coreProperties>
</file>