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олого́е</w:t>
      </w:r>
      <w:r>
        <w:rPr>
          <w:rFonts w:cs="Times New Roman" w:ascii="Times New Roman" w:hAnsi="Times New Roman"/>
        </w:rPr>
        <w:t xml:space="preserve"> — город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Бологов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Тверской области</w:t>
        </w:r>
      </w:hyperlink>
      <w:r>
        <w:rPr>
          <w:rFonts w:cs="Times New Roman" w:ascii="Times New Roman" w:hAnsi="Times New Roman"/>
        </w:rPr>
        <w:t xml:space="preserve">. Город расположен на северной окраине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Валдайской возвышенности</w:t>
        </w:r>
      </w:hyperlink>
      <w:r>
        <w:rPr>
          <w:rFonts w:cs="Times New Roman" w:ascii="Times New Roman" w:hAnsi="Times New Roman"/>
        </w:rPr>
        <w:t xml:space="preserve">, на озере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Бологое</w:t>
        </w:r>
      </w:hyperlink>
      <w:r>
        <w:rPr>
          <w:rFonts w:cs="Times New Roman" w:ascii="Times New Roman" w:hAnsi="Times New Roman"/>
        </w:rPr>
        <w:t xml:space="preserve">, в 164 км к северо-западу от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Твери</w:t>
        </w:r>
      </w:hyperlink>
      <w:r>
        <w:rPr>
          <w:rFonts w:cs="Times New Roman" w:ascii="Times New Roman" w:hAnsi="Times New Roman"/>
        </w:rPr>
        <w:t xml:space="preserve">. Расположен примерно на половине железнодорожного пути из Санкт-Петербурга в Москву. </w:t>
      </w:r>
      <w:r>
        <w:rPr>
          <w:rFonts w:cs="Times New Roman" w:ascii="Times New Roman" w:hAnsi="Times New Roman"/>
          <w:bCs/>
        </w:rPr>
        <w:t xml:space="preserve">В братских могилах Бологовского района захоронен 1761 воин, погибший в годы Великой Отечественной войны от налета авиации противника во время стоянки воинских эшелонов при подходе к станции Бологое, а также умершие от тяжелых ран в госпиталях. </w:t>
      </w:r>
      <w:r>
        <w:rPr>
          <w:rFonts w:cs="Times New Roman" w:ascii="Times New Roman" w:hAnsi="Times New Roman"/>
        </w:rPr>
        <w:t>В г. Бологоерасполагалось большое количество госпиталей.</w:t>
      </w:r>
    </w:p>
    <w:p>
      <w:pPr>
        <w:pStyle w:val="Normal"/>
        <w:rPr/>
      </w:pPr>
      <w:r>
        <w:rPr/>
        <w:t>170 СД формировалась на Урале в гор. Кунгуре Молотовской области с 20.12.41 г. по 13.02.42 г. С 15.01.42 г. дивизия по ж/д совершала марш и 22 февраля сосредоточилась в р-не гор. Вологда, где вошла в подчинение 58 резервной армии. 26.03.42 г. 170 СД переброшена на Волховский фронт и оттуда к 05.05.42 г. переведена на СЗФ в состав 34 А. С 23.02.42 г. по 27.03.42 г. дивизия, находясь в составе 58 резервной армии занималась совершенствованием боевой и политической подготовки личного состава и сколачиванием частей, готовясь к действиям в условиях лесисто-болотистой местности.</w:t>
        <w:br/>
        <w:t>28.03.42 г. на основании директивы Военного Совета 58 резервной армии за № 0083 от 24.03.42 г. дивизия вошла в подчинение Волховского фронта и к 04.04.42 г. сосредоточилась в р-не Краснодубье, где находилась до 24.04.42 г.</w:t>
        <w:br/>
        <w:t>24.04.42 г. дивизия снова совершает марш и 29.04.42 г. прибывает в р-н Чирки, где входит в подчинение 34 А СЗФ. От командующего 34 А дивизия получает первую боевую задачу: прорвать оборону противника на фронте (иск.) Сараи, изгиб дороги 1 км сев.-зап. Крутики, где овладеть дорогой Хилково - Мирохны. 07.05.42 г. дивизия начала наступление и до 15.06.42 г. вела упорные бои с пр-ком, уничтожая его живую силу и тех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был ранен и 13.05.1942 г. умер от ран в госпитале № 1927 красноармеец, сапер Кустов Никанор Арсентьевич из 170 СД 34 Армии, уроженец д. Малые Кус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6;&#1089;&#1089;&#1080;&#1103;" TargetMode="External"/><Relationship Id="rId3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4" Type="http://schemas.openxmlformats.org/officeDocument/2006/relationships/hyperlink" Target="http://ru.wikipedia.org/wiki/&#1041;&#1086;&#1083;&#1086;&#1075;&#1086;&#1074;&#1089;&#1082;&#1080;&#1081;_&#1088;&#1072;&#1081;&#1086;&#1085;" TargetMode="External"/><Relationship Id="rId5" Type="http://schemas.openxmlformats.org/officeDocument/2006/relationships/hyperlink" Target="http://ru.wikipedia.org/wiki/&#1058;&#1074;&#1077;&#1088;&#1089;&#1082;&#1072;&#1103;_&#1086;&#1073;&#1083;&#1072;&#1089;&#1090;&#1100;" TargetMode="External"/><Relationship Id="rId6" Type="http://schemas.openxmlformats.org/officeDocument/2006/relationships/hyperlink" Target="http://ru.wikipedia.org/wiki/&#1042;&#1072;&#1083;&#1076;&#1072;&#1081;&#1089;&#1082;&#1072;&#1103;_&#1074;&#1086;&#1079;&#1074;&#1099;&#1096;&#1077;&#1085;&#1085;&#1086;&#1089;&#1090;&#1100;" TargetMode="External"/><Relationship Id="rId7" Type="http://schemas.openxmlformats.org/officeDocument/2006/relationships/hyperlink" Target="http://ru.wikipedia.org/wiki/&#1041;&#1086;&#1083;&#1086;&#1075;&#1086;&#1077;_(&#1086;&#1079;&#1077;&#1088;&#1086;)" TargetMode="External"/><Relationship Id="rId8" Type="http://schemas.openxmlformats.org/officeDocument/2006/relationships/hyperlink" Target="http://ru.wikipedia.org/wiki/&#1058;&#1074;&#1077;&#1088;&#1100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2-03T12:12:00Z</dcterms:modified>
  <cp:revision>133</cp:revision>
  <dc:subject/>
  <dc:title>                        В ______________________ районный (городской) суд</dc:title>
</cp:coreProperties>
</file>