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хать к Брыкино можно по Минскому шоссе (М-1) до Ляхово (70 км от МКАД). В сухую погоду на машине можно доехать по грунтовке почти до урочища, но на место самого урочища лучше не заезжать - если а/м малопроходимая – сядет. </w:t>
      </w:r>
      <w:r>
        <w:rPr>
          <w:rFonts w:cs="Times New Roman" w:ascii="Times New Roman" w:hAnsi="Times New Roman"/>
          <w:b/>
          <w:bCs/>
        </w:rPr>
        <w:t>Ляхо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динц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, входит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ородское поселение Кубинка</w:t>
        </w:r>
      </w:hyperlink>
      <w:r>
        <w:rPr>
          <w:rFonts w:cs="Times New Roman" w:ascii="Times New Roman" w:hAnsi="Times New Roman"/>
        </w:rPr>
        <w:t>. Население 41 человек на 2006 год, при деревне числится 2 садовых товарищества. До 2006 года Ляхово входило в состав Наро-Осановского сельского округа. Деревня расположена на западе 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чалу Великой Отечественной войны дивизия именовалась 82 моторизованной дивизией и дислоцировалась в городе Баин-Тумен (Монгольская Народная Республика). Директивой Генерального штаба КА от 22 июля 1941 года № орг/1294/4 82 моторизованная дивизия переформирована в 82 мотострелковую дивизию. Директивой Генерального штаба № 002654 от 6 октября 1941 года предписывалось отправить 82 мотострелковую дивизию в распоряжение Ставки ВГК.  После сосредоточения в районе Загорска дивизия поступила в резерв командования Западного фронта. К 25 октября 1941 года была включена в состав 5 армии Западного фронта. В 9 часов 20 минут 26 октября 82 мотострелковая дивизия с ходу вступила в бой с немецко-фашистскими захватчиками на можайском направлении, в районе Дорохово Верейского района Московской области. Вместе с 50 стрелковой дивизией и танковыми частями армии она сыграла важную роль в стабилизации фронта обороны на этом направлении. Нанося удар на Крымское, Дорохово, Ляхово и Хомяки вдоль Можайской дороги и автострады, части 82 мсд остановили врага и затем оттеснили его к центру Дорохова и южнее, к перекрестку дорог. Контрудар был нанесен так умело и организованно и настолько стремительно, что противник не выдержал и стал отступать. Дивизия не только остановила врага, продвигающегося на Москву, но и отбросила его на 14 км, освободив в первый день своего наступления 12 населенных пунктов, закрепилась в восточной части Дорохово и удерживала Хомяки. </w:t>
      </w:r>
      <w:r>
        <w:rPr>
          <w:rFonts w:eastAsia="Times New Roman" w:cs="Times New Roman" w:ascii="Times New Roman" w:hAnsi="Times New Roman"/>
        </w:rPr>
        <w:t xml:space="preserve">За время одиннадцатидневных боев Дорохово четыре раза переходило из рук в руки. </w:t>
      </w:r>
      <w:r>
        <w:rPr>
          <w:rFonts w:cs="Times New Roman" w:ascii="Times New Roman" w:hAnsi="Times New Roman"/>
        </w:rPr>
        <w:t xml:space="preserve">2 ноября немцы, подтянув свежие силы, начали наступление на позиции, обороняемые 82 мсд. Удержать Дорохово не удалось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ночь на 21 ноября 82 мсд по приказу генерала Л. А. Говорова заняла заранее подготовленный мощный оборонительный рубеж по линии Софьино-Крутицы-Полушкино-Чупряково. Здесь, в 73 км от Москвы, гитлеровцы были остановлены окончательно и бесповоротно. Дивизия обороняла этот рубеж вплоть до 10 января 1942 года, когда началось общее наступление советских войск по всему фронту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ГЕНЕРАЛЬНОГО ШТАБА КРАСНОЙ АРМИИ № 265</w:t>
        <w:br/>
        <w:t>На 08 ч 00 мин 18 ноября 1941 г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я армия продолжала закрепляться на ранее занимаемых рубежах и вела бои с мелкими группами пехоты противника. Части армии занимали положение: 82 сд прочно обороняла прежние позиции и в течение дня отбила атаку противника силою до батальона из района Болтино, Капань, одновременно ведя бой за овладение Брыкино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я армия с 10.30 19.11 вела бои с наступающими частями пехоты противника, поддержанными танками. Противник основные усилия сосредотачивал на флангах армии. 82 мсд на правом фланге и в центре отбила несколько атак пехоты и танков противника, на левом фланге дивизии батальон 1310 сп под давлением противника отошел в район школы 1 км юго-западнее Якшино, где вел бой с противником, не установленной численности.</w:t>
      </w:r>
    </w:p>
    <w:p>
      <w:pPr>
        <w:pStyle w:val="Normal"/>
        <w:spacing w:before="280" w:after="280"/>
        <w:rPr/>
      </w:pPr>
      <w:r>
        <w:rPr/>
        <w:t>В этих боях 19.11.1941 г. пропал без вести красноармеец Чепкасов Никифор Васильевич из 250 МСП 82 МСД 5 Армии, уроженец Фокинского района и красноармеец Щелканов Михаил Яковлевич из 250 МСП 82 МСД 5 Армии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6;&#1080;&#1085;&#1094;&#1086;&#1074;&#1089;&#1082;&#1080;&#1081;_&#1088;&#1072;&#1081;&#1086;&#1085;" TargetMode="External"/><Relationship Id="rId3" Type="http://schemas.openxmlformats.org/officeDocument/2006/relationships/hyperlink" Target="https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s://ru.wikipedia.org/wiki/&#1043;&#1086;&#1088;&#1086;&#1076;&#1089;&#1082;&#1086;&#1077;_&#1087;&#1086;&#1089;&#1077;&#1083;&#1077;&#1085;&#1080;&#1077;_&#1050;&#1091;&#1073;&#1080;&#1085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20T12:11:00Z</dcterms:modified>
  <cp:revision>142</cp:revision>
  <dc:subject/>
  <dc:title>                        В ______________________ районный (городской) суд</dc:title>
</cp:coreProperties>
</file>