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Синя́вино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и единственный населённый пункт Синявинского городского поселения. Во врем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в этом районе происходили ожесточённые бои; и посёлок, и село были полностью разрушены. В ходе боёв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евском пятачке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нявинских высотах</w:t>
        </w:r>
      </w:hyperlink>
      <w:r>
        <w:rPr>
          <w:rFonts w:cs="Times New Roman" w:ascii="Times New Roman" w:hAnsi="Times New Roman"/>
        </w:rPr>
        <w:t xml:space="preserve"> погибло более 360 000 человек. После войны село </w:t>
      </w:r>
      <w:r>
        <w:rPr>
          <w:rFonts w:cs="Times New Roman" w:ascii="Times New Roman" w:hAnsi="Times New Roman"/>
          <w:iCs/>
        </w:rPr>
        <w:t>Синявино</w:t>
      </w:r>
      <w:r>
        <w:rPr>
          <w:rFonts w:cs="Times New Roman" w:ascii="Times New Roman" w:hAnsi="Times New Roman"/>
        </w:rPr>
        <w:t xml:space="preserve"> восстановлено не было, посёлок же был восстановлен в более скромных территориальных границах. Расположено в центральной части области, в 45 км к юго-востоку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нкт-Петербурга</w:t>
        </w:r>
      </w:hyperlink>
      <w:r>
        <w:rPr>
          <w:rFonts w:cs="Times New Roman" w:ascii="Times New Roman" w:hAnsi="Times New Roman"/>
        </w:rPr>
        <w:t xml:space="preserve"> и в 8 км от районного центра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инское захоронение в п. Синявино. На мемориальных досках увековечено 5572 человека (без учета индивидуальных табличек). По данным Кировского РВК, в братской могиле захоронено 28959 человек, из них 27878 - известных, 1081 - неизвестные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0" w:name="YANDEX_0"/>
      <w:bookmarkEnd w:id="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Мгинская операция (22 июля — 22 августа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1943 года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— наступательная операция советских войс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с целями нанести поражение немецк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восстановить контроль над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ой железной дорогой</w:t>
        </w:r>
      </w:hyperlink>
      <w:r>
        <w:rPr>
          <w:rFonts w:cs="Times New Roman" w:ascii="Times New Roman" w:hAnsi="Times New Roman"/>
        </w:rPr>
        <w:t xml:space="preserve"> и обеспечить прочную железнодорожную связ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В результате ожесточенных боев советские войска не сумели выполнить все поставленные перед началом операции цели и линия фронта в районе "мгинского выступа" осталась практически неизменной. 22 июля одновременно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22 июля 1943 года с легендарного "Невского плацдарма", из района бывших деревень Москов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 и являлось частью Мгинской наступательной операции. "Мустоловским шоссе"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район Малодубровского болота). 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 Невдубстрой и Зольной Сопкой. Войска Ленинградского фронта в Мгинскрой операции наносили удары с флангов по занимаемым противником Синявинским высотам: с востока, из лесов на Чёрной речке, и с запада, от Невы до так называемого "Железнодорожного треугольника" (ныне район ж/д пл. 11 км ветки Мга-Невдубстрой). На правом фланге 30-го гвардейского корпуса в полосе от Арбузово на берегу Невы до так называемого "Мустоловского шоссе" (включительно) наступление вела прославленная 63-я гв. стрелковая дивизия, бывшая 136-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63-й гв.стрелковой дивизии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8-ю</w:t>
        </w:r>
      </w:hyperlink>
      <w:r>
        <w:rPr>
          <w:rFonts w:cs="Times New Roman" w:ascii="Times New Roman" w:hAnsi="Times New Roman"/>
        </w:rPr>
        <w:t xml:space="preserve">, 126-ю (из состав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-й армии</w:t>
        </w:r>
      </w:hyperlink>
      <w:r>
        <w:rPr>
          <w:rFonts w:cs="Times New Roman" w:ascii="Times New Roman" w:hAnsi="Times New Roman"/>
        </w:rPr>
        <w:t xml:space="preserve">), а в конце операци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1-ю</w:t>
        </w:r>
      </w:hyperlink>
      <w:r>
        <w:rPr>
          <w:rFonts w:cs="Times New Roman" w:ascii="Times New Roman" w:hAnsi="Times New Roman"/>
        </w:rPr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их боях 27.07.1943 г. у п. Синявино Ленинградской области погиб красноармеец Востриков Филипп Елисеевич из 129 гв. стрелкового полка 45 гв. стрелковой дивизии 30 гв. стрелкового корпуса 67 Армии, уроженец д. Шумов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в этом районе 13.01.1943 г. погиб красноармеец Рогалев Илларион Емельянович из 126 СП 71 СД 2 Ударной Армии, уроженец д. Злодарь; 23.01.1943 г. погиб красноармеец Гребенщиков  Андрей Максимович из 1253 СП 379 СД 2 Ударной Армии, уроженец д. Ивановка; 07.03.1943 г. погиб красноармеец Соломенников  Григорий Николаевич из 11 СД 2 Ударной Армии, уроженец с. Сайгатка;</w:t>
      </w:r>
      <w:r>
        <w:rPr/>
        <w:t xml:space="preserve"> </w:t>
      </w:r>
      <w:r>
        <w:rPr>
          <w:rFonts w:cs="Times New Roman" w:ascii="Times New Roman" w:hAnsi="Times New Roman"/>
        </w:rPr>
        <w:t>28.08.1942 г. погиб красноармеец Пономарев Владимир Иванович (Ивойлович) из 71 гв. СП 24 гв. СД 6 гв. СК 8 Армии, уроженец д. Нижняя Гарь; 05.07.1943 г. убит пулей противника младший сержант, заместитель командира отделения Сальников Григорий Максимович из 16 укрепрайона 2 Ударной Армии, уроженец Молотовской обл., Кочевского р-на, д. Уржа. Призван Фокинским РВК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увековечены на мемориале Синявино – 1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s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ru.wikipedia.org/wiki/&#1053;&#1077;&#1074;&#1089;&#1082;&#1080;&#1081;_&#1087;&#1103;&#1090;&#1072;&#1095;&#1086;&#1082;" TargetMode="External"/><Relationship Id="rId8" Type="http://schemas.openxmlformats.org/officeDocument/2006/relationships/hyperlink" Target="https://ru.wikipedia.org/wiki/&#1057;&#1080;&#1085;&#1103;&#1074;&#1080;&#1085;&#1089;&#1082;&#1080;&#1077;_&#1074;&#1099;&#1089;&#1086;&#1090;&#1099;" TargetMode="External"/><Relationship Id="rId9" Type="http://schemas.openxmlformats.org/officeDocument/2006/relationships/hyperlink" Target="https://ru.wikipedia.org/wiki/&#1057;&#1072;&#1085;&#1082;&#1090;-&#1055;&#1077;&#1090;&#1077;&#1088;&#1073;&#1091;&#1088;&#1075;" TargetMode="External"/><Relationship Id="rId10" Type="http://schemas.openxmlformats.org/officeDocument/2006/relationships/hyperlink" Target="https://ru.wikipedia.org/wiki/&#1050;&#1080;&#1088;&#1086;&#1074;&#1089;&#1082;_(&#1051;&#1077;&#1085;&#1080;&#1085;&#1075;&#1088;&#1072;&#1076;&#1089;&#1082;&#1072;&#1103;_&#1086;&#1073;&#1083;&#1072;&#1089;&#1090;&#1100;)" TargetMode="External"/><Relationship Id="rId11" Type="http://schemas.openxmlformats.org/officeDocument/2006/relationships/hyperlink" Target="http://ru.wikipedia.org/wiki/1943_&#1075;&#1086;&#1076;" TargetMode="External"/><Relationship Id="rId12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3" Type="http://schemas.openxmlformats.org/officeDocument/2006/relationships/hyperlink" Target="http://ru.wikipedia.org/wiki/&#1042;&#1086;&#1083;&#1093;&#1086;&#1074;&#1089;&#1082;&#1080;&#1081;_&#1092;&#1088;&#1086;&#1085;&#1090;" TargetMode="External"/><Relationship Id="rId14" Type="http://schemas.openxmlformats.org/officeDocument/2006/relationships/hyperlink" Target="http://ru.wikipedia.org/wiki/18-&#1103;_&#1072;&#1088;&#1084;&#1080;&#1103;_(&#1043;&#1077;&#1088;&#1084;&#1072;&#1085;&#1080;&#1103;)" TargetMode="External"/><Relationship Id="rId15" Type="http://schemas.openxmlformats.org/officeDocument/2006/relationships/hyperlink" Target="http://ru.wikipedia.org/wiki/&#1050;&#1091;&#1088;&#1089;&#1082;&#1072;&#1103;_&#1073;&#1080;&#1090;&#1074;&#1072;" TargetMode="External"/><Relationship Id="rId16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7" Type="http://schemas.openxmlformats.org/officeDocument/2006/relationships/hyperlink" Target="http://ru.wikipedia.org/wiki/&#1057;&#1072;&#1085;&#1082;&#1090;-&#1055;&#1077;&#1090;&#1077;&#1088;&#1073;&#1091;&#1088;&#1075;" TargetMode="External"/><Relationship Id="rId18" Type="http://schemas.openxmlformats.org/officeDocument/2006/relationships/hyperlink" Target="http://ru.wikipedia.org/wiki/8-&#1103;_&#1072;&#1088;&#1084;&#1080;&#1103;_(&#1057;&#1057;&#1057;&#1056;)" TargetMode="External"/><Relationship Id="rId19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1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22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23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25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26" Type="http://schemas.openxmlformats.org/officeDocument/2006/relationships/hyperlink" Target="http://ru.wikipedia.org/wiki/16-&#1103;_&#1072;&#1088;&#1084;&#1080;&#1103;_(&#1043;&#1077;&#1088;&#1084;&#1072;&#1085;&#1080;&#1103;)" TargetMode="External"/><Relationship Id="rId27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9T16:32:00Z</dcterms:modified>
  <cp:revision>151</cp:revision>
  <dc:subject/>
  <dc:title>                        В ______________________ районный (городской) суд</dc:title>
</cp:coreProperties>
</file>