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циг (нем. Danzig) - город на территории Пруссии, после 1945 года - польский город Гданьск. Деревни Wotzlaff и Gottswalde это нынешние Воцлавы и Кошвалы. Из этого района после войны были перезахоронения на военное кладбище РККА в пригороде Гданьска - г. Прущ Гданьски, 11, 5 км в юго-западном направлении от Воцлавы. В Прущ Гданьски всего похоронено 2480 чел. (1945 г.), из них известны 169. Гданьский повят— повят (район) в Польше, входит как административная единица в Поморское воеводство. Центр повята — город Прущ-Гданьски. Гмина Прущ-Гданьский — сельская гмина (волость) в Польше, входит как административная единица в Гданьский повят, Поморское воеводство. Деревня Воцлавы входит в гмину Прущ-Гданьский.</w:t>
      </w:r>
    </w:p>
    <w:p>
      <w:pPr>
        <w:pStyle w:val="Normal"/>
        <w:rPr/>
      </w:pPr>
      <w:r>
        <w:rPr>
          <w:rFonts w:eastAsia="Arial Unicode MS;Arial"/>
        </w:rPr>
        <w:t>281 стрелковая дивизия, принимала участие в Восточно-Померанский операции, наступала в направлении на Данциг (ныне г. Гданьск в Польше), вела за него бои, участвовала в его взятии (30 марта 1945 года). В ходе операции понесла тяжелейшие потери: например, 1064-й стрелковый полк был сведён в одну роту, численностью 60 человек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;Arial"/>
        </w:rPr>
        <w:t>11 марта 1945 года части 2-ой Ударной Армии взяли Диршау и вплотную подошли к Данцигу. С 14 марта 1945 года развернулось наступление на Данциг. 98-й стрелковый корпус, подошедший с востока через междуречье Вислы и Ногата и 116-й стрелковый корпус наступали на Данциг с за-пада и юго-запада, а 108-й стрелковый корпус наносил вспомогательный удар на северо-восток. С 14 марта 1945 года армия вела тяжелейшие бои и лишь к 26 марта 1945 года вышла на окраины Данцига. Ультиматум о капитуляции был отклонён, и армия, в числе других соединений фронта, приступила к штурму города. 27 марта 1945 г. советские войска начали штурм города. Ведя наступление на Данциг одновременно с трех направлений, они к 29 марта овладели большей ча-стью города. Соединения 2-й Ударной Армии вели бои за южную часть Данцига, соединения 65-й Армии ворвались в центральную часть города, а войска 49-й и 70-й Армий овладели его северной частью. 281 стрелковая дивизия принимала участие в очистке от противника юго-восточную часть Данцига. За смелые и решительные действия в боях в районе Данцига сержант Чепкасов Афанасий Михайлович приказом 1064 стрелкового полка № 040-Н от 4 апреля 1945 г. награжден орденом Славы 3-ей степен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;Arial"/>
        </w:rPr>
        <w:t>В ночь с 4 на 5 апреля дивизия выступила из Данцига, имея задачу с утра 5 апреля развить успех 381 стрелковой дивизии в направлении Гросс Шарфенберг – Вотцлафф, Готтсвальде. Ведя тяже-лые бои 1062 и 1066 стрелковые полки дивизии к исходу дня вышли на подступы к Вотцлафф и Готтсвальде. 6 апреля 1062 стрелковый полк занял северную окраину Вотцлафф. 7 апреля 1062 стрелковый полк сумел полностью занять Вотцлафф. В ночь на 8 апреля 1064 стрелковый полк 281 стрелковой дивизии занял оборону  на южной окраине Вотцлафф.  Противник сумел органи-зовать оборону на этом рубеже с целью не допустить выхода наших подразделений к реке Висла и оказывал упорное сопротивлени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;Arial"/>
        </w:rPr>
        <w:t>Из-за больших потерь1064 стрелковый полк 281 стрелковой дивизии имел всего один 3-й стрел-ковый батальон, в котором весь личный состав был сведён в одну стрелковую роту численностью 40-45 человек. В 01.00 9 апреля батальон перешёл в наступление и сумел продвинуться в направ-лении на юг от Вотцлафф. В 06.00 противник произвёл мощный огневой налёт по боевым поряд-кам 3-его стрелкового батальона и перешёл превосходящими силами в контратаку при поддержке артиллерии и 8 танков и самоходных орудий. Противник смял боевые порядки батальона  и вы-шел на северную окраину Вотцлафф. 3-й стрелковый батальон был окружён в районе церкви в Вотцлафф. На 13.20, засев в подвале каменного здания, батальон продолжал вести ожесточённый бой, отбивая атаки противника. Здание, в котором оборонялся батальон, было подожжено и горе-ло. Батальон нёс большие потери. Для соединения с 3-им стрелковым батальоном из спецподраз-делений полка сформирована группа в 30 человек, которая вместе с переброшенной ротой от-дельного пулемётного батальона перешла в 14.30 в контратаку и вела бой на северной окраине Вотцлафф, но продвижения не имела. Подавляющее большинство личного состава 3-его батальо-на сумело пробиться из окружения в расположение полка. К исходу 9 апреля 1064 стрелковый полк вёл бой севернее Вотцлафф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rFonts w:eastAsia="Arial Unicode MS;Arial"/>
        </w:rPr>
        <w:t>.</w:t>
      </w:r>
      <w:r>
        <w:rPr/>
        <w:t>В этих боях 09.04.1945 г. погиб сержант, командир отделения Чепкасов Афанасий Михайлович из 1064 СП 281 СД 98 СК 2 Ударной Армии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3T11:04:00Z</dcterms:modified>
  <cp:revision>143</cp:revision>
  <dc:subject/>
  <dc:title>                        В ______________________ районный (городской) суд</dc:title>
</cp:coreProperties>
</file>