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bCs/>
        </w:rPr>
        <w:t>Лотоши́нский район</w:t>
      </w:r>
      <w:r>
        <w:rPr>
          <w:rFonts w:cs="Times New Roman" w:ascii="Times New Roman" w:hAnsi="Times New Roman"/>
        </w:rPr>
        <w:t xml:space="preserve"> — административно-территориальная единица и </w:t>
      </w:r>
      <w:hyperlink r:id="rId2">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на северо-западе </w:t>
      </w:r>
      <w:hyperlink r:id="rId3">
        <w:r>
          <w:rPr>
            <w:rStyle w:val="InternetLink"/>
            <w:rFonts w:cs="Times New Roman" w:ascii="Times New Roman" w:hAnsi="Times New Roman"/>
            <w:color w:val="000000"/>
          </w:rPr>
          <w:t>Московской области</w:t>
        </w:r>
      </w:hyperlink>
      <w:r>
        <w:rPr>
          <w:rFonts w:cs="Times New Roman" w:ascii="Times New Roman" w:hAnsi="Times New Roman"/>
        </w:rPr>
        <w:t xml:space="preserve"> </w:t>
      </w:r>
      <w:hyperlink r:id="rId4">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5">
        <w:r>
          <w:rPr>
            <w:rStyle w:val="InternetLink"/>
            <w:rFonts w:cs="Times New Roman" w:ascii="Times New Roman" w:hAnsi="Times New Roman"/>
            <w:color w:val="000000"/>
          </w:rPr>
          <w:t>Лотошино</w:t>
        </w:r>
      </w:hyperlink>
      <w:r>
        <w:rPr>
          <w:rFonts w:cs="Times New Roman" w:ascii="Times New Roman" w:hAnsi="Times New Roman"/>
        </w:rPr>
        <w:t>.</w:t>
      </w:r>
    </w:p>
    <w:p>
      <w:pPr>
        <w:pStyle w:val="Normal"/>
        <w:autoSpaceDE w:val="false"/>
        <w:rPr/>
      </w:pPr>
      <w:r>
        <w:rPr/>
        <w:t xml:space="preserve">Начавшая наступление утром 6 декабря 1941 г. 30-я армия Западного фронта, усиленная недавно шестью сибирскими и уральскими дивизиями, прорвала оборону врага севернее Клина. На направлении главного удара были 365-я, 371-я, </w:t>
      </w:r>
      <w:bookmarkStart w:id="0" w:name="YANDEX_3"/>
      <w:bookmarkEnd w:id="0"/>
      <w:r>
        <w:rPr>
          <w:rStyle w:val="Highlighthighlightactive"/>
        </w:rPr>
        <w:t> 379 </w:t>
      </w:r>
      <w:r>
        <w:rPr/>
        <w:t xml:space="preserve">-я </w:t>
      </w:r>
      <w:bookmarkStart w:id="1" w:name="YANDEX_4"/>
      <w:bookmarkEnd w:id="1"/>
      <w:r>
        <w:rPr>
          <w:rStyle w:val="Highlighthighlightactive"/>
        </w:rPr>
        <w:t> сд </w:t>
      </w:r>
      <w:r>
        <w:rPr/>
        <w:t xml:space="preserve"> и 82-я кд. На 7 декабря прорыв расширился до 35 км по </w:t>
      </w:r>
      <w:bookmarkStart w:id="2" w:name="YANDEX_7"/>
      <w:bookmarkEnd w:id="2"/>
      <w:r>
        <w:rPr>
          <w:rStyle w:val="Highlighthighlightactive"/>
        </w:rPr>
        <w:t> фронту </w:t>
      </w:r>
      <w:r>
        <w:rPr/>
        <w:t xml:space="preserve"> и 25 км в глубину. Генерал Лелюшенко ввел в бой второй эшелон-</w:t>
      </w:r>
      <w:bookmarkStart w:id="3" w:name="YANDEX_8"/>
      <w:bookmarkEnd w:id="3"/>
      <w:r>
        <w:rPr>
          <w:rStyle w:val="Highlighthighlightactive"/>
        </w:rPr>
        <w:t> 379 </w:t>
      </w:r>
      <w:r>
        <w:rPr/>
        <w:t xml:space="preserve"> </w:t>
      </w:r>
      <w:bookmarkStart w:id="4" w:name="YANDEX_9"/>
      <w:bookmarkEnd w:id="4"/>
      <w:r>
        <w:rPr>
          <w:rStyle w:val="Highlighthighlightactive"/>
        </w:rPr>
        <w:t> сд </w:t>
      </w:r>
      <w:r>
        <w:rPr/>
        <w:t xml:space="preserve"> полковника Чистова и 8-ю танковую бригаду полковника Ротмистрова. Вырвавшись вперед, они перерезали Ленинградское шоссе возле села Ямуга.</w:t>
      </w:r>
    </w:p>
    <w:p>
      <w:pPr>
        <w:pStyle w:val="Normal"/>
        <w:spacing w:before="280" w:after="280"/>
        <w:rPr/>
      </w:pPr>
      <w:r>
        <w:rPr/>
        <w:t xml:space="preserve">30-я армия, наступавшая на левом, заходящем, фланге войск </w:t>
      </w:r>
      <w:bookmarkStart w:id="5" w:name="YANDEX_36"/>
      <w:bookmarkEnd w:id="5"/>
      <w:r>
        <w:rPr>
          <w:rStyle w:val="Highlighthighlightactive"/>
        </w:rPr>
        <w:t> фронта </w:t>
      </w:r>
      <w:r>
        <w:rPr/>
        <w:t xml:space="preserve">, также не смогла целиком выполнить поставленные ей задачи. Медленное продвижение армии обеспокоило командование </w:t>
      </w:r>
      <w:bookmarkStart w:id="6" w:name="YANDEX_37"/>
      <w:bookmarkEnd w:id="6"/>
      <w:r>
        <w:rPr>
          <w:rStyle w:val="Highlighthighlightactive"/>
        </w:rPr>
        <w:t> фронта </w:t>
      </w:r>
      <w:r>
        <w:rPr/>
        <w:t xml:space="preserve">, и уже 18 декабря в переговорах с командармом-30 оно потребовало ускорить наступление и увеличить плотность войск на основном направлении, так как действовавшие там две дивизии  (185-я и </w:t>
      </w:r>
      <w:bookmarkStart w:id="7" w:name="YANDEX_38"/>
      <w:bookmarkEnd w:id="7"/>
      <w:r>
        <w:rPr>
          <w:rStyle w:val="Highlighthighlightactive"/>
        </w:rPr>
        <w:t> 379 </w:t>
      </w:r>
      <w:r>
        <w:rPr/>
        <w:t xml:space="preserve">-я) не могли прорвать оборону противника на р. Лама. Однако перегруппировка войск затягивалась, и только к исходу 19 декабря основные силы армии вступили в сражение. К этому времени из резерва </w:t>
      </w:r>
      <w:bookmarkStart w:id="8" w:name="YANDEX_39"/>
      <w:bookmarkEnd w:id="8"/>
      <w:r>
        <w:rPr>
          <w:rStyle w:val="Highlighthighlightactive"/>
        </w:rPr>
        <w:t> фронта </w:t>
      </w:r>
      <w:r>
        <w:rPr/>
        <w:t xml:space="preserve"> в район Рязаново, Селино, Балаково выдвигалась </w:t>
      </w:r>
      <w:bookmarkStart w:id="9" w:name="YANDEX_40"/>
      <w:bookmarkEnd w:id="9"/>
      <w:r>
        <w:rPr>
          <w:rStyle w:val="Highlighthighlightactive"/>
        </w:rPr>
        <w:t> 379 </w:t>
      </w:r>
      <w:r>
        <w:rPr/>
        <w:t>-я стрелковая дивизия для ввода в сражение с утра 20 декабря в полосе 30-й армии на участке 185-й стрелковой дивизии. Части 379-й стрелковой дивизии полковника В. А. Чистова, сменив 371-ю стрелковую дивизию, развернули наступление на деревню Палкино и к утру 24 декабря освободили ее.</w:t>
      </w:r>
    </w:p>
    <w:p>
      <w:pPr>
        <w:pStyle w:val="Normal"/>
        <w:spacing w:before="280" w:after="280"/>
        <w:rPr/>
      </w:pPr>
      <w:r>
        <w:rPr/>
        <w:t xml:space="preserve">Ставка Верховного Главнокомандования директивой от 20 декабря потребовала начать наступление войсками </w:t>
      </w:r>
      <w:bookmarkStart w:id="10" w:name="YANDEX_45"/>
      <w:bookmarkEnd w:id="10"/>
      <w:r>
        <w:rPr>
          <w:rStyle w:val="Highlighthighlightactive"/>
        </w:rPr>
        <w:t> Калининского </w:t>
      </w:r>
      <w:r>
        <w:rPr/>
        <w:t xml:space="preserve"> </w:t>
      </w:r>
      <w:bookmarkStart w:id="11" w:name="YANDEX_46"/>
      <w:bookmarkEnd w:id="11"/>
      <w:r>
        <w:rPr>
          <w:rStyle w:val="Highlighthighlightactive"/>
        </w:rPr>
        <w:t> фронта </w:t>
      </w:r>
      <w:r>
        <w:rPr/>
        <w:t xml:space="preserve">не позднее 22 декабря. На основе этой директивы командование </w:t>
      </w:r>
      <w:bookmarkStart w:id="12" w:name="YANDEX_50"/>
      <w:bookmarkEnd w:id="12"/>
      <w:r>
        <w:rPr>
          <w:rStyle w:val="Highlighthighlightactive"/>
        </w:rPr>
        <w:t> фронта </w:t>
      </w:r>
      <w:r>
        <w:rPr/>
        <w:t xml:space="preserve"> 21 декабря приняло решение — ударом с севера и северо-востока на Ржев окружить и уничтожить основные силы 9-й армии противника, не допуская их отхода на запад и юго-запад. К исходу 28 декабря войска </w:t>
      </w:r>
      <w:bookmarkStart w:id="13" w:name="YANDEX_51"/>
      <w:bookmarkEnd w:id="13"/>
      <w:r>
        <w:rPr>
          <w:rStyle w:val="Highlighthighlightactive"/>
        </w:rPr>
        <w:t> фронта </w:t>
      </w:r>
      <w:r>
        <w:rPr/>
        <w:t xml:space="preserve"> должны были выйти на рубеж р. Волга, Суходол, Бургово, Толстиково, Зубцов. В соответствии с этим директивой </w:t>
      </w:r>
      <w:bookmarkStart w:id="14" w:name="YANDEX_52"/>
      <w:bookmarkEnd w:id="14"/>
      <w:r>
        <w:rPr>
          <w:rStyle w:val="Highlighthighlightactive"/>
        </w:rPr>
        <w:t> фронта </w:t>
      </w:r>
      <w:r>
        <w:rPr/>
        <w:t xml:space="preserve"> было приказано: 30-й армии (363, 348, </w:t>
      </w:r>
      <w:bookmarkStart w:id="15" w:name="YANDEX_56"/>
      <w:bookmarkEnd w:id="15"/>
      <w:r>
        <w:rPr>
          <w:rStyle w:val="Highlighthighlightactive"/>
        </w:rPr>
        <w:t> 379 </w:t>
      </w:r>
      <w:r>
        <w:rPr/>
        <w:t>, 371, 185-я стрелковые, 18, 24 и 82-я кавалерийские дивизии, 107-я мотострелковая дивизия, 8, 21 и 35-я танковые бригады) продолжать энергичное наступление в общем направлении на Зубцов, с тем чтобы совместно с 39-й и 31-й армиями завершить окружение противника в районе Старица, Ржев, не допуская его отхода на юг и юго-запад. К исходу 24 декабря своими подвижными частями выйти на рубеж Родня (14 км южнее Старицы), Зубцов.</w:t>
      </w:r>
    </w:p>
    <w:p>
      <w:pPr>
        <w:pStyle w:val="Normal"/>
        <w:spacing w:before="280" w:after="280"/>
        <w:rPr/>
      </w:pPr>
      <w:r>
        <w:rPr/>
        <w:t xml:space="preserve">Войска 30-й армии стремились развить наступление своим левым флангом, чтобы выходом в район Зубцова перехватить пути отхода противника в западном и юго-западном направлениях. Однако события на фронте армии приняли в этот период иной характер. Основной успех выпал на долю правофланговых соединений, которые к исходу 25 декабря, продвинувшись вперед на 30–35 км, вышли на рубеж Сидорово, Шиловка, Афанасово. Левофланговые же соединения за это время продвинулись всего на 4–10 км и, выйдя на рубеж Татьянкино, Федосово, р. Лобь, встретив усилившееся сопротивление 162-й, 86-й пехотных, 36-й моторизованной и 1-й танковой дивизий противника, дальше продвинуться не смогли. Охвата противника этой армией, как предполагалось по первоначальному замыслу, не получилось. </w:t>
      </w:r>
    </w:p>
    <w:p>
      <w:pPr>
        <w:pStyle w:val="Normal"/>
        <w:spacing w:before="280" w:after="280"/>
        <w:rPr/>
      </w:pPr>
      <w:r>
        <w:rPr/>
        <w:t>Сопротивление гитлеровцев перед 1-й ударной армией Западного фронта на рубеже р. Лама (левый сосед 30-й армии) не дало возможности развить успех и севернее Лотошино.</w:t>
      </w:r>
    </w:p>
    <w:p>
      <w:pPr>
        <w:pStyle w:val="Normal"/>
        <w:spacing w:before="280" w:after="280"/>
        <w:rPr/>
      </w:pPr>
      <w:r>
        <w:rPr/>
        <w:t xml:space="preserve"> </w:t>
      </w:r>
      <w:r>
        <w:rPr/>
        <w:t xml:space="preserve">К исходу 25 декабря (за четверо суток) войска левого крыла </w:t>
      </w:r>
      <w:bookmarkStart w:id="16" w:name="YANDEX_69"/>
      <w:bookmarkEnd w:id="16"/>
      <w:r>
        <w:rPr/>
        <w:t xml:space="preserve"> Калининского  и правого крыла Западного </w:t>
      </w:r>
      <w:bookmarkStart w:id="17" w:name="YANDEX_70"/>
      <w:bookmarkEnd w:id="17"/>
      <w:r>
        <w:rPr/>
        <w:t xml:space="preserve"> фронтов , отбросив противника на запад и юго-запад на 30–40 км, вышли на рубеж Высокое, Котляки, Осташево, Тучково, где вновь встретили упорное сопротивление войск левого крыла группы армий «Центр», особенно на рубеже рек Лама и Руза. </w:t>
      </w:r>
    </w:p>
    <w:p>
      <w:pPr>
        <w:pStyle w:val="Normal"/>
        <w:spacing w:before="280" w:after="280"/>
        <w:rPr/>
      </w:pPr>
      <w:r>
        <w:rPr/>
        <w:t xml:space="preserve">В течение ночи и дня 25 декабря 24-я кавалерийская дивизия, ворвавшись в Калицино, вела тяжелый бой с противником, но бойцам удалось занять только отдельные дома на северной окраине села. Несмотря на поддержку 1255-го стрелкового полка 379-й стрелковой дивизии, овладеть Калицином, мощным узлом обороны врага, не удалось: на Калицино пошли пять наших танков, но все они застряли в снегу. 24-я кавалерийская дивизия за этот день потеряла 15 человек убитыми и 65 ранеными. Днем 25 декабря 35-я танковая бригада полковника В. Ф. Минаева при поддержке частей 379-й стрелковой и 18-й кавалерийской дивизий ворвалась в деревню </w:t>
      </w:r>
      <w:r>
        <w:rPr>
          <w:rStyle w:val="Highlighthighlightactive"/>
        </w:rPr>
        <w:t> Дьяково </w:t>
      </w:r>
      <w:r>
        <w:rPr/>
        <w:t>, освободила ее, вышла к границе с Калининской областью, но враг из деревни Озерецкое перешел при поддержке танков в контратаку. Три часа шел упорный бой за каждый дом в Дьякове. У наших танков кончилось горючее. Врагу удалось подбить пять танков: три из них были отбуксированы в тыл, а два тяжелых «KB» остались на поле боя. К исходу дня 1257-й полк 379-й стрелковой дивизии закрепился в восточной части Дьякова. Фронт на три недели надвое разрезал деревню. Попытки с той и другой стороны к полному захвату деревни были неудачными. Десятки мирных жителей, спрятавшихся в землянках на нейтральной полосе, страдали от голода и холода, гибли от пуль врага...</w:t>
      </w:r>
    </w:p>
    <w:p>
      <w:pPr>
        <w:pStyle w:val="Normal"/>
        <w:spacing w:before="280" w:after="280"/>
        <w:rPr/>
      </w:pPr>
      <w:r>
        <w:rPr/>
        <w:t xml:space="preserve">Хотя войскам смежных крыльев двух фронтов так и не удалось завершить окружение сил левого крыла группы армий «Центр», все же в результате их безостановочного энергичного наступления  противник понес огромные потери. В ходе контрнаступления инициатива перешла полностью в руки советского командования. Теперь уже стоял вопрос не о спасении столицы нашей Родины, а о полном поражении главных сил германских армий, наступавших на Москву. </w:t>
      </w:r>
    </w:p>
    <w:p>
      <w:pPr>
        <w:pStyle w:val="Normal"/>
        <w:spacing w:before="280" w:after="280"/>
        <w:rPr/>
      </w:pPr>
      <w:r>
        <w:rPr/>
        <w:t>ИЗВЛЕЧЕНИЕ ИЗ ОПЕРАТИВНОЙ СВОДКИ № 304 ГЕНЕРАЛЬНОГО ШТАБА КРАСНОЙ АРМИИ на 8.00 27.12.41 г.</w:t>
      </w:r>
    </w:p>
    <w:p>
      <w:pPr>
        <w:pStyle w:val="Normal"/>
        <w:spacing w:before="280" w:after="280"/>
        <w:rPr/>
      </w:pPr>
      <w:r>
        <w:rPr/>
        <w:t>30-я армия, преодолевая упорное сопротивление противника, продолжала развивать наступление в юго-западном направлении: 379 сд овладела районом ДЬЯКОВО и вела бой за овладение районом КАЛИЦЫНО - АБУШКОВО;</w:t>
      </w:r>
    </w:p>
    <w:p>
      <w:pPr>
        <w:pStyle w:val="Normal"/>
        <w:spacing w:before="280" w:after="280"/>
        <w:rPr/>
      </w:pPr>
      <w:r>
        <w:rPr/>
        <w:t>ИЗВЛЕЧЕНИЕ ИЗ ОПЕРАТИВНОЙ СВОДКИ № 305 ГЕНЕРАЛЬНОГО ШТАБА КРАСНОЙ АРМИИ на 8.00 28.12.41 г.</w:t>
      </w:r>
    </w:p>
    <w:p>
      <w:pPr>
        <w:pStyle w:val="Normal"/>
        <w:spacing w:before="280" w:after="280"/>
        <w:rPr/>
      </w:pPr>
      <w:r>
        <w:rPr/>
        <w:t>30-я армия, встречая упорное сопротивление и контратаки про</w:t>
        <w:softHyphen/>
        <w:t>тивника, вела наступательные бои на всем своем фронте: 379 сд продолжала вести бой на рубеже ДЬЯКОВО — КАЛИЦИНО - ЧАЛАЕВО;</w:t>
      </w:r>
    </w:p>
    <w:p>
      <w:pPr>
        <w:pStyle w:val="Normal"/>
        <w:spacing w:before="280" w:after="280"/>
        <w:rPr/>
      </w:pPr>
      <w:r>
        <w:rPr/>
        <w:t>ИЗВЛЕЧЕНИЕ ИЗ ОПЕРАТИВНОЙ СВОДКИ № 306 ГЕНЕРАЛЬНОГО ШТАБА КРАСНОЙ АРМИИ на 8.00 29.12.41 г.</w:t>
      </w:r>
    </w:p>
    <w:p>
      <w:pPr>
        <w:pStyle w:val="Normal"/>
        <w:spacing w:before="280" w:after="280"/>
        <w:rPr/>
      </w:pPr>
      <w:r>
        <w:rPr/>
        <w:t>30-я армия вела боевую разведку и подготовку к прорыву оборо</w:t>
        <w:softHyphen/>
        <w:t>нительной полосы противника.</w:t>
      </w:r>
    </w:p>
    <w:p>
      <w:pPr>
        <w:pStyle w:val="Normal"/>
        <w:spacing w:before="280" w:after="280"/>
        <w:rPr/>
      </w:pPr>
      <w:r>
        <w:rPr/>
        <w:t>ИЗВЛЕЧЕНИЕ ИЗ ОПЕРАТИВНОЙ СВОДКИ № 307 ГЕНЕРАЛЬНОГО ШТАБА КРАСНОЙ АРМИИ на 8.00 30.12.41 г.</w:t>
      </w:r>
    </w:p>
    <w:p>
      <w:pPr>
        <w:pStyle w:val="Normal"/>
        <w:spacing w:before="280" w:after="280"/>
        <w:rPr/>
      </w:pPr>
      <w:r>
        <w:rPr/>
        <w:t>30-я армия продолжала вести упорные наступательные бои с про</w:t>
        <w:softHyphen/>
        <w:t>тивником в юго-западном направлении: 379 сд овладела районом ДЬЯКОВО — КАЛИЦЫНО и вела на</w:t>
        <w:softHyphen/>
        <w:t>ступление в направлении района ОЗЕРЕЦКОЕ.</w:t>
      </w:r>
    </w:p>
    <w:p>
      <w:pPr>
        <w:pStyle w:val="Normal"/>
        <w:rPr/>
      </w:pPr>
      <w:r>
        <w:rPr/>
        <w:t>27 декабря, суббота</w:t>
      </w:r>
    </w:p>
    <w:p>
      <w:pPr>
        <w:pStyle w:val="Normal"/>
        <w:spacing w:before="280" w:after="280"/>
        <w:rPr/>
      </w:pPr>
      <w:r>
        <w:rPr/>
        <w:t xml:space="preserve">31-я и 30-я армии вели упорные бои на всем фронте, отражая контратаки противника. Подвижная группа П.А. Ротмистрова (8, 21, 35-я танковые бригады, 24-я и 18-я кавалерийские дивизии) наступала в направлении Ошенево, Моносеино (3,5 и 7 км севернее и западнее Лотошино) с задачей отрезать   лотошинскую  группировку противника и уничтожить ее. </w:t>
      </w:r>
    </w:p>
    <w:p>
      <w:pPr>
        <w:pStyle w:val="Normal"/>
        <w:autoSpaceDE w:val="false"/>
        <w:rPr/>
      </w:pPr>
      <w:r>
        <w:rPr/>
        <w:t>Советские войска разгромили ударные группировки группы армий "Центр", пытавшиеся обойти Москву с севера и юга, и сняли угрозу, нависшую над столицей и Московским промышленным районом. Хотя крупных окружений осуществить пока не удалось, немцы понесли значительные потери в людях и особенно в технике. На полях Подмосковья было нанесено первое крупное поражение Вермахту во Второй Мировой войне.</w:t>
      </w:r>
    </w:p>
    <w:p>
      <w:pPr>
        <w:pStyle w:val="Normal"/>
        <w:autoSpaceDE w:val="false"/>
        <w:rPr/>
      </w:pPr>
      <w:r>
        <w:rPr/>
      </w:r>
    </w:p>
    <w:p>
      <w:pPr>
        <w:pStyle w:val="Normal"/>
        <w:autoSpaceDE w:val="false"/>
        <w:rPr/>
      </w:pPr>
      <w:r>
        <w:rPr/>
        <w:t xml:space="preserve">«Для прорыва немецкой обороны в районе Калицина и Дьякова были переброшены 8, 21 и 35-я танковые бригады, 107-я мотострелковая дивизия, 145-й отдельный танковый батальон, 18, 24 и 82-я кавалерийские дивизии, 251, 365, 371 и 379-я стрелковые дивизии. </w:t>
        <w:br/>
        <w:t>В истории битвы за Москву, пожалуй, нет больше случая такой концентрации войск у двух простых русских деревень. Все новые резервы через деревню Хилово бросались в бой. А навстречу им из-под Чапаева, Калицино и Дьякова везли и везли сотни и сотни раненых. За 25 дней боев на этом участке наши потеряли 15.000 убитыми... 21 танковая бригада была сожжена полностью под Калицино...»</w:t>
      </w:r>
    </w:p>
    <w:p>
      <w:pPr>
        <w:pStyle w:val="Normal"/>
        <w:autoSpaceDE w:val="false"/>
        <w:rPr/>
      </w:pPr>
      <w:r>
        <w:rPr/>
        <w:t>С 25  по 31.12.1941 г. появляются записи о местах захоронения воинов 379-й СД: Звягино, Хмелевки, Дьяково, Татьянкино Лотошинского района Московской области.</w:t>
      </w:r>
    </w:p>
    <w:p>
      <w:pPr>
        <w:pStyle w:val="Normal"/>
        <w:autoSpaceDE w:val="false"/>
        <w:rPr/>
      </w:pPr>
      <w:r>
        <w:rPr/>
      </w:r>
    </w:p>
    <w:p>
      <w:pPr>
        <w:pStyle w:val="Normal"/>
        <w:rPr/>
      </w:pPr>
      <w:r>
        <w:rPr/>
        <w:t xml:space="preserve">В этих боях 28.12.1941 г. погиб красноармеец Кирьянов Киприян (Куприян) Васильевич из 1255 </w:t>
      </w:r>
      <w:r>
        <w:rPr>
          <w:lang w:val="en-US"/>
        </w:rPr>
        <w:t>C</w:t>
      </w:r>
      <w:r>
        <w:rPr/>
        <w:t xml:space="preserve">П 379 СД 30 Армии, уроженец д. Альняш; 29.12.1941 г. погиб старший сержант, помощник командира взвода Кононов Степан Спиридонович из 379 СД 30 Армии, уроженец д. Агрызя; 31.12.1941 г. погиб красноармеец  Стерлядев Петр Кузьмич из 1255 </w:t>
      </w:r>
      <w:r>
        <w:rPr>
          <w:lang w:val="en-US"/>
        </w:rPr>
        <w:t>C</w:t>
      </w:r>
      <w:r>
        <w:rPr/>
        <w:t>П 379 СД 30 Армии, уроженец с. Завод Михайловский.</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2;&#1086;&#1089;&#1082;&#1086;&#1074;&#1089;&#1082;&#1072;&#1103;_&#1086;&#1073;&#1083;&#1072;&#1089;&#1090;&#1100;" TargetMode="External"/><Relationship Id="rId4" Type="http://schemas.openxmlformats.org/officeDocument/2006/relationships/hyperlink" Target="http://ru.wikipedia.org/wiki/&#1056;&#1086;&#1089;&#1089;&#1080;&#1103;" TargetMode="External"/><Relationship Id="rId5" Type="http://schemas.openxmlformats.org/officeDocument/2006/relationships/hyperlink" Target="http://ru.wikipedia.org/wiki/&#1051;&#1086;&#1090;&#1086;&#1096;&#1080;&#1085;&#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23T05:11:00Z</dcterms:modified>
  <cp:revision>134</cp:revision>
  <dc:subject/>
  <dc:title>                        В ______________________ районный (городской) суд</dc:title>
</cp:coreProperties>
</file>